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VIAGGIO NELLO SPAZIO INFINI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Scritta dalla tua fata Frittella ad aprile 2018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utore: Ronco Nadia _rivista ad agosto 2020_</w:t>
      </w:r>
    </w:p>
    <w:p>
      <w:pPr>
        <w:pStyle w:val="Testonormale"/>
        <w:rPr>
          <w:rFonts w:ascii="Courier New" w:hAnsi="Courier New" w:cs="Courier New"/>
        </w:rPr>
      </w:pPr>
      <w:r>
        <w:rPr>
          <w:rFonts w:cs="Courier New" w:ascii="Courier New" w:hAnsi="Courier New"/>
        </w:rPr>
        <w:t>Correzione di Ronco Nadia _febbraio 2024_</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rreva l'anno 2095, e tutto il mondo stava aspettando con impazienza la partenza del razzo Copte IV. Però, il razzo Copte in questa missione, non era propriamente un razzo ma più un'astronave spaziale, messa sotto il comando del Capitano  Filippo  Chopp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na volta che tutti i passeggeri furono saliti a bordo, il Comandante    dal ponte di comando tramite il diffusore sonoro, tenne un breve discorso all'equipaggio e ai passeggeri - che venne trasmesso ed udito in ogni parte del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mici, qua è il Capitano   Filippo  che vi parla. Volevo solo darvi il benvenuto a bordo dell'astronave Copte IV. Ma non solo, perché con l'occasione vorrei dirvi,  una cosa che mi sta particolarmente a cuore: da questo momento tra di noi, non ci saranno più gradi ma solo un nutrito gruppo di buoni amici, credo che pure il mio equipaggio sarà d'accordo con me, vero ragazzi?". Chiese per conferma ai tre membri dell'equipaggio, e il Vice Comandante    guardò gli altri due, che risposero con un cenno d'assenso con il capo e poi prese parola:</w:t>
      </w:r>
    </w:p>
    <w:p>
      <w:pPr>
        <w:pStyle w:val="Testonormale"/>
        <w:rPr>
          <w:rFonts w:ascii="Courier New" w:hAnsi="Courier New" w:cs="Courier New"/>
        </w:rPr>
      </w:pPr>
      <w:r>
        <w:rPr>
          <w:rFonts w:cs="Courier New" w:ascii="Courier New" w:hAnsi="Courier New"/>
        </w:rPr>
        <w:t>"Si Filippo , va più che bene anche per noi".</w:t>
      </w:r>
    </w:p>
    <w:p>
      <w:pPr>
        <w:pStyle w:val="Testonormale"/>
        <w:rPr>
          <w:rFonts w:ascii="Courier New" w:hAnsi="Courier New" w:cs="Courier New"/>
        </w:rPr>
      </w:pPr>
      <w:r>
        <w:rPr>
          <w:rFonts w:cs="Courier New" w:ascii="Courier New" w:hAnsi="Courier New"/>
        </w:rPr>
        <w:t>Poi, Filippo continuò: "Dicevo che a bordo, avremo un nutrito gruppo di buoni amici a partire da me che non voglio, né tantomeno desidero essere chiamato Capitano   Chopper ma semplicemente Filippo , per qualunque tipo di problema, richiesta e/o necessità, potrete rivolgervi al mio secondo il cui nome è Asham. Ma vi pregherei di non disturbare per nessun motivo (almeno, quando sono in servizio) il nostro bravissimo pilota! E trattasi di Nicola, ma anche il nostro super bravo copilota, Pietro.</w:t>
      </w:r>
    </w:p>
    <w:p>
      <w:pPr>
        <w:pStyle w:val="Testonormale"/>
        <w:rPr>
          <w:rFonts w:ascii="Courier New" w:hAnsi="Courier New" w:cs="Courier New"/>
        </w:rPr>
      </w:pPr>
      <w:r>
        <w:rPr>
          <w:rFonts w:cs="Courier New" w:ascii="Courier New" w:hAnsi="Courier New"/>
        </w:rPr>
        <w:t>Come tutti ben sapete la nostra destinazione è il pianeta Cumarina, che non si trova nella Via Lattea ma bensì nella galassia Orinantes, situata a settecento venti anni luce dalla Terra.</w:t>
      </w:r>
    </w:p>
    <w:p>
      <w:pPr>
        <w:pStyle w:val="Testonormale"/>
        <w:rPr>
          <w:rFonts w:ascii="Courier New" w:hAnsi="Courier New" w:cs="Courier New"/>
        </w:rPr>
      </w:pPr>
      <w:r>
        <w:rPr>
          <w:rFonts w:cs="Courier New" w:ascii="Courier New" w:hAnsi="Courier New"/>
        </w:rPr>
        <w:t>Voi tutti proprio come me ed il mio fantastico equipaggio, siete stati addestrati e scelti per resistere a situazioni estreme, e nessuno di noi ha la previsione di cosa ci riserverà questo viaggio, nonché l'immediato futuro. Di conseguenza  vi chiedo di essere temerari e coraggiosi, ma senza strafare.</w:t>
      </w:r>
    </w:p>
    <w:p>
      <w:pPr>
        <w:pStyle w:val="Testonormale"/>
        <w:rPr>
          <w:rFonts w:ascii="Courier New" w:hAnsi="Courier New" w:cs="Courier New"/>
        </w:rPr>
      </w:pPr>
      <w:r>
        <w:rPr>
          <w:rFonts w:cs="Courier New" w:ascii="Courier New" w:hAnsi="Courier New"/>
        </w:rPr>
        <w:t>Tra meno di otto ore terrestri usciremo dall'atmosfera della Terra, e fino a che il computer non ci avrà stabilizzato l'aria, sarebbe bene che ognuno di noi facesse la sua parte restando cinturato al proprio seggiolino.</w:t>
      </w:r>
    </w:p>
    <w:p>
      <w:pPr>
        <w:pStyle w:val="Testonormale"/>
        <w:rPr>
          <w:rFonts w:ascii="Courier New" w:hAnsi="Courier New" w:cs="Courier New"/>
        </w:rPr>
      </w:pPr>
      <w:r>
        <w:rPr>
          <w:rFonts w:cs="Courier New" w:ascii="Courier New" w:hAnsi="Courier New"/>
        </w:rPr>
        <w:t>E come tutti sapete, in ognuno dei vostri alloggi c'è un indicatore regolato dal computer di bordo, tenetelo sempre sott'occhio! Oltre che per avere informazioni sull'aria, anche per sapere se ci fossero allarmi attivi.</w:t>
      </w:r>
    </w:p>
    <w:p>
      <w:pPr>
        <w:pStyle w:val="Testonormale"/>
        <w:rPr>
          <w:rFonts w:ascii="Courier New" w:hAnsi="Courier New" w:cs="Courier New"/>
        </w:rPr>
      </w:pPr>
      <w:r>
        <w:rPr>
          <w:rFonts w:cs="Courier New" w:ascii="Courier New" w:hAnsi="Courier New"/>
        </w:rPr>
        <w:t>Be', a me non resta che augurarvi di fare buon viaggio! E fare ritorno alle mie incombenz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Comandante   , l'equipaggio e l'astronave</w:t>
      </w:r>
    </w:p>
    <w:p>
      <w:pPr>
        <w:pStyle w:val="Testonormale"/>
        <w:rPr>
          <w:rFonts w:ascii="Courier New" w:hAnsi="Courier New" w:cs="Courier New"/>
        </w:rPr>
      </w:pPr>
      <w:r>
        <w:rPr>
          <w:rFonts w:cs="Courier New" w:ascii="Courier New" w:hAnsi="Courier New"/>
        </w:rPr>
        <w:t>Filippo  Chopper, era stato scelto per compiere proprio questa missione non le precedenti, poiché oltre ad essere un ottimo Comandante   , aveva sangue freddo e nulla lo spaventava. Però era anche un valido meccanico elettricista, ed il fatto che fosse elettricista era contato molto nella sua scel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Ma sull'astronave vi erano: oltre al bravissimo ed impavido Capitano   Filippo  Chopper, anche il Colonnello , nonché Vice Comandante     Asham Auxdaute; il pilota, il Maggiore Nicola Gramsci - che era un vanto dell'aeronautica militare italiana; il Tenente   Pietro von 'Basten , un abile copilota ma pure un valido meccanico; più quarantaquattro uomini, stati scelti come le donne e i bambini tra le varie nazioni che avevano partecipato al progetto spaziale: Austria, Francia, Germania e Italia. </w:t>
      </w:r>
    </w:p>
    <w:p>
      <w:pPr>
        <w:pStyle w:val="Testonormale"/>
        <w:rPr>
          <w:rFonts w:ascii="Courier New" w:hAnsi="Courier New" w:cs="Courier New"/>
        </w:rPr>
      </w:pPr>
      <w:r>
        <w:rPr>
          <w:rFonts w:cs="Courier New" w:ascii="Courier New" w:hAnsi="Courier New"/>
        </w:rPr>
        <w:t>Trentaquattro donne - di cui quattordici incinta, e ventiquattro bambini - di età compresa tra i sei e i quattordici anni. Tutti questi umani, dovevano formare una nuova colonia su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l'astronave l'uomo, aveva caricato anche un trecento piccoli e grandi animali da fattoria, ed anche  del foraggio per loro. Ma non solo, perché alcuni bambini non volendo abbandonare i loro piccoli amici (come cani, gatti, tartarughe, conigli eccetera, eccetera), li avevano portati con loro in questo viagg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stronave Copte, viaggiava in grazia di due motori che sfruttavano come energia potenziale, dei sistemi formati da barre di materia energetica, Diversificate tra loro ma conformate per la cattura di idrogeno e elio. Queste barre, captavano l'energia presente nello spazio siderale trasformandola in energia/carburante per il moto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ste barre di energia, occorrevano oltre che a dare potenza al motore, anche a soddisfare il fabbisogno quotidiano (perché, esse davano elettricità ai fornelli della cucina, ed energia elettrica agli alloggi, al ponte di comando, all'infermeria e alle stalle). Ma non solo, perché avrebbero dato autonomia all'astronave per otto an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stronave, era stata costruita con parti della carlinga del razzo Copte I (che era l'unico - delle tre missioni precedenti, ad aver fatto ritorno alla base sulla Terra), poiché Copte II, era stato inghiottito da un buco nero (o almeno così sembrava), mentre di Copte III, se ne erano perse le tracce quando era entrato nella nebulosa di Hong.</w:t>
      </w:r>
    </w:p>
    <w:p>
      <w:pPr>
        <w:pStyle w:val="Testonormale"/>
        <w:rPr>
          <w:rFonts w:ascii="Courier New" w:hAnsi="Courier New" w:cs="Courier New"/>
        </w:rPr>
      </w:pPr>
      <w:r>
        <w:rPr>
          <w:rFonts w:cs="Courier New" w:ascii="Courier New" w:hAnsi="Courier New"/>
        </w:rPr>
        <w:t xml:space="preserve">Quest'altra missione era stata chiamata Copte IV, ed Il numero 4, oltre ad essere il numero della missione, gli avrebbe anche portato fortuna. </w:t>
      </w:r>
    </w:p>
    <w:p>
      <w:pPr>
        <w:pStyle w:val="Testonormale"/>
        <w:rPr>
          <w:rFonts w:ascii="Courier New" w:hAnsi="Courier New" w:cs="Courier New"/>
        </w:rPr>
      </w:pPr>
      <w:r>
        <w:rPr>
          <w:rFonts w:cs="Courier New" w:ascii="Courier New" w:hAnsi="Courier New"/>
        </w:rPr>
        <w:t>A parte la carlinga, tutto il resto era di nuova generazione: a partire dal computer, per finire con i moto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razzo Copte, era alla sua quarta missione nell'esplorazione dello spazio infinito, ed era giunto  fino al pianeta Pletore. Ma negli ultimi cinquanta anni, l'uomo terrestre aveva scoperto un nuovo pianeta - con un'atmosfera respirabile del tutto simile a quella terrestre, e questa missione doveva spingersi ed avanzare, oltre la Via Lattea e giungere fino a questo pianeta: i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pianeta Cumarina</w:t>
      </w:r>
    </w:p>
    <w:p>
      <w:pPr>
        <w:pStyle w:val="Testonormale"/>
        <w:rPr>
          <w:rFonts w:ascii="Courier New" w:hAnsi="Courier New" w:cs="Courier New"/>
        </w:rPr>
      </w:pPr>
      <w:r>
        <w:rPr>
          <w:rFonts w:cs="Courier New" w:ascii="Courier New" w:hAnsi="Courier New"/>
        </w:rPr>
        <w:t>Il pianeta Cumarina, era il quinto degli Esopianeti  della galassia Orinantes, scoperta negli ultimi cento anni dall'uomo terrestre, ed era stato chiamato così dal nome del Comandante    della precedente missione, che vi era approdato circa una settantina  di anni prima con il razzo Copte 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uomo, aveva caricato sull'astronave anche degli animali. In quanto gli unici esseri viventi presenti sul pianeta Cumarina, erano dei grossi lucertoloni per giunta non commestibili! Perché gli uomini che li avevano scoperti ed anche uccisi, poi  mangiato le loro carni, erano morti tra atroci e terrificanti dolori, anni e anni prim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viaggi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Questo viaggio, non andò come era stato  previsto: cominciò male.</w:t>
      </w:r>
    </w:p>
    <w:p>
      <w:pPr>
        <w:pStyle w:val="Testonormale"/>
        <w:rPr>
          <w:rFonts w:ascii="Courier New" w:hAnsi="Courier New" w:cs="Courier New"/>
        </w:rPr>
      </w:pPr>
      <w:r>
        <w:rPr>
          <w:rFonts w:cs="Courier New" w:ascii="Courier New" w:hAnsi="Courier New"/>
        </w:rPr>
        <w:t>In quanto, dapprima in prossimità del pianeta Georg, piovve addosso a Copte una sassaiola di meteoriti, ma Filippo  che conosceva e sapeva che - nel Sistema Solare, Georg era il pianeta che proteggeva la Terra (poiché, era il più grande di questo sistema) tutto ciò se l'era già messo in conto, quindi quando furono abbastanza vicini al pianeta (dato che immaginava che l'astronave sarebbe stata bombardata da moltissimi asteroidi) non perse tempo e disse ad Asham, di avvisare i passeggeri di allacciare le cinture prima del tempo. Questo servì a non intasare l'infermeria - con passeggeri che lamentavano dolore in qualunque parte del corpo,  come era stato abbastanza di frequente anche nelle prove di simul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e Pietro, formavano una squadra impeccabile e le schivarono tutte (alcune anche per il rotto della cuffia!), ma l'importante era uscirne illesi ed indenni! E con due piloti fantastici come loro, Filippo , era sicuro che quel viaggio sarebbe stato una favo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tella Blitz</w:t>
      </w:r>
    </w:p>
    <w:p>
      <w:pPr>
        <w:pStyle w:val="Testonormale"/>
        <w:rPr>
          <w:rFonts w:ascii="Courier New" w:hAnsi="Courier New" w:cs="Courier New"/>
        </w:rPr>
      </w:pPr>
      <w:r>
        <w:rPr>
          <w:rFonts w:cs="Courier New" w:ascii="Courier New" w:hAnsi="Courier New"/>
        </w:rPr>
        <w:t xml:space="preserve">La stella Blitz, era la stella intorno a cui ruotava il pianeta Cumarina. </w:t>
      </w:r>
    </w:p>
    <w:p>
      <w:pPr>
        <w:pStyle w:val="Testonormale"/>
        <w:rPr>
          <w:rFonts w:ascii="Courier New" w:hAnsi="Courier New" w:cs="Courier New"/>
        </w:rPr>
      </w:pPr>
      <w:r>
        <w:rPr>
          <w:rFonts w:cs="Courier New" w:ascii="Courier New" w:hAnsi="Courier New"/>
        </w:rPr>
        <w:t xml:space="preserve">Questa Stella, si trovava al centro della galassia Orinantes, ed era come per la nostra Terra il sole. </w:t>
      </w:r>
    </w:p>
    <w:p>
      <w:pPr>
        <w:pStyle w:val="Testonormale"/>
        <w:rPr>
          <w:rFonts w:ascii="Courier New" w:hAnsi="Courier New" w:cs="Courier New"/>
        </w:rPr>
      </w:pPr>
      <w:r>
        <w:rPr>
          <w:rFonts w:cs="Courier New" w:ascii="Courier New" w:hAnsi="Courier New"/>
        </w:rPr>
        <w:t>Il pianeta Cumarina faceva parte degli Esopianeti  (ossia, di quei pianeti che si trovavano al di fuori della Via Lattea, e che ruotavano intorno a stelle chiamate Stelle di Neutroni). Le Stelle di Neutroni, erano stelle poco luminose ed apparivano di colore grigio scuro, poiché lo spazio intorno a loro era bu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buco nero</w:t>
      </w:r>
    </w:p>
    <w:p>
      <w:pPr>
        <w:pStyle w:val="Testonormale"/>
        <w:rPr>
          <w:rFonts w:ascii="Courier New" w:hAnsi="Courier New" w:cs="Courier New"/>
        </w:rPr>
      </w:pPr>
      <w:r>
        <w:rPr>
          <w:rFonts w:cs="Courier New" w:ascii="Courier New" w:hAnsi="Courier New"/>
        </w:rPr>
        <w:t xml:space="preserve">L'astronave  Copte era in prossimità del pianeta Sharia. Pietro dato che la noia era tanta, aveva deciso di schiacciare un pisolino sulla poltroncina del ponte di comando, quindi non si avvide del buco nero. </w:t>
      </w:r>
    </w:p>
    <w:p>
      <w:pPr>
        <w:pStyle w:val="Testonormale"/>
        <w:rPr>
          <w:rFonts w:ascii="Courier New" w:hAnsi="Courier New" w:cs="Courier New"/>
        </w:rPr>
      </w:pPr>
      <w:r>
        <w:rPr>
          <w:rFonts w:cs="Courier New" w:ascii="Courier New" w:hAnsi="Courier New"/>
        </w:rPr>
        <w:t xml:space="preserve">Il motore principale, cominciò a strattonare essendo collegato tramite il computer di bordo al radar. Questo, era stato un accorgimento tecnico voluto dal suo costruttore (cioè, che il motore principale in presenza di forti campi elettromagnetici, se non riavviato manualmente dapprima strattonasse e successivamente andasse in stallo). </w:t>
      </w:r>
    </w:p>
    <w:p>
      <w:pPr>
        <w:pStyle w:val="Testonormale"/>
        <w:rPr>
          <w:rFonts w:ascii="Courier New" w:hAnsi="Courier New" w:cs="Courier New"/>
        </w:rPr>
      </w:pPr>
      <w:r>
        <w:rPr>
          <w:rFonts w:cs="Courier New" w:ascii="Courier New" w:hAnsi="Courier New"/>
        </w:rPr>
        <w:t>Tutto ciò era stato voluto, perché la missione di Copte II dopo aver inviato alla base sulla Terra, foto ed altro materiale che l'uomo aveva giudicato interessante ed importante, aveva perso i contatti con la stessa base: era andata perduta proprio in prossimità del pianeta Sharia (dove si erano notati moltissimi buchi ne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ippo  però, in quel momento non era al suo posto di comando sul ponte: era andato in sala mensa a mangiare e, stava gustandosi una super porzione di lasagne proprio come piacevano a lui! (ben paciugate con tanta besciamella, ragù e formaggio). </w:t>
      </w:r>
    </w:p>
    <w:p>
      <w:pPr>
        <w:pStyle w:val="Testonormale"/>
        <w:rPr>
          <w:rFonts w:ascii="Courier New" w:hAnsi="Courier New" w:cs="Courier New"/>
        </w:rPr>
      </w:pPr>
      <w:r>
        <w:rPr>
          <w:rFonts w:cs="Courier New" w:ascii="Courier New" w:hAnsi="Courier New"/>
        </w:rPr>
        <w:t>Quando il computer centrale di bordo, azionò uno dei quattro codici d'allarme: il primo avrebbe suonato per ben due volte, se il motore principale non fosse stato riavviato manualmente, ma soprattutto correttamente; il secondo, era l'Allarme Attivo, che risuonava solo sul ponte di comando, e negli alloggi di Filippo  e di Asham, quando vi era qualche problema che riguardava l'astronave; il terzo era l'Allarme Freni, che sarebbe entrato in funzione se durante un atterraggio d'emergenza, uno dei tre paracaduti non si fosse aperto, oppure se uno dei tre paracaduti, si fosse aperto incautamente mentre viaggiavano; mentre il quarto, era l'Allarme Generale di Bordo, e poteva essere azionato da chiunque per comunicare qualunque problema,  richiesta particolare e/o necessità.</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a suonato il primo per la prima volta. Copte stava oltretutto viaggiando ad una bassa velocità per via degli animali, che vi erano a bordo che si sarebbero spaventati, di conseguenza nessuno aveva fretta di arrivare alla loro destinazione finale su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ietro, che aveva sotto comando ma pure sotto controllo il radar e il computer di bordo, oltre alle quattro velocità che erano state denominate: la più lenta Astrale, poi vi era la Mega astrale, la Sonica, ed infine  la più veloce la Super sonica. Quest'ultima, doveva essere utilizzata il meno possibile, perché oltre a spaventare gli animali risucchiava anche moltissima energia a Copte. Difatti, quando a Nicola serviva questa velocità (cioè, la Super sonica) sull'astronave si spegnevano automaticamente tutte le luci, e restavano accese solo quelle d'emergenza sul ponte di comando e in infermer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ma soprattutto Pietro, aveva deciso di schiacciare un pisolino, ma si era addormentato di brutto! Quindi ne Pietro, né tantomeno Nicola si accorsero del buco nero - che li inghiottì.</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ribbio!". Esclamò Filippo . Dopodiché, si domandò cosa mai poteva essere successo! E si alzò dal suo posto in sala mensa precipitandosi sul ponte di comando. Una volta giunto sul ponte, chiese immediatamente ad Asham - che stava verificando i dati in uscita dal computer, cosa mai stesse accadendo.</w:t>
      </w:r>
    </w:p>
    <w:p>
      <w:pPr>
        <w:pStyle w:val="Testonormale"/>
        <w:rPr>
          <w:rFonts w:ascii="Courier New" w:hAnsi="Courier New" w:cs="Courier New"/>
        </w:rPr>
      </w:pPr>
      <w:r>
        <w:rPr>
          <w:rFonts w:cs="Courier New" w:ascii="Courier New" w:hAnsi="Courier New"/>
        </w:rPr>
        <w:t>"Sto controllando Filippo , gli rispose Asham - con tutta la sua calma proverbiale, e poi tutto ad un tratto sbottò in un: "Abbiamo un buco nero alle nostre spal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Filippo , prese immediatamente quella situazione d'emergenza "per il collo del razzo!", così amava scherzare, durante le prove di simulazione quel giovane e buon Comandante   . Poi con il suo tipico sangue freddo, disse a Pietro di passare i comandi manuali a Nicola. Dopodiché, con il diffusore sonoro avvisò i passeggeri tentando di non creare, né tantomeno di provocare panico di mettere le cinture di sicurezza, prima di tutto ai seggiolini dei bambini, di legare ben saldi gli animali, e poi che le mettessero anche gli adulti fino a nuovo ordine. </w:t>
      </w:r>
    </w:p>
    <w:p>
      <w:pPr>
        <w:pStyle w:val="Testonormale"/>
        <w:rPr>
          <w:rFonts w:ascii="Courier New" w:hAnsi="Courier New" w:cs="Courier New"/>
        </w:rPr>
      </w:pPr>
      <w:r>
        <w:rPr>
          <w:rFonts w:cs="Courier New" w:ascii="Courier New" w:hAnsi="Courier New"/>
        </w:rPr>
        <w:t>Ed infine disse, facendo un lungo sospiro:</w:t>
      </w:r>
    </w:p>
    <w:p>
      <w:pPr>
        <w:pStyle w:val="Testonormale"/>
        <w:rPr>
          <w:rFonts w:ascii="Courier New" w:hAnsi="Courier New" w:cs="Courier New"/>
        </w:rPr>
      </w:pPr>
      <w:r>
        <w:rPr>
          <w:rFonts w:cs="Courier New" w:ascii="Courier New" w:hAnsi="Courier New"/>
        </w:rPr>
        <w:t>"Nicola, siamo tutti nelle tue mani! Dacci prova delle tue abilità di pilo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e l'astronave, fosse stata inghiottita da quel dannato buco nero, avrebbero viaggiato nello spazio senza tempo per l'eternità, senza la possibilità né di raggiungere la loro destinazione, né tantomeno di poter far ritorno sulla Terra, e la loro missione sarebbe stata giudicata non completata e non portata a termine, senza calcolare lo smacco che avrebbe subito il loro Comandante   più tutto l'equipaggio di Copte, no! Copte IV, non poteva finire la sua missione in quel modo tanto assur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intanto, saltò al suo posto di pilotaggio e si mise gli auricolari, per poter parlare con Pietro senza distrazioni. Quindi, anche Pietro fece lo stesso e a ruota li seguì anche Asha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Va bene Filippo ", gli rispose Nicola, il cui sonnellino era stato interrotto dall'allarme del computer.</w:t>
      </w:r>
    </w:p>
    <w:p>
      <w:pPr>
        <w:pStyle w:val="Testonormale"/>
        <w:rPr>
          <w:rFonts w:ascii="Courier New" w:hAnsi="Courier New" w:cs="Courier New"/>
        </w:rPr>
      </w:pPr>
      <w:r>
        <w:rPr>
          <w:rFonts w:cs="Courier New" w:ascii="Courier New" w:hAnsi="Courier New"/>
        </w:rPr>
        <w:t>"Che faccio Nicola?". Chiese Pietro.</w:t>
      </w:r>
    </w:p>
    <w:p>
      <w:pPr>
        <w:pStyle w:val="Testonormale"/>
        <w:rPr>
          <w:rFonts w:ascii="Courier New" w:hAnsi="Courier New" w:cs="Courier New"/>
        </w:rPr>
      </w:pPr>
      <w:r>
        <w:rPr>
          <w:rFonts w:cs="Courier New" w:ascii="Courier New" w:hAnsi="Courier New"/>
        </w:rPr>
        <w:t>"Per il momento portaci alla Mega astrale, poi al mio via aziona la velocità Sonica, e speriamo che ci basti per uscirne! Perché non voglio terrorizzare gli animali che sicuramente già lo saranno".</w:t>
      </w:r>
    </w:p>
    <w:p>
      <w:pPr>
        <w:pStyle w:val="Testonormale"/>
        <w:rPr>
          <w:rFonts w:ascii="Courier New" w:hAnsi="Courier New" w:cs="Courier New"/>
        </w:rPr>
      </w:pPr>
      <w:r>
        <w:rPr>
          <w:rFonts w:cs="Courier New" w:ascii="Courier New" w:hAnsi="Courier New"/>
        </w:rPr>
        <w:t>"Indubbiamente Nicola, indubbiamente" fu il commento di Pietro, che portò Copte alla velocità richiesta dal suo pilo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intanto, si era seduto nella poltroncina dietro a Nicola, dove vi era incastonato nel sedile davanti a lui il mini schermo di un computer, dal quale poteva avere informazioni di qualsiasi genere riguardanti 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Giosuè, passò la comunicazione che gli animali erano stati legati (quindi, che erano a posto), Asham diede un colpetto sulla spalla a Nicola - che era concentrato alla guida di Copte, e Nicola diede l'okay a Pietro, che cliccò sulla schermata delle velocità sul computer di bordo, e la loro velocità passò da mega astrale a soni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batterono loro contro, parecchi asteroidi che viaggiavano all'interno del buco nero. Uno di questi, provocò un buco ad uno degli oblò ma per fortuna in quel momento quella stanza era vuota (in quanto, grazie alla pressione che all'esterno era minore rispetto all'interno ogni qual cosa vi era in quella stanza, venne risucchiata all'esterno dell'astronave). A questo punto, il computer diede l'allarme attivo (cioè, quello che dava il segnale solo sul ponte di comando, e negli alloggi di Filippo e di Asha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 che era davanti allo schermo del computer, gridò un: "Cristo! Ci mancava solo questa!". Mentre cliccava per rendere stagna quella parte dell'astronave,  ma soprattutto quella stanza il cui oblò era stato mandato in frantumi da quel sasso gigante.</w:t>
      </w:r>
    </w:p>
    <w:p>
      <w:pPr>
        <w:pStyle w:val="Testonormale"/>
        <w:rPr>
          <w:rFonts w:ascii="Courier New" w:hAnsi="Courier New" w:cs="Courier New"/>
        </w:rPr>
      </w:pPr>
      <w:r>
        <w:rPr>
          <w:rFonts w:cs="Courier New" w:ascii="Courier New" w:hAnsi="Courier New"/>
        </w:rPr>
        <w:t>Filippo  invece, davanti ad un altro schermo imprecò. Poi, con il diffusore sonoro avvisò i passeggeri del settore B-G3, che a nuovo ordine si trasferissero nel settore D-A4, poiché il settore B-G3 era stato reso stagno, ma disse soprattutto che nessuno entrasse nella stanza B2.</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 frattempo Nicola , che si era reso conto che la velocità Sonica non era sufficiente, chiese il consenso al Comandante   , per duplicarla accedendo alla Super sonica. Filippo , avvisò dapprima i passeggeri che erano costretti ad usare la velocità Super sonica (quindi, da quel momento tutte le luci si sarebbero spente). Poi, diede l'okay a Pietro, che cliccò nella schermata delle velocità per avere accesso alla velocità Super soni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non appena il motore, si portò alla velocità che serviva a Nicola, dalle stalle - situate nella pancia dell'astronave, si levò un forte muggito insieme ad un altrettanto forte belato, le oche si misero a starnazzare, e le galline e gli struzzi a fare i loro versi, mentre i conigli si agitavano nelle gabbie. Gli animali, anche nelle prove di simulazione,  alle quali erano stati sottoposti tutti (uomini, donne, bambini ed anche gli animali), bene, bene Gli animali anche se sedati sembrava avessero un sesto senso, poiché  si accorgevano comunque del cambio di velocità. Quindi, si era deciso di utilizzare quella velocità solo in caso di assoluto bisogno e necessità, e necessità o bisogno più assoluto di questo non ve n'e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unque, dopo circa dieci ore terrestri, in cui tutti rimasero con il fiato sospeso (di cui sei utilizzando quella velocità che terrorizzava gli animali), Nicola riuscì a portare Copte più il suo prezioso carico fuori dell'occhio del ciclone. Quel buco nero che poi si richiuse, venne chiamato dai bambini che vi erano a bordo di Copte: ciclone, per la forza con cui  li aveva sbattu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stato d'emergenza terminato, Filippo , avvisò tramite il diffusore sonoro, i passeggeri del settore B-G3, di raccogliere i loro effetti personali e di trasferirsi  (possibilmente senza creare troppa confusione) nei settori D-A4, e H-C3. In quanto, si era reso conto guardando la schermata dei passeggeri, che nel settore B-G3 erano in sovrannumero, poiché sei delle quattordici donne (che al momento della partenza erano incinta), avevano partorito chi tre, chi due e chi un piccolo, di conseguenza il numero di persone in quel particolare settore era aumenta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nebulosa di Hong.</w:t>
      </w:r>
    </w:p>
    <w:p>
      <w:pPr>
        <w:pStyle w:val="Testonormale"/>
        <w:rPr>
          <w:rFonts w:ascii="Courier New" w:hAnsi="Courier New" w:cs="Courier New"/>
        </w:rPr>
      </w:pPr>
      <w:r>
        <w:rPr>
          <w:rFonts w:cs="Courier New" w:ascii="Courier New" w:hAnsi="Courier New"/>
        </w:rPr>
        <w:t xml:space="preserve">Ma i problemi  di Copte ancora non erano finiti: per raggiungere il pianeta Cumarina, dovevano attraversare ed oltrepassare la nebulosa di Hong. </w:t>
      </w:r>
    </w:p>
    <w:p>
      <w:pPr>
        <w:pStyle w:val="Testonormale"/>
        <w:rPr>
          <w:rFonts w:ascii="Courier New" w:hAnsi="Courier New" w:cs="Courier New"/>
        </w:rPr>
      </w:pPr>
      <w:r>
        <w:rPr>
          <w:rFonts w:cs="Courier New" w:ascii="Courier New" w:hAnsi="Courier New"/>
        </w:rPr>
        <w:t xml:space="preserve">L'uomo, aveva notato osservandola che da questa nebulosa (che distava dalla Terra solo quattrocento dieci  anni luce e quindi vicinissima al pianeta che era la loro destinazione), arrivavano in prossimità della Terra moltissime comete. A bordo di Copte III (il razzo che non aveva più fatto ritorno, perché si erano persi i contatti quando era entrato in questa nebulosa). Sul razzo spaziale Copte III, vi erano le attrezzature più all'avanguardia, avanzate e sofisticate, per studiarne sia il nucleo che la conformazione della coda, ma quella missione era andata perduta! E gli unici dati giunti non dicevano poi molto, perché non erano affatto esaurienti, completi ne approfonditi a sufficienza. </w:t>
      </w:r>
    </w:p>
    <w:p>
      <w:pPr>
        <w:pStyle w:val="Testonormale"/>
        <w:rPr>
          <w:rFonts w:ascii="Courier New" w:hAnsi="Courier New" w:cs="Courier New"/>
        </w:rPr>
      </w:pPr>
      <w:r>
        <w:rPr>
          <w:rFonts w:cs="Courier New" w:ascii="Courier New" w:hAnsi="Courier New"/>
        </w:rPr>
        <w:t>Però l'uomo, aveva già pronta un'altra missione, stavolta con una sonda spaziale (chiamata Miri VII). Questa sonda, ne avrebbe studiato a fondo il nucleo e la conformazione della coda: sarebbe stata lanciata cinque mesi dopo la partenza di Copte IV.</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cia della cometa</w:t>
      </w:r>
    </w:p>
    <w:p>
      <w:pPr>
        <w:pStyle w:val="Testonormale"/>
        <w:rPr>
          <w:rFonts w:ascii="Courier New" w:hAnsi="Courier New" w:cs="Courier New"/>
        </w:rPr>
      </w:pPr>
      <w:r>
        <w:rPr>
          <w:rFonts w:cs="Courier New" w:ascii="Courier New" w:hAnsi="Courier New"/>
        </w:rPr>
        <w:t>L'astronave Copte nella nebulosa di Hong, era entrata a motore spento nella scia di una cometa "a motore spento", perché  il motore aveva avuto un guasto, e Filippo  insieme a Pietro, stavano  tentando di porvi rimedio. Quindi i due uomini, non si trovavano sul ponte di comando: erano scesi nel vano del motore princip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a quando Copte, era entrata nella scia della cometa il radar, era come impazzito! Ed inviava al computer dati distorti.</w:t>
      </w:r>
    </w:p>
    <w:p>
      <w:pPr>
        <w:pStyle w:val="Testonormale"/>
        <w:rPr>
          <w:rFonts w:ascii="Courier New" w:hAnsi="Courier New" w:cs="Courier New"/>
        </w:rPr>
      </w:pPr>
      <w:r>
        <w:rPr>
          <w:rFonts w:cs="Courier New" w:ascii="Courier New" w:hAnsi="Courier New"/>
        </w:rPr>
        <w:t>Il radar aveva cominciato a segnalare: buchi neri, campi magnetici, piogge meteoritiche e via seguendo, e Asham stava impazzendo! Poiché non capiva il motivo di quelle strane segnalazioni che nella realtà non si verificava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entre Nicola, dato che il motore non ne voleva sapere di riavviarsi  - e sul ponte di comando al momento era solo d'intralcio, aveva chiesto al suo superiore due ore libere. Asham le aveva concesse, ma pensando: 'Meglio soli che mal accompagnati! '.</w:t>
      </w:r>
    </w:p>
    <w:p>
      <w:pPr>
        <w:pStyle w:val="Testonormale"/>
        <w:rPr>
          <w:rFonts w:ascii="Courier New" w:hAnsi="Courier New" w:cs="Courier New"/>
        </w:rPr>
      </w:pPr>
      <w:r>
        <w:rPr>
          <w:rFonts w:cs="Courier New" w:ascii="Courier New" w:hAnsi="Courier New"/>
        </w:rPr>
        <w:t>così Nicola, era sceso a giocare con i bambini. Quindi Asham, era sul ponte di comando da solo, quando era arrivato correndo suo figlio (un bambino di sette anni, come tutti i bimbi molto curioso e pure un po' ficcanaso).</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Said, era inseguito a breve distanza dalla matrig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pà! Papà, è vero che il computer di bordo, tiene sotto controllo tutta la nostra astronave?". Stava gridando il piccolo Said.</w:t>
      </w:r>
    </w:p>
    <w:p>
      <w:pPr>
        <w:pStyle w:val="Testonormale"/>
        <w:rPr>
          <w:rFonts w:ascii="Courier New" w:hAnsi="Courier New" w:cs="Courier New"/>
        </w:rPr>
      </w:pPr>
      <w:r>
        <w:rPr>
          <w:rFonts w:cs="Courier New" w:ascii="Courier New" w:hAnsi="Courier New"/>
        </w:rPr>
        <w:t>"Certamente figliolo, però non hai scelto il momento migliore per pormi le tue mille domande, sai?". Gli rispose il padre.</w:t>
      </w:r>
    </w:p>
    <w:p>
      <w:pPr>
        <w:pStyle w:val="Testonormale"/>
        <w:rPr>
          <w:rFonts w:ascii="Courier New" w:hAnsi="Courier New" w:cs="Courier New"/>
        </w:rPr>
      </w:pPr>
      <w:r>
        <w:rPr>
          <w:rFonts w:cs="Courier New" w:ascii="Courier New" w:hAnsi="Courier New"/>
        </w:rPr>
        <w:t>"E perché?". Volle sapere Said.</w:t>
      </w:r>
    </w:p>
    <w:p>
      <w:pPr>
        <w:pStyle w:val="Testonormale"/>
        <w:rPr>
          <w:rFonts w:ascii="Courier New" w:hAnsi="Courier New" w:cs="Courier New"/>
        </w:rPr>
      </w:pPr>
      <w:r>
        <w:rPr>
          <w:rFonts w:cs="Courier New" w:ascii="Courier New" w:hAnsi="Courier New"/>
        </w:rPr>
        <w:t>"Perché ho un problema più grande di me da risolvere, sai brigante?". Gli rispose seriamente Asham.</w:t>
      </w:r>
    </w:p>
    <w:p>
      <w:pPr>
        <w:pStyle w:val="Testonormale"/>
        <w:rPr>
          <w:rFonts w:ascii="Courier New" w:hAnsi="Courier New" w:cs="Courier New"/>
        </w:rPr>
      </w:pPr>
      <w:r>
        <w:rPr>
          <w:rFonts w:cs="Courier New" w:ascii="Courier New" w:hAnsi="Courier New"/>
        </w:rPr>
        <w:t>"Vieni Said, torneremo più tardi da papà" intervenne Gerle (la seconda delle quattro mogli di Asham, l'unica che temerariamente aveva trovato il coraggio per segui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Said voleva sapere, qual era il problema che preoccupava il suo papà. Così, inseguito dalla matrigna, si era messo a correre per il ponte di comando, senza che la donna riuscisse ad acchiappa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conti fatti Asham , che non riusciva a concentrarsi sul problema che poteva avere  il radar, con tutto il bordello che stava facendo suo figlio, disse - mettendoci tutta la sua pazienza:</w:t>
      </w:r>
    </w:p>
    <w:p>
      <w:pPr>
        <w:pStyle w:val="Testonormale"/>
        <w:rPr>
          <w:rFonts w:ascii="Courier New" w:hAnsi="Courier New" w:cs="Courier New"/>
        </w:rPr>
      </w:pPr>
      <w:r>
        <w:rPr>
          <w:rFonts w:cs="Courier New" w:ascii="Courier New" w:hAnsi="Courier New"/>
        </w:rPr>
        <w:t>"Va bene Gerle, lascialo pure qui con me, mentre tu razza di brigante! Vieni a sederti qui e non toccare nulla, mi sono spiegato bene?".</w:t>
      </w:r>
    </w:p>
    <w:p>
      <w:pPr>
        <w:pStyle w:val="Testonormale"/>
        <w:rPr>
          <w:rFonts w:ascii="Courier New" w:hAnsi="Courier New" w:cs="Courier New"/>
        </w:rPr>
      </w:pPr>
      <w:r>
        <w:rPr>
          <w:rFonts w:cs="Courier New" w:ascii="Courier New" w:hAnsi="Courier New"/>
        </w:rPr>
        <w:t xml:space="preserve">Said, felicissimo - per aver ottenuto ciò che più desiderava, si sedette sul sedile di guida e nascose le manine dietro alla schiena (come faceva anche a casa sua sulla Terra, quando veniva punit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ogni tanto poneva al suo papà, domande sul funzionamento del radar, e del computer e fu proprio da  una delle sue domande, che Asham trovò la soluzione al problema.</w:t>
      </w:r>
    </w:p>
    <w:p>
      <w:pPr>
        <w:pStyle w:val="Testonormale"/>
        <w:rPr>
          <w:rFonts w:ascii="Courier New" w:hAnsi="Courier New" w:cs="Courier New"/>
        </w:rPr>
      </w:pPr>
      <w:r>
        <w:rPr>
          <w:rFonts w:cs="Courier New" w:ascii="Courier New" w:hAnsi="Courier New"/>
        </w:rPr>
        <w:t>Difatti il bimbo, gli aveva chiesto: "Ma papà, e vero che se pongo al computer una qualunque domanda - scrivendola su questa tastiera, lui mi risponde sia parlando con voce metallica, sia scrivendo la risposta sullo schermo?".</w:t>
      </w:r>
    </w:p>
    <w:p>
      <w:pPr>
        <w:pStyle w:val="Testonormale"/>
        <w:rPr>
          <w:rFonts w:ascii="Courier New" w:hAnsi="Courier New" w:cs="Courier New"/>
        </w:rPr>
      </w:pPr>
      <w:r>
        <w:rPr>
          <w:rFonts w:cs="Courier New" w:ascii="Courier New" w:hAnsi="Courier New"/>
        </w:rPr>
        <w:t>"Si Said, tutto ciò che hai appena detto corrisponde al vero! Anzi, te ne dò subito dimostrazione...".</w:t>
      </w:r>
    </w:p>
    <w:p>
      <w:pPr>
        <w:pStyle w:val="Testonormale"/>
        <w:rPr>
          <w:rFonts w:ascii="Courier New" w:hAnsi="Courier New" w:cs="Courier New"/>
        </w:rPr>
      </w:pPr>
      <w:r>
        <w:rPr>
          <w:rFonts w:cs="Courier New" w:ascii="Courier New" w:hAnsi="Courier New"/>
        </w:rPr>
        <w:t>"Perché ora poni al computer una domanda?". Lo interruppe il bimbo, molto interessato da quel fatto.</w:t>
      </w:r>
    </w:p>
    <w:p>
      <w:pPr>
        <w:pStyle w:val="Testonormale"/>
        <w:rPr>
          <w:rFonts w:ascii="Courier New" w:hAnsi="Courier New" w:cs="Courier New"/>
        </w:rPr>
      </w:pPr>
      <w:r>
        <w:rPr>
          <w:rFonts w:cs="Courier New" w:ascii="Courier New" w:hAnsi="Courier New"/>
        </w:rPr>
        <w:t>"Esattamente Said".</w:t>
      </w:r>
    </w:p>
    <w:p>
      <w:pPr>
        <w:pStyle w:val="Testonormale"/>
        <w:rPr>
          <w:rFonts w:ascii="Courier New" w:hAnsi="Courier New" w:cs="Courier New"/>
        </w:rPr>
      </w:pPr>
      <w:r>
        <w:rPr>
          <w:rFonts w:cs="Courier New" w:ascii="Courier New" w:hAnsi="Courier New"/>
        </w:rPr>
        <w:t xml:space="preserve">"Papà! La posso digitare io?". Chiese Said - con maggior eccitazione e, speranzoso. </w:t>
      </w:r>
    </w:p>
    <w:p>
      <w:pPr>
        <w:pStyle w:val="Testonormale"/>
        <w:rPr>
          <w:rFonts w:ascii="Courier New" w:hAnsi="Courier New" w:cs="Courier New"/>
        </w:rPr>
      </w:pPr>
      <w:r>
        <w:rPr>
          <w:rFonts w:cs="Courier New" w:ascii="Courier New" w:hAnsi="Courier New"/>
        </w:rPr>
        <w:t>"Va bene, però senza errori, altrimenti il computer non la comprende e non ti dà risposta".</w:t>
      </w:r>
    </w:p>
    <w:p>
      <w:pPr>
        <w:pStyle w:val="Testonormale"/>
        <w:rPr>
          <w:rFonts w:ascii="Courier New" w:hAnsi="Courier New" w:cs="Courier New"/>
        </w:rPr>
      </w:pPr>
      <w:r>
        <w:rPr>
          <w:rFonts w:cs="Courier New" w:ascii="Courier New" w:hAnsi="Courier New"/>
        </w:rPr>
        <w:t>"Okay papà, dimmi! Sono pronto!!". esclamò Said - con allegria e moltissima felicità.</w:t>
      </w:r>
    </w:p>
    <w:p>
      <w:pPr>
        <w:pStyle w:val="Testonormale"/>
        <w:rPr>
          <w:rFonts w:ascii="Courier New" w:hAnsi="Courier New" w:cs="Courier New"/>
        </w:rPr>
      </w:pPr>
      <w:r>
        <w:rPr>
          <w:rFonts w:cs="Courier New" w:ascii="Courier New" w:hAnsi="Courier New"/>
        </w:rPr>
        <w:t>"Allora Said scrivi: dove ci troviamo?".</w:t>
      </w:r>
    </w:p>
    <w:p>
      <w:pPr>
        <w:pStyle w:val="Testonormale"/>
        <w:rPr>
          <w:rFonts w:ascii="Courier New" w:hAnsi="Courier New" w:cs="Courier New"/>
        </w:rPr>
      </w:pPr>
      <w:r>
        <w:rPr>
          <w:rFonts w:cs="Courier New" w:ascii="Courier New" w:hAnsi="Courier New"/>
        </w:rPr>
        <w:t>Il computer scrisse e rispose: nella nebulosa di Hong.</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vi pensò per un attimo, poi disse al piccolo Said - che era eccitatissimo! E che il giorno dopo a scuola, avrebbe avuto di che argomentare con la maestra e con i compag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aid aggiungi: dove di preciso?".</w:t>
      </w:r>
    </w:p>
    <w:p>
      <w:pPr>
        <w:pStyle w:val="Testonormale"/>
        <w:rPr>
          <w:rFonts w:ascii="Courier New" w:hAnsi="Courier New" w:cs="Courier New"/>
        </w:rPr>
      </w:pPr>
      <w:r>
        <w:rPr>
          <w:rFonts w:cs="Courier New" w:ascii="Courier New" w:hAnsi="Courier New"/>
        </w:rPr>
        <w:t>La risposta del computer fu: nella scia della cometa Balb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cco qua! Spiegato il motivo" rifletté ad alta voce Asham, mentre suo figlio - con moltissima curiosità, gli chiedeva: "Il motivo di cosa, eh papà?".</w:t>
      </w:r>
    </w:p>
    <w:p>
      <w:pPr>
        <w:pStyle w:val="Testonormale"/>
        <w:rPr>
          <w:rFonts w:ascii="Courier New" w:hAnsi="Courier New" w:cs="Courier New"/>
        </w:rPr>
      </w:pPr>
      <w:r>
        <w:rPr>
          <w:rFonts w:cs="Courier New" w:ascii="Courier New" w:hAnsi="Courier New"/>
        </w:rPr>
        <w:t xml:space="preserve">"Visto che pure tu mi hai aiutato a capirlo, ora te lo spiego: vedi Said, il radar che è colui che ci protegge, poiché se ne fossimo sprovvisti poveri noi! Ogni qual cosa c'è al di fuori di Copte, ci piomberebbe addosso in un nano secondo. </w:t>
      </w:r>
    </w:p>
    <w:p>
      <w:pPr>
        <w:pStyle w:val="Testonormale"/>
        <w:rPr>
          <w:rFonts w:ascii="Courier New" w:hAnsi="Courier New" w:cs="Courier New"/>
        </w:rPr>
      </w:pPr>
      <w:r>
        <w:rPr>
          <w:rFonts w:cs="Courier New" w:ascii="Courier New" w:hAnsi="Courier New"/>
        </w:rPr>
        <w:t>Comunque il radar, invia al computer tramite onde elettromagnetiche, i dati su tutto ciò che vi è all'esterno dell'astronave. Il computer, li verifica permettendoci di leggerli ma in questo momento i dati sono distorti...".</w:t>
      </w:r>
    </w:p>
    <w:p>
      <w:pPr>
        <w:pStyle w:val="Testonormale"/>
        <w:rPr>
          <w:rFonts w:ascii="Courier New" w:hAnsi="Courier New" w:cs="Courier New"/>
        </w:rPr>
      </w:pPr>
      <w:r>
        <w:rPr>
          <w:rFonts w:cs="Courier New" w:ascii="Courier New" w:hAnsi="Courier New"/>
        </w:rPr>
        <w:t>"Perché dici che sono distorti?". Lo interruppe - con sempre maggior curiosità il piccolo Said.</w:t>
      </w:r>
    </w:p>
    <w:p>
      <w:pPr>
        <w:pStyle w:val="Testonormale"/>
        <w:rPr>
          <w:rFonts w:ascii="Courier New" w:hAnsi="Courier New" w:cs="Courier New"/>
        </w:rPr>
      </w:pPr>
      <w:r>
        <w:rPr>
          <w:rFonts w:cs="Courier New" w:ascii="Courier New" w:hAnsi="Courier New"/>
        </w:rPr>
        <w:t>"Perché non sono reali! Nel senso che sono dati sbagliati, per via della scia della cometa - che interrompe i contatti tra il radar e il computer" poi continuò - molto pensieroso, mentre rifletteva ad alta voce:</w:t>
      </w:r>
    </w:p>
    <w:p>
      <w:pPr>
        <w:pStyle w:val="Testonormale"/>
        <w:rPr>
          <w:rFonts w:ascii="Courier New" w:hAnsi="Courier New" w:cs="Courier New"/>
        </w:rPr>
      </w:pPr>
      <w:r>
        <w:rPr>
          <w:rFonts w:cs="Courier New" w:ascii="Courier New" w:hAnsi="Courier New"/>
        </w:rPr>
        <w:t>"Siamo entrati nella scia della cometa Balbale, praticamente senza rendercene effettivamente conto. Quindi significa, che è stata la scia della cometa a farci impazzire il radar".</w:t>
      </w:r>
    </w:p>
    <w:p>
      <w:pPr>
        <w:pStyle w:val="Testonormale"/>
        <w:rPr>
          <w:rFonts w:ascii="Courier New" w:hAnsi="Courier New" w:cs="Courier New"/>
        </w:rPr>
      </w:pPr>
      <w:r>
        <w:rPr>
          <w:rFonts w:cs="Courier New" w:ascii="Courier New" w:hAnsi="Courier New"/>
        </w:rPr>
        <w:t>"Capito papà, praticamente è il radar che ci ha dato problemi, giusto?".</w:t>
      </w:r>
    </w:p>
    <w:p>
      <w:pPr>
        <w:pStyle w:val="Testonormale"/>
        <w:rPr>
          <w:rFonts w:ascii="Courier New" w:hAnsi="Courier New" w:cs="Courier New"/>
        </w:rPr>
      </w:pPr>
      <w:r>
        <w:rPr>
          <w:rFonts w:cs="Courier New" w:ascii="Courier New" w:hAnsi="Courier New"/>
        </w:rPr>
        <w:t>"Si figliolo", gli rispose Asham, un po' più sollevato.</w:t>
      </w:r>
    </w:p>
    <w:p>
      <w:pPr>
        <w:pStyle w:val="Testonormale"/>
        <w:rPr>
          <w:rFonts w:ascii="Courier New" w:hAnsi="Courier New" w:cs="Courier New"/>
        </w:rPr>
      </w:pPr>
      <w:r>
        <w:rPr>
          <w:rFonts w:cs="Courier New" w:ascii="Courier New" w:hAnsi="Courier New"/>
        </w:rPr>
        <w:t>"E ora hai risolto il problema?".</w:t>
      </w:r>
    </w:p>
    <w:p>
      <w:pPr>
        <w:pStyle w:val="Testonormale"/>
        <w:rPr>
          <w:rFonts w:ascii="Courier New" w:hAnsi="Courier New" w:cs="Courier New"/>
        </w:rPr>
      </w:pPr>
      <w:r>
        <w:rPr>
          <w:rFonts w:cs="Courier New" w:ascii="Courier New" w:hAnsi="Courier New"/>
        </w:rPr>
        <w:t>"Non ancora del tutto ma ci sono quasi! Perché ora, ho capito che è per via della scia della cometa se il radar è impazzito".</w:t>
      </w:r>
    </w:p>
    <w:p>
      <w:pPr>
        <w:pStyle w:val="Testonormale"/>
        <w:rPr>
          <w:rFonts w:ascii="Courier New" w:hAnsi="Courier New" w:cs="Courier New"/>
        </w:rPr>
      </w:pPr>
      <w:r>
        <w:rPr>
          <w:rFonts w:cs="Courier New" w:ascii="Courier New" w:hAnsi="Courier New"/>
        </w:rPr>
        <w:t>"E ora sai cosa devi fare?". gli domandò Said, molto interessato a tutta la faccenda ma pure un po' perplesso.</w:t>
      </w:r>
    </w:p>
    <w:p>
      <w:pPr>
        <w:pStyle w:val="Testonormale"/>
        <w:rPr>
          <w:rFonts w:ascii="Courier New" w:hAnsi="Courier New" w:cs="Courier New"/>
        </w:rPr>
      </w:pPr>
      <w:r>
        <w:rPr>
          <w:rFonts w:cs="Courier New" w:ascii="Courier New" w:hAnsi="Courier New"/>
        </w:rPr>
        <w:t>"Certamente, come ti ho già spiegato: il computer, è stato programmato per gestire questo genere di situazioni".</w:t>
      </w:r>
    </w:p>
    <w:p>
      <w:pPr>
        <w:pStyle w:val="Testonormale"/>
        <w:rPr>
          <w:rFonts w:ascii="Courier New" w:hAnsi="Courier New" w:cs="Courier New"/>
        </w:rPr>
      </w:pPr>
      <w:r>
        <w:rPr>
          <w:rFonts w:cs="Courier New" w:ascii="Courier New" w:hAnsi="Courier New"/>
        </w:rPr>
        <w:t>"E cosa ti serve?".</w:t>
      </w:r>
    </w:p>
    <w:p>
      <w:pPr>
        <w:pStyle w:val="Testonormale"/>
        <w:rPr>
          <w:rFonts w:ascii="Courier New" w:hAnsi="Courier New" w:cs="Courier New"/>
        </w:rPr>
      </w:pPr>
      <w:r>
        <w:rPr>
          <w:rFonts w:cs="Courier New" w:ascii="Courier New" w:hAnsi="Courier New"/>
        </w:rPr>
        <w:t>"Mi serve solo un po' di tempo, figliolo".</w:t>
      </w:r>
    </w:p>
    <w:p>
      <w:pPr>
        <w:pStyle w:val="Testonormale"/>
        <w:rPr>
          <w:rFonts w:ascii="Courier New" w:hAnsi="Courier New" w:cs="Courier New"/>
        </w:rPr>
      </w:pPr>
      <w:r>
        <w:rPr>
          <w:rFonts w:cs="Courier New" w:ascii="Courier New" w:hAnsi="Courier New"/>
        </w:rPr>
        <w:t>"Ti posso aiutare?". Chiese Said speranzoso.</w:t>
      </w:r>
    </w:p>
    <w:p>
      <w:pPr>
        <w:pStyle w:val="Testonormale"/>
        <w:rPr>
          <w:rFonts w:ascii="Courier New" w:hAnsi="Courier New" w:cs="Courier New"/>
        </w:rPr>
      </w:pPr>
      <w:r>
        <w:rPr>
          <w:rFonts w:cs="Courier New" w:ascii="Courier New" w:hAnsi="Courier New"/>
        </w:rPr>
        <w:t xml:space="preserve">"In questo caso non credo, ma se vai a prendermi un caffè ti ringrazio. </w:t>
      </w:r>
    </w:p>
    <w:p>
      <w:pPr>
        <w:pStyle w:val="Testonormale"/>
        <w:rPr>
          <w:rFonts w:ascii="Courier New" w:hAnsi="Courier New" w:cs="Courier New"/>
        </w:rPr>
      </w:pPr>
      <w:r>
        <w:rPr>
          <w:rFonts w:cs="Courier New" w:ascii="Courier New" w:hAnsi="Courier New"/>
        </w:rPr>
        <w:t>Sai Said, temo che la cosa andrà per le lunghe".</w:t>
      </w:r>
    </w:p>
    <w:p>
      <w:pPr>
        <w:pStyle w:val="Testonormale"/>
        <w:rPr>
          <w:rFonts w:ascii="Courier New" w:hAnsi="Courier New" w:cs="Courier New"/>
        </w:rPr>
      </w:pPr>
      <w:r>
        <w:rPr>
          <w:rFonts w:cs="Courier New" w:ascii="Courier New" w:hAnsi="Courier New"/>
        </w:rPr>
        <w:t>"Si papà, vado e torno subito" Said felicissimo, era uscito di corsa (cioè, correndo i cinquecento metri) dall'ampia stanza "felicissimo", perché il suo papà, gli aveva dissipato i dubbi che aveva sul funzionamento del radar. Poi anche, perché gli aveva affidato un compito da adulto (cioè, andargli a prendere il caffè), mentre "ampia", in quanto il ponte di comando, era la stanza più grande di tutta l'astronave (perché, vi erano tutte le attrezzature scientifiche - come radar: per monitorare lo spazio  al di fuori dell'astronave; telescopi: per osservare e studiare i corpi celesti lungo il percorso; strumenti di navigazione: per tenere traccia della posizione dell'astronave nello spazio; apparecchiature di comunicazione: per mantenere il contatto con la base sulla Terra, o anche con altre astronavi; computer: per elaborare dati e calcoli scientifici; stazioni di monitoraggio climatico: per studiare e prevedere le condizioni meteorologiche lungo il tragitto; sistemi di monitoraggio ambientale: per controllare la qualità dell'aria e dell'acqua all'interno e all'esterno dell'astronave, e altro ancora). Ma non solo, perché vi era anche un laboratorio di chimica, in cui quattro passeggeri che erano dei ricercatori, avevano il compito di ricercare ed analizzare fenomeni fisici, chimici e naturali, e di scoprire come si comportavano, in assenza d'ossigeno e senza gravità, ed in queste o in altre circostanze o condizioni non presenti su mondi, quali potevano essere la Terra o i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unque Said, dopo un po' era tornato con un bicchiere ricolmo di caffè, mentre Asham, aveva cominciato a cancellare i dati in eccesso e sbagliati - che continuavano ad arrivare, perché il computer ne riceveva con frequenza di uno ogni undici minuti terrest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bbiamo rimanere Tranquilli, calmi e pazienti, ma siamo al sicuro? Stava domandandosi Asham.</w:t>
      </w:r>
    </w:p>
    <w:p>
      <w:pPr>
        <w:pStyle w:val="Testonormale"/>
        <w:rPr>
          <w:rFonts w:ascii="Courier New" w:hAnsi="Courier New" w:cs="Courier New"/>
        </w:rPr>
      </w:pPr>
      <w:r>
        <w:rPr>
          <w:rFonts w:cs="Courier New" w:ascii="Courier New" w:hAnsi="Courier New"/>
        </w:rPr>
        <w:t>'Onestamente non saprei! Però credo di sì, soprattutto  grazie al radar anche se adesso è fuori uso, ma non appena usciremo dalla scia della cometa che ci ha intrappolati, ne sono sicuro tornerà  a funzionare magari anche meglio di prima! Ci ha protetto fin dall'inizio del viaggio e confido che non ci abbandoni proprio ora... 'stava pensando Asham - grattandosi la testa, mentre eliminava i dati in ecce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Wow, papà sei veramente un grande!!". Esclamò Said - orgoglioso del suo papà, mentre gli consegnava il bicchiere con il caffè.</w:t>
      </w:r>
    </w:p>
    <w:p>
      <w:pPr>
        <w:pStyle w:val="Testonormale"/>
        <w:rPr>
          <w:rFonts w:ascii="Courier New" w:hAnsi="Courier New" w:cs="Courier New"/>
        </w:rPr>
      </w:pPr>
      <w:r>
        <w:rPr>
          <w:rFonts w:cs="Courier New" w:ascii="Courier New" w:hAnsi="Courier New"/>
        </w:rPr>
        <w:t>"Anche tu, sei un bravo bambino, sai Said?! Sei stato coraggioso, ed hai mantenuto la calma in una situazione difficile. Sei come un piccolo astronauta in erba" gli rispose Asham sorridendog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aid, guardò fuori dall'oblò e poi fece un grande sorriso a suo padre. Immaginandosi come astronauta  nel suo futuro, ammirò lo splendore e la bellezza dello spazio all'esterno della loro astronave.</w:t>
      </w:r>
    </w:p>
    <w:p>
      <w:pPr>
        <w:pStyle w:val="Testonormale"/>
        <w:rPr>
          <w:rFonts w:ascii="Courier New" w:hAnsi="Courier New" w:cs="Courier New"/>
        </w:rPr>
      </w:pPr>
      <w:r>
        <w:rPr>
          <w:rFonts w:cs="Courier New" w:ascii="Courier New" w:hAnsi="Courier New"/>
        </w:rPr>
        <w:t>Era felice di essere lì con suo padre più tutti i suoi amici, poiché imparava ogni giorno nuove realtà, mentre si avventurava nello spazio infinito: non vedeva l'ora di scoprire quali altri misteri e avventure li attendeva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base</w:t>
      </w:r>
    </w:p>
    <w:p>
      <w:pPr>
        <w:pStyle w:val="Testonormale"/>
        <w:rPr>
          <w:rFonts w:ascii="Courier New" w:hAnsi="Courier New" w:cs="Courier New"/>
        </w:rPr>
      </w:pPr>
      <w:r>
        <w:rPr>
          <w:rFonts w:cs="Courier New" w:ascii="Courier New" w:hAnsi="Courier New"/>
        </w:rPr>
        <w:t>La base sulla Terra, non capendo cosa stava accadendo sull'astronave tentò e provò, provò e tentò moltissime volte di collegarsi con Copte - ma ahi! Senza riuscirvi. Mentre Asham, tentava il collegamento inverso, ma solo dopo moltissime insistenze da parte di Asham il collegamento riuscì, solo che purtroppo non era n chiaro ne limpido (cioè, era molto  disturbato da strani suoni, e segnali di eco e riverbero) per via della scia della cometa che interrompeva il conta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ritorno di Filippo  sul ponte</w:t>
      </w:r>
    </w:p>
    <w:p>
      <w:pPr>
        <w:pStyle w:val="Testonormale"/>
        <w:rPr>
          <w:rFonts w:ascii="Courier New" w:hAnsi="Courier New" w:cs="Courier New"/>
        </w:rPr>
      </w:pPr>
      <w:r>
        <w:rPr>
          <w:rFonts w:cs="Courier New" w:ascii="Courier New" w:hAnsi="Courier New"/>
        </w:rPr>
        <w:t>Dopo un bel po', che Asham tentava di collegarsi con la base sulla Terra, mentre eliminava i dati in eccesso dal computer di bordo, tornò Filippo  (tutto sporco di grasso persino nelle mutand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Tutto bene qua?". Si informò il Comandante   - facendo un lungo sospiro.</w:t>
      </w:r>
    </w:p>
    <w:p>
      <w:pPr>
        <w:pStyle w:val="Testonormale"/>
        <w:rPr>
          <w:rFonts w:ascii="Courier New" w:hAnsi="Courier New" w:cs="Courier New"/>
        </w:rPr>
      </w:pPr>
      <w:r>
        <w:rPr>
          <w:rFonts w:cs="Courier New" w:ascii="Courier New" w:hAnsi="Courier New"/>
        </w:rPr>
        <w:t>"Be', diciamo di sì Gli rispose Asham, e poi gli chiese - con voce melanconica, malpensante ma franca:</w:t>
      </w:r>
    </w:p>
    <w:p>
      <w:pPr>
        <w:pStyle w:val="Testonormale"/>
        <w:rPr>
          <w:rFonts w:ascii="Courier New" w:hAnsi="Courier New" w:cs="Courier New"/>
        </w:rPr>
      </w:pPr>
      <w:r>
        <w:rPr>
          <w:rFonts w:cs="Courier New" w:ascii="Courier New" w:hAnsi="Courier New"/>
        </w:rPr>
        <w:t>"Ma sei riuscito a riparare il motore? Ora ci serve più che mai, sai Filippo ?".</w:t>
      </w:r>
    </w:p>
    <w:p>
      <w:pPr>
        <w:pStyle w:val="Testonormale"/>
        <w:rPr>
          <w:rFonts w:ascii="Courier New" w:hAnsi="Courier New" w:cs="Courier New"/>
        </w:rPr>
      </w:pPr>
      <w:r>
        <w:rPr>
          <w:rFonts w:cs="Courier New" w:ascii="Courier New" w:hAnsi="Courier New"/>
        </w:rPr>
        <w:t>"Purtroppo no,  temo che non si tratti di un guasto elettrico.</w:t>
      </w:r>
    </w:p>
    <w:p>
      <w:pPr>
        <w:pStyle w:val="Testonormale"/>
        <w:rPr>
          <w:rFonts w:ascii="Courier New" w:hAnsi="Courier New" w:cs="Courier New"/>
        </w:rPr>
      </w:pPr>
      <w:r>
        <w:rPr>
          <w:rFonts w:cs="Courier New" w:ascii="Courier New" w:hAnsi="Courier New"/>
        </w:rPr>
        <w:t>Sai Asham, mi sembra che sia piuttosto nella barra strumentale del motore principale".</w:t>
      </w:r>
    </w:p>
    <w:p>
      <w:pPr>
        <w:pStyle w:val="Testonormale"/>
        <w:rPr>
          <w:rFonts w:ascii="Courier New" w:hAnsi="Courier New" w:cs="Courier New"/>
        </w:rPr>
      </w:pPr>
      <w:r>
        <w:rPr>
          <w:rFonts w:cs="Courier New" w:ascii="Courier New" w:hAnsi="Courier New"/>
        </w:rPr>
        <w:t>"Allora, siamo nella cacca! Perché, abbiamo il radar fuori uso e come se non bastasse, siamo pure entrati nella scia della cometa Balbale".</w:t>
      </w:r>
    </w:p>
    <w:p>
      <w:pPr>
        <w:pStyle w:val="Testonormale"/>
        <w:rPr>
          <w:rFonts w:ascii="Courier New" w:hAnsi="Courier New" w:cs="Courier New"/>
        </w:rPr>
      </w:pPr>
      <w:r>
        <w:rPr>
          <w:rFonts w:cs="Courier New" w:ascii="Courier New" w:hAnsi="Courier New"/>
        </w:rPr>
        <w:t>"Con l'ausilio del solo motore secondario non riusciamo ad uscirne?". Chiese Filippo , un po' perplesso.</w:t>
      </w:r>
    </w:p>
    <w:p>
      <w:pPr>
        <w:pStyle w:val="Testonormale"/>
        <w:rPr>
          <w:rFonts w:ascii="Courier New" w:hAnsi="Courier New" w:cs="Courier New"/>
        </w:rPr>
      </w:pPr>
      <w:r>
        <w:rPr>
          <w:rFonts w:cs="Courier New" w:ascii="Courier New" w:hAnsi="Courier New"/>
        </w:rPr>
        <w:t xml:space="preserve">"Nicola, ha detto che sforza troppo! Ma ora sostiene che se si vuole mantenerlo in funzione, è bene usarlo con moderazione e soprattutto come motore di riserva. </w:t>
      </w:r>
    </w:p>
    <w:p>
      <w:pPr>
        <w:pStyle w:val="Testonormale"/>
        <w:rPr>
          <w:rFonts w:ascii="Courier New" w:hAnsi="Courier New" w:cs="Courier New"/>
        </w:rPr>
      </w:pPr>
      <w:r>
        <w:rPr>
          <w:rFonts w:cs="Courier New" w:ascii="Courier New" w:hAnsi="Courier New"/>
        </w:rPr>
        <w:t>Quindi, credo sia preferibile utilizzare il motore princip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L'arrivo di Nicola e Pietro </w:t>
      </w:r>
    </w:p>
    <w:p>
      <w:pPr>
        <w:pStyle w:val="Testonormale"/>
        <w:rPr>
          <w:rFonts w:ascii="Courier New" w:hAnsi="Courier New" w:cs="Courier New"/>
        </w:rPr>
      </w:pPr>
      <w:r>
        <w:rPr>
          <w:rFonts w:cs="Courier New" w:ascii="Courier New" w:hAnsi="Courier New"/>
        </w:rPr>
        <w:t xml:space="preserve">Nello stesso momento arrivò sul ponte di comando Nicola, e dopo pochi attimi giunse anche Pietro. </w:t>
      </w:r>
    </w:p>
    <w:p>
      <w:pPr>
        <w:pStyle w:val="Testonormale"/>
        <w:rPr>
          <w:rFonts w:ascii="Courier New" w:hAnsi="Courier New" w:cs="Courier New"/>
        </w:rPr>
      </w:pPr>
      <w:r>
        <w:rPr>
          <w:rFonts w:cs="Courier New" w:ascii="Courier New" w:hAnsi="Courier New"/>
        </w:rPr>
        <w:t>Nicola, confermò tutto quanto detto da Asham, aggiungendo in più anche che lui, aveva fatto notare questo fatto ai tecnici della Terra. Loro avevano risposto che il motore secondario era perfetto, e lui non aveva insistito più di tanto (anche perché era proverbiale la loro suscettibilità!).</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Ho capito, ma il motore principale è proprio morto! E non c'è modo di riavviarlo, disse Filippo  - grattandosi un orecchio, e poi con preoccupazione aggiunse: "Quindi che si fa?".</w:t>
      </w:r>
    </w:p>
    <w:p>
      <w:pPr>
        <w:pStyle w:val="Testonormale"/>
        <w:rPr>
          <w:rFonts w:ascii="Courier New" w:hAnsi="Courier New" w:cs="Courier New"/>
        </w:rPr>
      </w:pPr>
      <w:r>
        <w:rPr>
          <w:rFonts w:cs="Courier New" w:ascii="Courier New" w:hAnsi="Courier New"/>
        </w:rPr>
        <w:t>I quattro uomini, si guardarono negli occhi senza proferir parola, ma fu il piccolo Said - che stava aspettando che la matrigna venisse a riprenderlo, e così ruppe il silenzio dicendo: "Papà, non si potrebbe aspettare?".</w:t>
      </w:r>
    </w:p>
    <w:p>
      <w:pPr>
        <w:pStyle w:val="Testonormale"/>
        <w:rPr>
          <w:rFonts w:ascii="Courier New" w:hAnsi="Courier New" w:cs="Courier New"/>
        </w:rPr>
      </w:pPr>
      <w:r>
        <w:rPr>
          <w:rFonts w:cs="Courier New" w:ascii="Courier New" w:hAnsi="Courier New"/>
        </w:rPr>
        <w:t>Filippo , Asham, Nicola, e Pietro, si guardarono nuovamente negli occhi. Poi, il Comandante    che adorava i bambini, si inginocchiò davanti a Said e con voce calma gli chiese: "A cosa ti riferisci figliolo, ossia cosa dovremmo aspett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aid felice - per aver avuto parola in una questione da grandi, prendendo un bel respiro espose il suo piano.</w:t>
      </w:r>
    </w:p>
    <w:p>
      <w:pPr>
        <w:pStyle w:val="Testonormale"/>
        <w:rPr>
          <w:rFonts w:ascii="Courier New" w:hAnsi="Courier New" w:cs="Courier New"/>
        </w:rPr>
      </w:pPr>
      <w:r>
        <w:rPr>
          <w:rFonts w:cs="Courier New" w:ascii="Courier New" w:hAnsi="Courier New"/>
        </w:rPr>
        <w:t>Filippo , dopo averci pensato per un po' disse: "Se non ci sono altre mozioni, direi che potremmo prendere in considerazione, l'idea di questo piccolo uomo ma ne sono sicuro: un giorno diventerà un grande Comandante   !".</w:t>
      </w:r>
    </w:p>
    <w:p>
      <w:pPr>
        <w:pStyle w:val="Testonormale"/>
        <w:rPr>
          <w:rFonts w:ascii="Courier New" w:hAnsi="Courier New" w:cs="Courier New"/>
        </w:rPr>
      </w:pPr>
      <w:r>
        <w:rPr>
          <w:rFonts w:cs="Courier New" w:ascii="Courier New" w:hAnsi="Courier New"/>
        </w:rPr>
        <w:t>Le parole di Filippo  fecero breccia nel cuore del piccolo Said, tanto che il giorno successivo a scuola, si vantò con i suoi compagni di aver risolto un grave problema  al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prese parola e con la sua solita pacatezza, disse - subito dopo aver guardato Nicola, Pietro e pure Filippo :</w:t>
      </w:r>
    </w:p>
    <w:p>
      <w:pPr>
        <w:pStyle w:val="Testonormale"/>
        <w:rPr>
          <w:rFonts w:ascii="Courier New" w:hAnsi="Courier New" w:cs="Courier New"/>
        </w:rPr>
      </w:pPr>
      <w:r>
        <w:rPr>
          <w:rFonts w:cs="Courier New" w:ascii="Courier New" w:hAnsi="Courier New"/>
        </w:rPr>
        <w:t>"Io, non ho altre idee, e voi mi sembra neppure, giusto? I  tre uomini fecero cenno di diniego con il capo, e Asham continuò: "Quindi, direi che va più che bene a tutti noi poi aggiunse ancora, strizzando l'occhio a Said:</w:t>
      </w:r>
    </w:p>
    <w:p>
      <w:pPr>
        <w:pStyle w:val="Testonormale"/>
        <w:rPr>
          <w:rFonts w:ascii="Courier New" w:hAnsi="Courier New" w:cs="Courier New"/>
        </w:rPr>
      </w:pPr>
      <w:r>
        <w:rPr>
          <w:rFonts w:cs="Courier New" w:ascii="Courier New" w:hAnsi="Courier New"/>
        </w:rPr>
        <w:t>"Cioè, che possiamo anche prendere in considerazione la proposta fatta dal qui presente Said".</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era stato deciso di aspettare, che la scia della cometa si allontanasse e li oltrepassasse (cioè, si dissolvesse lasciando l'astronave libera).</w:t>
      </w:r>
    </w:p>
    <w:p>
      <w:pPr>
        <w:pStyle w:val="Testonormale"/>
        <w:rPr>
          <w:rFonts w:ascii="Courier New" w:hAnsi="Courier New" w:cs="Courier New"/>
        </w:rPr>
      </w:pPr>
      <w:r>
        <w:rPr>
          <w:rFonts w:cs="Courier New" w:ascii="Courier New" w:hAnsi="Courier New"/>
        </w:rPr>
        <w:t xml:space="preserve">Solo che il motore principale, era indiscutibilmente morto e non vi era alcun modo di riavviarlo! Quindi, dovevano volenti o nolenti solo attendere che la scia della cometa li oltrepassasse liberando Copte, anche perché Filippo  non sapeva più dove mettere le mani! </w:t>
      </w:r>
    </w:p>
    <w:p>
      <w:pPr>
        <w:pStyle w:val="Testonormale"/>
        <w:rPr>
          <w:rFonts w:ascii="Courier New" w:hAnsi="Courier New" w:cs="Courier New"/>
        </w:rPr>
      </w:pPr>
      <w:r>
        <w:rPr>
          <w:rFonts w:cs="Courier New" w:ascii="Courier New" w:hAnsi="Courier New"/>
        </w:rPr>
        <w:t>Restava solo da controllare la barra strumentale (ossia, la strumentazione meccanica) del motore principale, non vi era altro modo (cioè, nessun altra soluzione). E comunque prima di far ciò, dovevano per forza di cose atterr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vento solare.</w:t>
      </w:r>
    </w:p>
    <w:p>
      <w:pPr>
        <w:pStyle w:val="Testonormale"/>
        <w:rPr>
          <w:rFonts w:ascii="Courier New" w:hAnsi="Courier New" w:cs="Courier New"/>
        </w:rPr>
      </w:pPr>
      <w:r>
        <w:rPr>
          <w:rFonts w:cs="Courier New" w:ascii="Courier New" w:hAnsi="Courier New"/>
        </w:rPr>
        <w:t xml:space="preserve">Ma non appena la scia oltrepassò Copte, l'astronave venne colpita da un fortissimo vento solare - che la dirottò in un altro universo. </w:t>
      </w:r>
    </w:p>
    <w:p>
      <w:pPr>
        <w:pStyle w:val="Testonormale"/>
        <w:rPr>
          <w:rFonts w:ascii="Courier New" w:hAnsi="Courier New" w:cs="Courier New"/>
        </w:rPr>
      </w:pPr>
      <w:r>
        <w:rPr>
          <w:rFonts w:cs="Courier New" w:ascii="Courier New" w:hAnsi="Courier New"/>
        </w:rPr>
        <w:t>La  conseguenza  fu: persero completamente i contatti con la base sulla Terra, e non avendo idea di dove si trovassero, Filippo,  si vide costretto ad atterrare su uno dei tanti pianeti di quell'univer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pianeta senza un nome</w:t>
      </w:r>
    </w:p>
    <w:p>
      <w:pPr>
        <w:pStyle w:val="Testonormale"/>
        <w:rPr>
          <w:rFonts w:ascii="Courier New" w:hAnsi="Courier New" w:cs="Courier New"/>
        </w:rPr>
      </w:pPr>
      <w:r>
        <w:rPr>
          <w:rFonts w:cs="Courier New" w:ascii="Courier New" w:hAnsi="Courier New"/>
        </w:rPr>
        <w:t>Su questo pianeta non vi era vita o almeno così sembrava, però vi era  un'atmosfera respirabile, e i quattro ricercatori più il botanico - che erano scesi da Copte - per fare esperimenti scientifici, fisici e di chimica applicata, dissero al rientro dal loro giro di controllo, di perlustrazione e di esplorazione, dopo aver convocato in sala mensa chiunque desiderasse ascoltare le loro te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parlare fu la dottoressa Wilma Aba, che disse: "Amici, io ed i miei colleghi scienziati come tutti ben sapete nella giornata di ieri, siamo scesi da Copte bardati come palombari! Con tute anti radiazioni, bombole ad ossigeno, kit del pronto soccorso e quant'altro.</w:t>
      </w:r>
    </w:p>
    <w:p>
      <w:pPr>
        <w:pStyle w:val="Testonormale"/>
        <w:rPr>
          <w:rFonts w:ascii="Courier New" w:hAnsi="Courier New" w:cs="Courier New"/>
        </w:rPr>
      </w:pPr>
      <w:r>
        <w:rPr>
          <w:rFonts w:cs="Courier New" w:ascii="Courier New" w:hAnsi="Courier New"/>
        </w:rPr>
        <w:t xml:space="preserve">La notizia confortante, è che se anche questo non è il pianeta Cumarina la sua atmosfera è respirabile. Io ed i miei colleghi, supponiamo sia per via delle molteplici piante presenti! Che come tutti sapete, grazie alla loro fotosintesi rilasciano ossigeno e, trattengono anidride carbonica, mentre la notizia meno buona: è che molte di queste, sono piante carnivore ma ve ne sono anche di velenose. </w:t>
      </w:r>
    </w:p>
    <w:p>
      <w:pPr>
        <w:pStyle w:val="Testonormale"/>
        <w:rPr>
          <w:rFonts w:ascii="Courier New" w:hAnsi="Courier New" w:cs="Courier New"/>
        </w:rPr>
      </w:pPr>
      <w:r>
        <w:rPr>
          <w:rFonts w:cs="Courier New" w:ascii="Courier New" w:hAnsi="Courier New"/>
        </w:rPr>
        <w:t xml:space="preserve">Le piante carnivore, ci siamo resi conto  essere quelle che hanno fiori viola o blu - molto profumati. E pensiamo che catturino le loro prede, solo in virtù di una colla che hanno sui loro fiori. Mentre quelle velenose somigliano molto ai nostri cactus terrestri! Quindi, hanno spine e fiori di diversi colori, perché ad esempio ce ne sono con fiori rossi, arancioni, bianchi e gialli, e cambiano colore a seconda della specie. </w:t>
      </w:r>
    </w:p>
    <w:p>
      <w:pPr>
        <w:pStyle w:val="Testonormale"/>
        <w:rPr>
          <w:rFonts w:ascii="Courier New" w:hAnsi="Courier New" w:cs="Courier New"/>
        </w:rPr>
      </w:pPr>
      <w:r>
        <w:rPr>
          <w:rFonts w:cs="Courier New" w:ascii="Courier New" w:hAnsi="Courier New"/>
        </w:rPr>
        <w:t>Il nostro consiglio, è statene alla larga! E questo - per il momento, è quanto siamo in grado di dirvi".</w:t>
      </w:r>
    </w:p>
    <w:p>
      <w:pPr>
        <w:pStyle w:val="Testonormale"/>
        <w:rPr>
          <w:rFonts w:ascii="Courier New" w:hAnsi="Courier New" w:cs="Courier New"/>
        </w:rPr>
      </w:pPr>
      <w:r>
        <w:rPr>
          <w:rFonts w:cs="Courier New" w:ascii="Courier New" w:hAnsi="Courier New"/>
        </w:rPr>
        <w:t>Qualche passeggero, fece a Wilma domande sul pianeta. Domande, alle quali, la dottoressa rispose senza imbarazzo e con un sorri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i giorni successivi, a chi lo desiderava venne concesso il permesso di poter scendere dal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file criptato</w:t>
      </w:r>
    </w:p>
    <w:p>
      <w:pPr>
        <w:pStyle w:val="Testonormale"/>
        <w:rPr>
          <w:rFonts w:ascii="Courier New" w:hAnsi="Courier New" w:cs="Courier New"/>
        </w:rPr>
      </w:pPr>
      <w:r>
        <w:rPr>
          <w:rFonts w:cs="Courier New" w:ascii="Courier New" w:hAnsi="Courier New"/>
        </w:rPr>
        <w:t>Filippo  con l'aiuto di Pietro, era sceso nel vano del motore principale, per  controllare la barra strumentale. Solo che non vi trovarono nessun imperfezione, né tantomeno alcuna avaria. Quindi significava, che era stata la velocità super sonica - come era stato fatto notare da Nicola, a danneggia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a fare a questo punto?</w:t>
      </w:r>
    </w:p>
    <w:p>
      <w:pPr>
        <w:pStyle w:val="Testonormale"/>
        <w:rPr>
          <w:rFonts w:ascii="Courier New" w:hAnsi="Courier New" w:cs="Courier New"/>
        </w:rPr>
      </w:pPr>
      <w:r>
        <w:rPr>
          <w:rFonts w:cs="Courier New" w:ascii="Courier New" w:hAnsi="Courier New"/>
        </w:rPr>
        <w:t xml:space="preserve">I collegamenti con la Terra, erano saltati. Comunque, non erano ripristinabili almeno da quell'universo, di conseguenza non potevano neppure chiedere aiuto ai tecnici terrestri. </w:t>
      </w:r>
    </w:p>
    <w:p>
      <w:pPr>
        <w:pStyle w:val="Testonormale"/>
        <w:rPr>
          <w:rFonts w:ascii="Courier New" w:hAnsi="Courier New" w:cs="Courier New"/>
        </w:rPr>
      </w:pPr>
      <w:r>
        <w:rPr>
          <w:rFonts w:cs="Courier New" w:ascii="Courier New" w:hAnsi="Courier New"/>
        </w:rPr>
        <w:t>Ma fu Nicola, mentre litigava con il computer che non gli dava la schermata delle velocità, a scoprire un file criptato.</w:t>
      </w:r>
    </w:p>
    <w:p>
      <w:pPr>
        <w:pStyle w:val="Testonormale"/>
        <w:rPr>
          <w:rFonts w:ascii="Courier New" w:hAnsi="Courier New" w:cs="Courier New"/>
        </w:rPr>
      </w:pPr>
      <w:r>
        <w:rPr>
          <w:rFonts w:cs="Courier New" w:ascii="Courier New" w:hAnsi="Courier New"/>
        </w:rPr>
        <w:t>Nicola, voleva solo controllare, quanta era stata l'energia utilizzata durante l'ultimo uso, poiché  a parer suo, il guasto che aveva avuto il motore principale, poteva avere origine da quanta era stata l'energia utilizzata: forse troppa! E il motore non aveva retto, o forse troppo poca! E il motore si era comunque arresta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unque, qualunque fosse il problema sta di fatto, che fu Nicola, a scoprire che nel computer centrale di bordo, oltre alla schermata del motore secondario, ve n'era un'altra che andava a verificare quello principale e, provò a cliccarvi sop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annazione! Gridò furioso.</w:t>
      </w:r>
    </w:p>
    <w:p>
      <w:pPr>
        <w:pStyle w:val="Testonormale"/>
        <w:rPr>
          <w:rFonts w:ascii="Courier New" w:hAnsi="Courier New" w:cs="Courier New"/>
        </w:rPr>
      </w:pPr>
      <w:r>
        <w:rPr>
          <w:rFonts w:cs="Courier New" w:ascii="Courier New" w:hAnsi="Courier New"/>
        </w:rPr>
        <w:t>"Perché lo avranno cripta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prio nello stesso momento, arrivò sul ponte di comando, Asham con suo figlio  Said - che dopo l'aiuto dato, era stato scelto all'unanimità come mascotte. Il bimbo, pensando a quella strana parola - che era la prima volta che sentiva usare, domandò a suo padre:</w:t>
      </w:r>
    </w:p>
    <w:p>
      <w:pPr>
        <w:pStyle w:val="Testonormale"/>
        <w:rPr>
          <w:rFonts w:ascii="Courier New" w:hAnsi="Courier New" w:cs="Courier New"/>
        </w:rPr>
      </w:pPr>
      <w:r>
        <w:rPr>
          <w:rFonts w:cs="Courier New" w:ascii="Courier New" w:hAnsi="Courier New"/>
        </w:rPr>
        <w:t>"Papà, ma cosa vuol dire criptato?".</w:t>
      </w:r>
    </w:p>
    <w:p>
      <w:pPr>
        <w:pStyle w:val="Testonormale"/>
        <w:rPr>
          <w:rFonts w:ascii="Courier New" w:hAnsi="Courier New" w:cs="Courier New"/>
        </w:rPr>
      </w:pPr>
      <w:r>
        <w:rPr>
          <w:rFonts w:cs="Courier New" w:ascii="Courier New" w:hAnsi="Courier New"/>
        </w:rPr>
        <w:t>"Nascosto, semplicemente nascosto Said" gli rispose Asham.</w:t>
      </w:r>
    </w:p>
    <w:p>
      <w:pPr>
        <w:pStyle w:val="Testonormale"/>
        <w:rPr>
          <w:rFonts w:ascii="Courier New" w:hAnsi="Courier New" w:cs="Courier New"/>
        </w:rPr>
      </w:pPr>
      <w:r>
        <w:rPr>
          <w:rFonts w:cs="Courier New" w:ascii="Courier New" w:hAnsi="Courier New"/>
        </w:rPr>
        <w:t>A questo punto Said, andò da Nicola, e gli chiese: "Nicola, cosa ci avrebbero nascosto?".</w:t>
      </w:r>
    </w:p>
    <w:p>
      <w:pPr>
        <w:pStyle w:val="Testonormale"/>
        <w:rPr>
          <w:rFonts w:ascii="Courier New" w:hAnsi="Courier New" w:cs="Courier New"/>
        </w:rPr>
      </w:pPr>
      <w:r>
        <w:rPr>
          <w:rFonts w:cs="Courier New" w:ascii="Courier New" w:hAnsi="Courier New"/>
        </w:rPr>
        <w:t>Nicola, guardò quel piccolo bimbo - con perplessità e sguardo arrabbiato, poi gli rispose - a denti stretti:</w:t>
      </w:r>
    </w:p>
    <w:p>
      <w:pPr>
        <w:pStyle w:val="Testonormale"/>
        <w:rPr>
          <w:rFonts w:ascii="Courier New" w:hAnsi="Courier New" w:cs="Courier New"/>
        </w:rPr>
      </w:pPr>
      <w:r>
        <w:rPr>
          <w:rFonts w:cs="Courier New" w:ascii="Courier New" w:hAnsi="Courier New"/>
        </w:rPr>
        <w:t>"Qua c'è un file che è stato criptato! E non conoscendo la parola chiave, non riesco ad aprirlo!, Poi, ripeté un: "Dannazione!". Con maggior impeto battendo il pugno sul bracciolo della poltroncina.</w:t>
      </w:r>
    </w:p>
    <w:p>
      <w:pPr>
        <w:pStyle w:val="Testonormale"/>
        <w:rPr>
          <w:rFonts w:ascii="Courier New" w:hAnsi="Courier New" w:cs="Courier New"/>
        </w:rPr>
      </w:pPr>
      <w:r>
        <w:rPr>
          <w:rFonts w:cs="Courier New" w:ascii="Courier New" w:hAnsi="Courier New"/>
        </w:rPr>
        <w:t>Al che Said, ricordandosi dell'aiuto dato - solo poche settimane prima, disse: "Non posso aiutarvi io?".</w:t>
      </w:r>
    </w:p>
    <w:p>
      <w:pPr>
        <w:pStyle w:val="Testonormale"/>
        <w:rPr>
          <w:rFonts w:ascii="Courier New" w:hAnsi="Courier New" w:cs="Courier New"/>
        </w:rPr>
      </w:pPr>
      <w:r>
        <w:rPr>
          <w:rFonts w:cs="Courier New" w:ascii="Courier New" w:hAnsi="Courier New"/>
        </w:rPr>
        <w:t>"Perché conosci la parola chiave?" Gli domandò suo padre.</w:t>
      </w:r>
    </w:p>
    <w:p>
      <w:pPr>
        <w:pStyle w:val="Testonormale"/>
        <w:rPr>
          <w:rFonts w:ascii="Courier New" w:hAnsi="Courier New" w:cs="Courier New"/>
        </w:rPr>
      </w:pPr>
      <w:r>
        <w:rPr>
          <w:rFonts w:cs="Courier New" w:ascii="Courier New" w:hAnsi="Courier New"/>
        </w:rPr>
        <w:t>"No, purtroppo non la so! Ma come dici sempre tu papà, noi bambini abbiamo molta più fantasia di voi adulti! Quindi, se volete potrei provarci! Anzi, ho già in mente due o tre idee".</w:t>
      </w:r>
    </w:p>
    <w:p>
      <w:pPr>
        <w:pStyle w:val="Testonormale"/>
        <w:rPr>
          <w:rFonts w:ascii="Courier New" w:hAnsi="Courier New" w:cs="Courier New"/>
        </w:rPr>
      </w:pPr>
      <w:r>
        <w:rPr>
          <w:rFonts w:cs="Courier New" w:ascii="Courier New" w:hAnsi="Courier New"/>
        </w:rPr>
        <w:t>"Io ne ho appena provata una! Esclamò Nicola - con i nervi a fior di pelle e con tutta la sua rabbia, e poi aggiunse ancora:</w:t>
      </w:r>
    </w:p>
    <w:p>
      <w:pPr>
        <w:pStyle w:val="Testonormale"/>
        <w:rPr>
          <w:rFonts w:ascii="Courier New" w:hAnsi="Courier New" w:cs="Courier New"/>
        </w:rPr>
      </w:pPr>
      <w:r>
        <w:rPr>
          <w:rFonts w:cs="Courier New" w:ascii="Courier New" w:hAnsi="Courier New"/>
        </w:rPr>
        <w:t>"Ma del tutto errata! Comunque, se vuoi fare dei tentativi provaci pure e, in bocca al lupo!" gli disse Nicola, alzandosi e dandogli posto sulla poltroncina davanti allo schermo.</w:t>
      </w:r>
    </w:p>
    <w:p>
      <w:pPr>
        <w:pStyle w:val="Testonormale"/>
        <w:rPr>
          <w:rFonts w:ascii="Courier New" w:hAnsi="Courier New" w:cs="Courier New"/>
        </w:rPr>
      </w:pPr>
      <w:r>
        <w:rPr>
          <w:rFonts w:cs="Courier New" w:ascii="Courier New" w:hAnsi="Courier New"/>
        </w:rPr>
        <w:t>"Evviva il lupo!!". Gli rispose quel piccolo bimbo caparbio (ma caparbio al punto giu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aid - come aveva visto fare moltissime volte a suo padre, si tirò su le maniche del maglioncino, poi si sedette davanti allo schermo e, digitò dapprima le parole che preferiva. Il computer non le ritenne valide, ma della parola: PERA, tenne come buone le lettere P e A.</w:t>
      </w:r>
    </w:p>
    <w:p>
      <w:pPr>
        <w:pStyle w:val="Testonormale"/>
        <w:rPr>
          <w:rFonts w:ascii="Courier New" w:hAnsi="Courier New" w:cs="Courier New"/>
        </w:rPr>
      </w:pPr>
      <w:r>
        <w:rPr>
          <w:rFonts w:cs="Courier New" w:ascii="Courier New" w:hAnsi="Courier New"/>
        </w:rPr>
        <w:t xml:space="preserve">Said a questo punto, scrisse: filippochopper, e il computer conservò la F e la C, ma lasciando due spazi vuoti tra la A e la P. Allora, ragionò ed inserì nicolagramsci, e il computer mantenne anche la N e la G. ma la parola chiave ancora non era completa. </w:t>
      </w:r>
    </w:p>
    <w:p>
      <w:pPr>
        <w:pStyle w:val="Testonormale"/>
        <w:rPr>
          <w:rFonts w:ascii="Courier New" w:hAnsi="Courier New" w:cs="Courier New"/>
        </w:rPr>
      </w:pPr>
      <w:r>
        <w:rPr>
          <w:rFonts w:cs="Courier New" w:ascii="Courier New" w:hAnsi="Courier New"/>
        </w:rPr>
        <w:t>Quindi, scrisse anche il nome e cognome di suo padre, e il computer prese solo la X, ora mancava solo pietrovonbasten, ma dato che la P l'aveva già trattenuta dalla parola pera, acquisì solo la B.</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A  questo punto, si ricordò che prima della partenza, aveva assistito a diverse conferenze e in una di queste ultime, uno scienziato o professorone, aveva detto che la loro astronave si sarebbe chiamata Copte IV. Ed aveva anche aggiunto, che il numero quattro  oltre ad indicare il numero della missione, avrebbe anche portato fortuna a quel viaggio. </w:t>
      </w:r>
    </w:p>
    <w:p>
      <w:pPr>
        <w:pStyle w:val="Testonormale"/>
        <w:rPr>
          <w:rFonts w:ascii="Courier New" w:hAnsi="Courier New" w:cs="Courier New"/>
        </w:rPr>
      </w:pPr>
      <w:r>
        <w:rPr>
          <w:rFonts w:cs="Courier New" w:ascii="Courier New" w:hAnsi="Courier New"/>
        </w:rPr>
        <w:t>Così, dopo avervi pensato per un po', digitò all'inizio e al fondo di quelle otto lettere il numero 4, e il computer gli aprì quella scherma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cco fatto! Nicola, c'è altro che posso fare?".</w:t>
      </w:r>
    </w:p>
    <w:p>
      <w:pPr>
        <w:pStyle w:val="Testonormale"/>
        <w:rPr>
          <w:rFonts w:ascii="Courier New" w:hAnsi="Courier New" w:cs="Courier New"/>
        </w:rPr>
      </w:pPr>
      <w:r>
        <w:rPr>
          <w:rFonts w:cs="Courier New" w:ascii="Courier New" w:hAnsi="Courier New"/>
        </w:rPr>
        <w:t>"No Said, per il momento non credo! E comunque ti ringrazio, ci hai già dato il tuo prezioso aiuto per ben due volte e, come si dice: non c'è due senza tre! Comunque resta a disposizione, sono sicuro che presto avremo ancora bisogno di te".</w:t>
      </w:r>
    </w:p>
    <w:p>
      <w:pPr>
        <w:pStyle w:val="Testonormale"/>
        <w:rPr>
          <w:rFonts w:ascii="Courier New" w:hAnsi="Courier New" w:cs="Courier New"/>
        </w:rPr>
      </w:pPr>
      <w:r>
        <w:rPr>
          <w:rFonts w:cs="Courier New" w:ascii="Courier New" w:hAnsi="Courier New"/>
        </w:rPr>
        <w:t>"Agli ordini!". Scherzò il bimbo, facendo un buffissimo saluto militare - che provocò ai due uomini ilarità.</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llarme</w:t>
      </w:r>
    </w:p>
    <w:p>
      <w:pPr>
        <w:pStyle w:val="Testonormale"/>
        <w:rPr>
          <w:rFonts w:ascii="Courier New" w:hAnsi="Courier New" w:cs="Courier New"/>
        </w:rPr>
      </w:pPr>
      <w:r>
        <w:rPr>
          <w:rFonts w:cs="Courier New" w:ascii="Courier New" w:hAnsi="Courier New"/>
        </w:rPr>
        <w:t>Ma nello stesso momento, suonò la sirena dell'Allarme Generale (cioè, quello che poteva essere azionato da chiunque), e Asham si precipitò di corsa in sala mensa, poiché sapeva che i passeggeri si riunivano lì al suono dell'allarme. Ma in quel momento i passeggeri, che non erano in infermeria (a causa del ribaltamento dato a Copte, dal vento solare), in molti erano scesi dall'astronave e dei pochi rimasti a bordo, c'era chi leggeva pigramente, chi mangiava con gusto, ma pure chi osservava quello strano mondo dagli oblò "strano mondo", in quanto gli unici abitanti, be', be' abitanti? Comunque, erano quelle piante che a vederle erano meravigliose! E non più grandi di un cactus nano, ma una volta catturata la loro preda quadruplicavano la loro dimensione! E una volta che l'avevano  ingoiata, tornavano di piccole dimensioni (cioè, grandezza norm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in sala mensa, vi trovò solo tre bimbi - che giocavano con i loro cuccio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far suonare l'allarme, era stato Brixen (il dottore di bordo), che vide una scena a dir poco agghiacciante! Infatti, vide  una di quelle piante (definite dalla dottoressa Aba: carnivore, che stava divorando  Rocky (un bimbo che era sceso da Copte, insieme alla sua classe e alla sua maestra).</w:t>
      </w:r>
    </w:p>
    <w:p>
      <w:pPr>
        <w:pStyle w:val="Testonormale"/>
        <w:rPr>
          <w:rFonts w:ascii="Courier New" w:hAnsi="Courier New" w:cs="Courier New"/>
        </w:rPr>
      </w:pPr>
      <w:r>
        <w:rPr>
          <w:rFonts w:cs="Courier New" w:ascii="Courier New" w:hAnsi="Courier New"/>
        </w:rPr>
        <w:t>Probabilmente Rocky, era rimasto indietro e si era fermato a raccogliere un fiore da portare alla sua mamma (una, dei quattro cuochi). Clarissa (questo, era il suo nome), nel momento in cui l'astronave, era stata ribaltata sottosopra dal vento solare, si trovava in cucina. Le era caduta addosso la pentola con l'acqua bollente, ora aveva ustioni sul settanta per cento del corpo. Però, allo stesso modo come era rimasta ustionata lei, vi erano altri passeggeri con arti fratturati, bernoccoli in testa e/o altre lesioni più o meno gravi, che Giulio, Andreas, e Glenda insieme al dottor Brixen, stavano cura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fu proprio il dottore, che si accorse guardando dall'oblò dell'infermeria che una di quelle piante, stava divorando un bambino.</w:t>
      </w:r>
    </w:p>
    <w:p>
      <w:pPr>
        <w:pStyle w:val="Testonormale"/>
        <w:rPr>
          <w:rFonts w:ascii="Courier New" w:hAnsi="Courier New" w:cs="Courier New"/>
        </w:rPr>
      </w:pPr>
      <w:r>
        <w:rPr>
          <w:rFonts w:cs="Courier New" w:ascii="Courier New" w:hAnsi="Courier New"/>
        </w:rPr>
        <w:t xml:space="preserve">Dapprima non capì, ma dopo un attimo tutto gli fu chiaro! Così, inciampando in un lettino dell'infermeria - senza dire ne tre ne quattro, si precipitò a suonare l'allarme. </w:t>
      </w:r>
    </w:p>
    <w:p>
      <w:pPr>
        <w:pStyle w:val="Testonormale"/>
        <w:rPr>
          <w:rFonts w:ascii="Courier New" w:hAnsi="Courier New" w:cs="Courier New"/>
        </w:rPr>
      </w:pPr>
      <w:r>
        <w:rPr>
          <w:rFonts w:cs="Courier New" w:ascii="Courier New" w:hAnsi="Courier New"/>
        </w:rPr>
        <w:t>I tre infermieri, si guardarono negli occhi, e non capendo, pensarono che al dottor Brixen, avesse dato di volta il cervello, ma il dottore, subito dopo aver dato l'allarme, si diresse di corsa verso il portellone di ingresso e di uscita dell'astronave.</w:t>
      </w:r>
    </w:p>
    <w:p>
      <w:pPr>
        <w:pStyle w:val="Testonormale"/>
        <w:rPr>
          <w:rFonts w:ascii="Courier New" w:hAnsi="Courier New" w:cs="Courier New"/>
        </w:rPr>
      </w:pPr>
      <w:r>
        <w:rPr>
          <w:rFonts w:cs="Courier New" w:ascii="Courier New" w:hAnsi="Courier New"/>
        </w:rPr>
        <w:t>Dopo aver superato le due camere stagne, si mise a gridare: "Rientrate! Rientrate tutti! La fuori... si bloccò - non trovando le parole, ma ripeté - con maggior impeto:</w:t>
      </w:r>
    </w:p>
    <w:p>
      <w:pPr>
        <w:pStyle w:val="Testonormale"/>
        <w:rPr>
          <w:rFonts w:ascii="Courier New" w:hAnsi="Courier New" w:cs="Courier New"/>
        </w:rPr>
      </w:pPr>
      <w:r>
        <w:rPr>
          <w:rFonts w:cs="Courier New" w:ascii="Courier New" w:hAnsi="Courier New"/>
        </w:rPr>
        <w:t>"Rientrate! Rientrate, per l'amor del cie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nel frattempo, si era precipitato dal ponte di comando in sala mensa ma non avendovi trovato nessuno, era uscito nel corridoio (che metteva in comunicazione il ponte di comando, con la sala mensa e l'infermer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stronave Copte, era stata costruita su due piani: nella pancia dell'astronave, vi erano le stalle con il vano motore, al primo piano invece il ponte di comando, la sala mensa, l'infermeria, uno dei due ingressi (l'altro era per le stalle), mentre al secondo piano c'erano gli alloggi e le cucine - con annessi i bag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 corridoio vi incontrò Andreas, uscito dall'infermeria al seguito di Brixen, e Asham gli chiese dov'erano tutti - dato che in sala mensa non c'era proprio nessu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lcuni sono scesi in esplorazione, altri sono in infermeria e altri ancora credo negli alloggi".</w:t>
      </w:r>
    </w:p>
    <w:p>
      <w:pPr>
        <w:pStyle w:val="Testonormale"/>
        <w:rPr>
          <w:rFonts w:ascii="Courier New" w:hAnsi="Courier New" w:cs="Courier New"/>
        </w:rPr>
      </w:pPr>
      <w:r>
        <w:rPr>
          <w:rFonts w:cs="Courier New" w:ascii="Courier New" w:hAnsi="Courier New"/>
        </w:rPr>
        <w:t>"Ho sentito l'allarme..." disse Asham -  con calma ma pure un po' preoccupato.</w:t>
      </w:r>
    </w:p>
    <w:p>
      <w:pPr>
        <w:pStyle w:val="Testonormale"/>
        <w:rPr>
          <w:rFonts w:ascii="Courier New" w:hAnsi="Courier New" w:cs="Courier New"/>
        </w:rPr>
      </w:pPr>
      <w:r>
        <w:rPr>
          <w:rFonts w:cs="Courier New" w:ascii="Courier New" w:hAnsi="Courier New"/>
        </w:rPr>
        <w:t>"Lo ha suonato il dottor Brixen, e poi si è precipitato al portellone".</w:t>
      </w:r>
    </w:p>
    <w:p>
      <w:pPr>
        <w:pStyle w:val="Testonormale"/>
        <w:rPr>
          <w:rFonts w:ascii="Courier New" w:hAnsi="Courier New" w:cs="Courier New"/>
        </w:rPr>
      </w:pPr>
      <w:r>
        <w:rPr>
          <w:rFonts w:cs="Courier New" w:ascii="Courier New" w:hAnsi="Courier New"/>
        </w:rPr>
        <w:t>"E per quale motivo?".</w:t>
      </w:r>
    </w:p>
    <w:p>
      <w:pPr>
        <w:pStyle w:val="Testonormale"/>
        <w:rPr>
          <w:rFonts w:ascii="Courier New" w:hAnsi="Courier New" w:cs="Courier New"/>
        </w:rPr>
      </w:pPr>
      <w:r>
        <w:rPr>
          <w:rFonts w:cs="Courier New" w:ascii="Courier New" w:hAnsi="Courier New"/>
        </w:rPr>
        <w:t>"Boh! Lo stavo rincorrendo... vieni con me Asham, che proviamo a capire".</w:t>
      </w:r>
    </w:p>
    <w:p>
      <w:pPr>
        <w:pStyle w:val="Testonormale"/>
        <w:rPr>
          <w:rFonts w:ascii="Courier New" w:hAnsi="Courier New" w:cs="Courier New"/>
        </w:rPr>
      </w:pPr>
      <w:r>
        <w:rPr>
          <w:rFonts w:cs="Courier New" w:ascii="Courier New" w:hAnsi="Courier New"/>
        </w:rPr>
        <w:t>"D'accordo andiamo" i due uomini, si diressero verso il portellone d'ingresso incrociando Giosuè (uno degli uomini addetti alle stalle) - che era sceso in esplorazione, e gli domandarono se avesse per caso visto il dottor Brixen.</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È all'ingresso ed è agitatissimo! Continua a gridare di rientrare, ma non ne capisco il motivo o la necessità!</w:t>
      </w:r>
    </w:p>
    <w:p>
      <w:pPr>
        <w:pStyle w:val="Testonormale"/>
        <w:rPr>
          <w:rFonts w:ascii="Courier New" w:hAnsi="Courier New" w:cs="Courier New"/>
        </w:rPr>
      </w:pPr>
      <w:r>
        <w:rPr>
          <w:rFonts w:cs="Courier New" w:ascii="Courier New" w:hAnsi="Courier New"/>
        </w:rPr>
        <w:t>Comunque Io, ero nei paraggi e sono rientrato subito insieme a Gabriel, Carlotta, e alla piccola Katrin. Ma gli altri sono ancora tutti fuori".</w:t>
      </w:r>
    </w:p>
    <w:p>
      <w:pPr>
        <w:pStyle w:val="Testonormale"/>
        <w:rPr>
          <w:rFonts w:ascii="Courier New" w:hAnsi="Courier New" w:cs="Courier New"/>
        </w:rPr>
      </w:pPr>
      <w:r>
        <w:rPr>
          <w:rFonts w:cs="Courier New" w:ascii="Courier New" w:hAnsi="Courier New"/>
        </w:rPr>
        <w:t>"Prima voglio capire cos'ha Brixen, poi se necessario farò suonare  la sirena del tutti a bordo" rispose Asham, dirigendosi a grandi passi verso l'ingresso.</w:t>
      </w:r>
    </w:p>
    <w:p>
      <w:pPr>
        <w:pStyle w:val="Testonormale"/>
        <w:rPr>
          <w:rFonts w:ascii="Courier New" w:hAnsi="Courier New" w:cs="Courier New"/>
        </w:rPr>
      </w:pPr>
      <w:r>
        <w:rPr>
          <w:rFonts w:cs="Courier New" w:ascii="Courier New" w:hAnsi="Courier New"/>
        </w:rPr>
        <w:t>Davanti al portellone, vi trovarono il dottor Brixen che sbatteva le braccia con moltissima concitazione (quasi da sembrare più un mulino a vento che un uomo!), mentre continuava a gridare di rientrare.</w:t>
      </w:r>
    </w:p>
    <w:p>
      <w:pPr>
        <w:pStyle w:val="Testonormale"/>
        <w:rPr>
          <w:rFonts w:ascii="Courier New" w:hAnsi="Courier New" w:cs="Courier New"/>
        </w:rPr>
      </w:pPr>
      <w:r>
        <w:rPr>
          <w:rFonts w:cs="Courier New" w:ascii="Courier New" w:hAnsi="Courier New"/>
        </w:rPr>
        <w:t>Asham essendo grande e grosso (praticamente due volte il dottore), gli bloccò le braccia onde evitare di prendersi un pugno in pieno viso, e poi gli disse - con la sua tipica calma imperturbabile e serafica:</w:t>
      </w:r>
    </w:p>
    <w:p>
      <w:pPr>
        <w:pStyle w:val="Testonormale"/>
        <w:rPr>
          <w:rFonts w:ascii="Courier New" w:hAnsi="Courier New" w:cs="Courier New"/>
        </w:rPr>
      </w:pPr>
      <w:r>
        <w:rPr>
          <w:rFonts w:cs="Courier New" w:ascii="Courier New" w:hAnsi="Courier New"/>
        </w:rPr>
        <w:t>"Brixen calmati e, spiegami".</w:t>
      </w:r>
    </w:p>
    <w:p>
      <w:pPr>
        <w:pStyle w:val="Testonormale"/>
        <w:rPr>
          <w:rFonts w:ascii="Courier New" w:hAnsi="Courier New" w:cs="Courier New"/>
        </w:rPr>
      </w:pPr>
      <w:r>
        <w:rPr>
          <w:rFonts w:cs="Courier New" w:ascii="Courier New" w:hAnsi="Courier New"/>
        </w:rPr>
        <w:t>L'uomo, farfugliando parole confuse, nonché senza un senso compiuto e logico gli rispose: "Rocky! Là fuori! Piante! Là fuori... divorato! Là fuori!".</w:t>
      </w:r>
    </w:p>
    <w:p>
      <w:pPr>
        <w:pStyle w:val="Testonormale"/>
        <w:rPr>
          <w:rFonts w:ascii="Courier New" w:hAnsi="Courier New" w:cs="Courier New"/>
        </w:rPr>
      </w:pPr>
      <w:r>
        <w:rPr>
          <w:rFonts w:cs="Courier New" w:ascii="Courier New" w:hAnsi="Courier New"/>
        </w:rPr>
        <w:t>Dopodiché crollò nuovamente in ginocchio, rimettendosi a gridare di rientrare.</w:t>
      </w:r>
    </w:p>
    <w:p>
      <w:pPr>
        <w:pStyle w:val="Testonormale"/>
        <w:rPr>
          <w:rFonts w:ascii="Courier New" w:hAnsi="Courier New" w:cs="Courier New"/>
        </w:rPr>
      </w:pPr>
      <w:r>
        <w:rPr>
          <w:rFonts w:cs="Courier New" w:ascii="Courier New" w:hAnsi="Courier New"/>
        </w:rPr>
        <w:t>Asham, non capì poi molto ma la parola: divorato, l'aveva capita bene, quindi tornò immediatamente  in tutta fretta sul ponte di comando, dove azionò (nel pannello allarmi) la sirena del tutti a bordo, e i passeggeri un po' brontolando e un po' facendo i loro commenti, rientrarono.</w:t>
      </w:r>
    </w:p>
    <w:p>
      <w:pPr>
        <w:pStyle w:val="Testonormale"/>
        <w:rPr>
          <w:rFonts w:ascii="Courier New" w:hAnsi="Courier New" w:cs="Courier New"/>
        </w:rPr>
      </w:pPr>
      <w:r>
        <w:rPr>
          <w:rFonts w:cs="Courier New" w:ascii="Courier New" w:hAnsi="Courier New"/>
        </w:rPr>
        <w:t>Ma undici (tra cui anche Rocky e la piccola Romina), non fecero più ritorno su Cop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motore</w:t>
      </w:r>
    </w:p>
    <w:p>
      <w:pPr>
        <w:pStyle w:val="Testonormale"/>
        <w:rPr>
          <w:rFonts w:ascii="Courier New" w:hAnsi="Courier New" w:cs="Courier New"/>
        </w:rPr>
      </w:pPr>
      <w:r>
        <w:rPr>
          <w:rFonts w:cs="Courier New" w:ascii="Courier New" w:hAnsi="Courier New"/>
        </w:rPr>
        <w:t>Nel frattempo Nicola, leggendo con molta attenzione quel file - che alla loro partenza chissà per quale motivo era stato criptato! Comunque, scoprì che il guasto non era sul motore principale ma sul secondario, e ne informò Asham.</w:t>
      </w:r>
    </w:p>
    <w:p>
      <w:pPr>
        <w:pStyle w:val="Testonormale"/>
        <w:rPr>
          <w:rFonts w:ascii="Courier New" w:hAnsi="Courier New" w:cs="Courier New"/>
        </w:rPr>
      </w:pPr>
      <w:r>
        <w:rPr>
          <w:rFonts w:cs="Courier New" w:ascii="Courier New" w:hAnsi="Courier New"/>
        </w:rPr>
        <w:t>Filippo , aveva passato gli ultimi sette giorni nel motore principale con Pietro, e i due uomini (anche facendo di due teste una), non erano riusciti a capire quale potesse mai essere il problema! Quindi, quando Asham li informò della scoperta fatta da Nicola, quasi non volevano crederc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ra, restava solo da capire, quale poteva essere il problema avuto dal computer sul motore secondario, che aveva bloccato il principale e, la cosa non si presentò affatto semplice! Anche perché ne Filippo , ne Asham, ne Pietro, né tantomeno Nicola avevano molta dimestichezza con i computer.</w:t>
      </w:r>
    </w:p>
    <w:p>
      <w:pPr>
        <w:pStyle w:val="Testonormale"/>
        <w:rPr>
          <w:rFonts w:ascii="Courier New" w:hAnsi="Courier New" w:cs="Courier New"/>
        </w:rPr>
      </w:pPr>
      <w:r>
        <w:rPr>
          <w:rFonts w:cs="Courier New" w:ascii="Courier New" w:hAnsi="Courier New"/>
        </w:rPr>
        <w:t>Però  il loro problema venne risolto nuovamente dal piccolo Said, che si era fatto un amico che ne sapeva più del comput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sto ragazzino - di nome Ermanno (che aveva solo tredici anni, ma che avrebbe potuto diventare un hacker in quanto era già un piccolo programmatore), appena si sedette davanti allo schermo del computer e venne informato da Asham di quanto scoperto da Nicola, cominciò immediatamente ad operare sul computer centrale di bordo: capì che i motori si erano invertiti.</w:t>
      </w:r>
    </w:p>
    <w:p>
      <w:pPr>
        <w:pStyle w:val="Testonormale"/>
        <w:rPr>
          <w:rFonts w:ascii="Courier New" w:hAnsi="Courier New" w:cs="Courier New"/>
        </w:rPr>
      </w:pPr>
      <w:r>
        <w:rPr>
          <w:rFonts w:cs="Courier New" w:ascii="Courier New" w:hAnsi="Courier New"/>
        </w:rPr>
        <w:t>Quindi spiegò ai quattro increduli uomini, che per via della velocità super sonica, stata utilizzata forse troppo a lungo, perché il massimo consentito era di tre ore ma di ciò nessuno era stato avvisato dai tecnici della Terra. Il computer, non riconosceva più il motore secondario che di conseguenza era andato in blocco, impedendo al principale di poter essere operativ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disse che lui aveva capito, che poteva essere qualcosa collegato alle velocità, ma mentre stava tentando di entrare nella schermata delle velocità per puro caso, si era imbattuto in quel file criptato.</w:t>
      </w:r>
    </w:p>
    <w:p>
      <w:pPr>
        <w:pStyle w:val="Testonormale"/>
        <w:rPr>
          <w:rFonts w:ascii="Courier New" w:hAnsi="Courier New" w:cs="Courier New"/>
        </w:rPr>
      </w:pPr>
      <w:r>
        <w:rPr>
          <w:rFonts w:cs="Courier New" w:ascii="Courier New" w:hAnsi="Courier New"/>
        </w:rPr>
        <w:t>Aggiunse anche che leggendone il contenuto, si era reso conto che il guasto non era sul motore principale. Però, ammise anche che senza l'intervento di Ermanno, be' lui sarebbe stato ancora in alto m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l messaggio di SOS </w:t>
      </w:r>
    </w:p>
    <w:p>
      <w:pPr>
        <w:pStyle w:val="Testonormale"/>
        <w:rPr>
          <w:rFonts w:ascii="Courier New" w:hAnsi="Courier New" w:cs="Courier New"/>
        </w:rPr>
      </w:pPr>
      <w:r>
        <w:rPr>
          <w:rFonts w:cs="Courier New" w:ascii="Courier New" w:hAnsi="Courier New"/>
        </w:rPr>
        <w:t>Ora il motore principale era tornato attivo e funzionante, però restava un solo problema: come poter fare ad uscire da quell'universo che li aveva intrappolati, e ancora una volta li aiutò Ermanno perché Il ragazzo, creò e poi lanciò nello spazio un messaggio con una richiesta d'aiuto.</w:t>
      </w:r>
    </w:p>
    <w:p>
      <w:pPr>
        <w:pStyle w:val="Testonormale"/>
        <w:rPr>
          <w:rFonts w:ascii="Courier New" w:hAnsi="Courier New" w:cs="Courier New"/>
        </w:rPr>
      </w:pPr>
      <w:r>
        <w:rPr>
          <w:rFonts w:cs="Courier New" w:ascii="Courier New" w:hAnsi="Courier New"/>
        </w:rPr>
        <w:t>Il messaggio venne ricevuto da un abitante del pianeta Saali - di nome Ralph, che riuscì a leggerne il contenu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nel messaggio aveva scritto: "un fortissimo vento solare ha dirottato Copte - la nostra astronave,  in questo universo a noi sconosciuto.</w:t>
      </w:r>
    </w:p>
    <w:p>
      <w:pPr>
        <w:pStyle w:val="Testonormale"/>
        <w:rPr>
          <w:rFonts w:ascii="Courier New" w:hAnsi="Courier New" w:cs="Courier New"/>
        </w:rPr>
      </w:pPr>
      <w:r>
        <w:rPr>
          <w:rFonts w:cs="Courier New" w:ascii="Courier New" w:hAnsi="Courier New"/>
        </w:rPr>
        <w:t>Chiediamo aiuto per poter tornare nella galassia Orinantes, dalla quale provenia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Ralph, una volta che ebbe interpretato il messaggio correttamente, ma soprattutto in ogni sua parte ed impiegò quattro settimane saaliane (che essendo il pianeta Saali molto più piccolo rispetto alla Terra, anche se come la Terra era il terzo in distanza dalla Stella Sole), Una settimana corrispondeva ad un mese terrestre).</w:t>
      </w:r>
    </w:p>
    <w:p>
      <w:pPr>
        <w:pStyle w:val="Testonormale"/>
        <w:rPr>
          <w:rFonts w:ascii="Courier New" w:hAnsi="Courier New" w:cs="Courier New"/>
        </w:rPr>
      </w:pPr>
      <w:r>
        <w:rPr>
          <w:rFonts w:cs="Courier New" w:ascii="Courier New" w:hAnsi="Courier New"/>
        </w:rPr>
        <w:t>Ralph dopo aver letto quel messaggio - che gli sembrò un SOS, riuscì ad entrare in contatto con Copte. Dapprima solo tramite la sua scatola magica, ma successivamente tentò il primo contatto radio, e vi riuscì solo grazie ad un baracchino: progettato e costruito da lui ste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subito dopo essere riuscito a leggere il messaggio, scritto tra l'altro in una lingua che non conosceva: questo fatto lo costrinse a studiare), ma una volta che lo ebbe interpretato -   correttamente in ogni sua parte, rispose immediatamente a Cop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Qya pusnea Saali, yo snobo Ralph, e ti ckei de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arrivò quel messaggio (pieno per giunta di errori di scrittura e grammaticali) a riceverlo fu Filippo  - che in quel momento era davanti allo schermo del computer che stava giocando - contro lo stesso, a Battaglia Stellare.</w:t>
      </w:r>
    </w:p>
    <w:p>
      <w:pPr>
        <w:pStyle w:val="Testonormale"/>
        <w:rPr>
          <w:rFonts w:ascii="Courier New" w:hAnsi="Courier New" w:cs="Courier New"/>
        </w:rPr>
      </w:pPr>
      <w:r>
        <w:rPr>
          <w:rFonts w:cs="Courier New" w:ascii="Courier New" w:hAnsi="Courier New"/>
        </w:rPr>
        <w:t>Per via di quel messaggio, il computer gli chiuse il gioco e dato che stava vincendo, be'! Filippo  non ne fu affatto contento, però pensò che poteva essere quella risposta, che stavano aspettando da più di quattro mesi terrestri.</w:t>
      </w:r>
    </w:p>
    <w:p>
      <w:pPr>
        <w:pStyle w:val="Testonormale"/>
        <w:rPr>
          <w:rFonts w:ascii="Courier New" w:hAnsi="Courier New" w:cs="Courier New"/>
        </w:rPr>
      </w:pPr>
      <w:r>
        <w:rPr>
          <w:rFonts w:cs="Courier New" w:ascii="Courier New" w:hAnsi="Courier New"/>
        </w:rPr>
        <w:t>Così, aprì quel messaggio. Ma ci volle la presenza di un insegnante per interpreta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Dopodiché Filippo , fece chiamare Ermanno che rispose: - Ciao Ralph, sono Ermanno. Io e i miei amici, ci troviamo sull'astronave Copte, non molto tempo fa, siamo approdati su un pianeta in cui vi erano solo piante ma erano piante carnivore! Poiché la nostra astronave, aveva un guasto al motore "guasto", che per nostra fortuna abbiamo risolto. </w:t>
      </w:r>
    </w:p>
    <w:p>
      <w:pPr>
        <w:pStyle w:val="Testonormale"/>
        <w:rPr>
          <w:rFonts w:ascii="Courier New" w:hAnsi="Courier New" w:cs="Courier New"/>
        </w:rPr>
      </w:pPr>
      <w:r>
        <w:rPr>
          <w:rFonts w:cs="Courier New" w:ascii="Courier New" w:hAnsi="Courier New"/>
        </w:rPr>
        <w:t>Ma ora ci troviamo in serie difficoltà, e per questo motivo abbiamo lanciato nello spazio quel messaggio con la richiesta d'aiuto. -</w:t>
      </w:r>
    </w:p>
    <w:p>
      <w:pPr>
        <w:pStyle w:val="Testonormale"/>
        <w:rPr>
          <w:rFonts w:ascii="Courier New" w:hAnsi="Courier New" w:cs="Courier New"/>
        </w:rPr>
      </w:pPr>
      <w:r>
        <w:rPr>
          <w:rFonts w:cs="Courier New" w:ascii="Courier New" w:hAnsi="Courier New"/>
        </w:rPr>
        <w:t>- Capito, siete atterrati sul pianeta Carnia! Che dista dal mio di duecentosettanta soli. Però come posso aiutarv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risposta di Ralph, lasciò tutti i presenti sul ponte di comando a bocca aperta! Poiché, nessuno si aspettava, si 'tanta cordialità e gentilezza da un essere alie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Ralph, aveva attivato nella sua scatola magica un traduttore simultaneo, che commutava nella sua lingua quei messaggi e che li traduceva anche. </w:t>
      </w:r>
    </w:p>
    <w:p>
      <w:pPr>
        <w:pStyle w:val="Testonormale"/>
        <w:rPr>
          <w:rFonts w:ascii="Courier New" w:hAnsi="Courier New" w:cs="Courier New"/>
        </w:rPr>
      </w:pPr>
      <w:r>
        <w:rPr>
          <w:rFonts w:cs="Courier New" w:ascii="Courier New" w:hAnsi="Courier New"/>
        </w:rPr>
        <w:t>Quando poi tentò il primo collegamento radio, la sua voce nella lingua dei terrestri risultò metallica  e molto strana (o almeno "strana" all'orecchio uma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Questo è il solo problema, qua su Copte nessuno ne ha idea - fu la risposta del ragazzo.</w:t>
      </w:r>
    </w:p>
    <w:p>
      <w:pPr>
        <w:pStyle w:val="Testonormale"/>
        <w:rPr>
          <w:rFonts w:ascii="Courier New" w:hAnsi="Courier New" w:cs="Courier New"/>
        </w:rPr>
      </w:pPr>
      <w:r>
        <w:rPr>
          <w:rFonts w:cs="Courier New" w:ascii="Courier New" w:hAnsi="Courier New"/>
        </w:rPr>
        <w:t>- Datemi le vostre coordinate e, non allontanatevi da quel campo, ora tento il collegamento in altro mod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subito dopo aver digitato sulla tastiera del computer "coordinate", le scrisse al saaliano chiedendosi se in quell'universo, vi fossero tanti soli ma quando partirono, capì che un sole corrispondeva a circa un loro anno luc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oi, tutti rimasero col fiato sospeso, ad aspettare quel collegamento che sembrava non volesse giungere! Che quando finalmente tutti udirono la voce di Ralph, dal ponte di comando, dagli alloggi ma pure dall'infermeria, si levò un grido di felicità! Perché, forse vi era una speranza.  Filippo , fece anche attivare da Asham il diffusore sonoro, in modo che ogni passeggero potesse udire bene - con le proprie orecchie, ogni parola scambiata da Ermanno, con l'abitante del pianeta Saa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 è la prima e, al momento unica postazione parlante di Saali, Copte mi senti? Passo".</w:t>
      </w:r>
    </w:p>
    <w:p>
      <w:pPr>
        <w:pStyle w:val="Testonormale"/>
        <w:rPr>
          <w:rFonts w:ascii="Courier New" w:hAnsi="Courier New" w:cs="Courier New"/>
        </w:rPr>
      </w:pPr>
      <w:r>
        <w:rPr>
          <w:rFonts w:cs="Courier New" w:ascii="Courier New" w:hAnsi="Courier New"/>
        </w:rPr>
        <w:t>"Forte e chiaro Saali. Passo".</w:t>
      </w:r>
    </w:p>
    <w:p>
      <w:pPr>
        <w:pStyle w:val="Testonormale"/>
        <w:rPr>
          <w:rFonts w:ascii="Courier New" w:hAnsi="Courier New" w:cs="Courier New"/>
        </w:rPr>
      </w:pPr>
      <w:r>
        <w:rPr>
          <w:rFonts w:cs="Courier New" w:ascii="Courier New" w:hAnsi="Courier New"/>
        </w:rPr>
        <w:t>"Sento un brusio di sottofondo, cos'è? Passo".</w:t>
      </w:r>
    </w:p>
    <w:p>
      <w:pPr>
        <w:pStyle w:val="Testonormale"/>
        <w:rPr>
          <w:rFonts w:ascii="Courier New" w:hAnsi="Courier New" w:cs="Courier New"/>
        </w:rPr>
      </w:pPr>
      <w:r>
        <w:rPr>
          <w:rFonts w:cs="Courier New" w:ascii="Courier New" w:hAnsi="Courier New"/>
        </w:rPr>
        <w:t>"Tranquillo Ralph, sono i miei amici che commentano su questo collegamento! Nulla di cui ti devi preoccupare. Passo".</w:t>
      </w:r>
    </w:p>
    <w:p>
      <w:pPr>
        <w:pStyle w:val="Testonormale"/>
        <w:rPr>
          <w:rFonts w:ascii="Courier New" w:hAnsi="Courier New" w:cs="Courier New"/>
        </w:rPr>
      </w:pPr>
      <w:r>
        <w:rPr>
          <w:rFonts w:cs="Courier New" w:ascii="Courier New" w:hAnsi="Courier New"/>
        </w:rPr>
        <w:t>"Va bene, ma la tua voce mi giunge strana ossia ha un tono diverso, come mai? Passo".</w:t>
      </w:r>
    </w:p>
    <w:p>
      <w:pPr>
        <w:pStyle w:val="Testonormale"/>
        <w:rPr>
          <w:rFonts w:ascii="Courier New" w:hAnsi="Courier New" w:cs="Courier New"/>
        </w:rPr>
      </w:pPr>
      <w:r>
        <w:rPr>
          <w:rFonts w:cs="Courier New" w:ascii="Courier New" w:hAnsi="Courier New"/>
        </w:rPr>
        <w:t>"Sarà perché sono un bambino. Passo".</w:t>
      </w:r>
    </w:p>
    <w:p>
      <w:pPr>
        <w:pStyle w:val="Testonormale"/>
        <w:rPr>
          <w:rFonts w:ascii="Courier New" w:hAnsi="Courier New" w:cs="Courier New"/>
        </w:rPr>
      </w:pPr>
      <w:r>
        <w:rPr>
          <w:rFonts w:cs="Courier New" w:ascii="Courier New" w:hAnsi="Courier New"/>
        </w:rPr>
        <w:t>"Cos'è un bambino? Passo".</w:t>
      </w:r>
    </w:p>
    <w:p>
      <w:pPr>
        <w:pStyle w:val="Testonormale"/>
        <w:rPr>
          <w:rFonts w:ascii="Courier New" w:hAnsi="Courier New" w:cs="Courier New"/>
        </w:rPr>
      </w:pPr>
      <w:r>
        <w:rPr>
          <w:rFonts w:cs="Courier New" w:ascii="Courier New" w:hAnsi="Courier New"/>
        </w:rPr>
        <w:t>"Un piccolo uomo. Passo".</w:t>
      </w:r>
    </w:p>
    <w:p>
      <w:pPr>
        <w:pStyle w:val="Testonormale"/>
        <w:rPr>
          <w:rFonts w:ascii="Courier New" w:hAnsi="Courier New" w:cs="Courier New"/>
        </w:rPr>
      </w:pPr>
      <w:r>
        <w:rPr>
          <w:rFonts w:cs="Courier New" w:ascii="Courier New" w:hAnsi="Courier New"/>
        </w:rPr>
        <w:t>"Anche noi saaliani, siamo piccoli uomini! Sai? Vi pensò per un attimo e gli domandò: "Ma tu, allora, non sei il Comandante    vero? Passo".</w:t>
      </w:r>
    </w:p>
    <w:p>
      <w:pPr>
        <w:pStyle w:val="Testonormale"/>
        <w:rPr>
          <w:rFonts w:ascii="Courier New" w:hAnsi="Courier New" w:cs="Courier New"/>
        </w:rPr>
      </w:pPr>
      <w:r>
        <w:rPr>
          <w:rFonts w:cs="Courier New" w:ascii="Courier New" w:hAnsi="Courier New"/>
        </w:rPr>
        <w:t>"No, purtroppo non lo sono! Ma sto studiando, sai Ralph? Vorrei un giorno poter diventare uno dei futuri comandanti per i voli interplanetari. Passo".</w:t>
      </w:r>
    </w:p>
    <w:p>
      <w:pPr>
        <w:pStyle w:val="Testonormale"/>
        <w:rPr>
          <w:rFonts w:ascii="Courier New" w:hAnsi="Courier New" w:cs="Courier New"/>
        </w:rPr>
      </w:pPr>
      <w:r>
        <w:rPr>
          <w:rFonts w:cs="Courier New" w:ascii="Courier New" w:hAnsi="Courier New"/>
        </w:rPr>
        <w:t xml:space="preserve">"Capisco, mentre io sono un povero e misero taglialegna! Ma con un intelligenza superiore ai miei simili. </w:t>
      </w:r>
    </w:p>
    <w:p>
      <w:pPr>
        <w:pStyle w:val="Testonormale"/>
        <w:rPr>
          <w:rFonts w:ascii="Courier New" w:hAnsi="Courier New" w:cs="Courier New"/>
        </w:rPr>
      </w:pPr>
      <w:r>
        <w:rPr>
          <w:rFonts w:cs="Courier New" w:ascii="Courier New" w:hAnsi="Courier New"/>
        </w:rPr>
        <w:t>Qua; su Saali il nostro Imperatore , ci tiene schiavi dell'ignoranza! E chiunque viene sorpreso e colto a studiare, viene dapprima incarcerato, e poi senza un regolare processo mandato in esilio sul pianeta Carnia, dove se riesce a sopravvivere diviene un Eletto, in caso contrario muore divorato dalle piante che lo infestano...".</w:t>
      </w:r>
    </w:p>
    <w:p>
      <w:pPr>
        <w:pStyle w:val="Testonormale"/>
        <w:rPr>
          <w:rFonts w:ascii="Courier New" w:hAnsi="Courier New" w:cs="Courier New"/>
        </w:rPr>
      </w:pPr>
      <w:r>
        <w:rPr>
          <w:rFonts w:cs="Courier New" w:ascii="Courier New" w:hAnsi="Courier New"/>
        </w:rPr>
        <w:t>"Quindi, non avete diritto allo studio? Passo" lo interruppe Ermanno.</w:t>
      </w:r>
    </w:p>
    <w:p>
      <w:pPr>
        <w:pStyle w:val="Testonormale"/>
        <w:rPr>
          <w:rFonts w:ascii="Courier New" w:hAnsi="Courier New" w:cs="Courier New"/>
        </w:rPr>
      </w:pPr>
      <w:r>
        <w:rPr>
          <w:rFonts w:cs="Courier New" w:ascii="Courier New" w:hAnsi="Courier New"/>
        </w:rPr>
        <w:t xml:space="preserve">"Assolutamente no! Difatti, io e pochi altri, ci riuniamo una volta ogni sei notti in più grotte, delle quali, solo noi studiosi conosciamo l'ubicazione. </w:t>
      </w:r>
    </w:p>
    <w:p>
      <w:pPr>
        <w:pStyle w:val="Testonormale"/>
        <w:rPr>
          <w:rFonts w:ascii="Courier New" w:hAnsi="Courier New" w:cs="Courier New"/>
        </w:rPr>
      </w:pPr>
      <w:r>
        <w:rPr>
          <w:rFonts w:cs="Courier New" w:ascii="Courier New" w:hAnsi="Courier New"/>
        </w:rPr>
        <w:t>Qui; studiamo la duplicazione! Ed abbiamo messo a punto una macchina per questo scopo ma fino a questo momento l'abbiamo provata solo sugli animali, però abbiamo imparato anche a quadruplicare noi stessi.</w:t>
      </w:r>
    </w:p>
    <w:p>
      <w:pPr>
        <w:pStyle w:val="Testonormale"/>
        <w:rPr>
          <w:rFonts w:ascii="Courier New" w:hAnsi="Courier New" w:cs="Courier New"/>
        </w:rPr>
      </w:pPr>
      <w:r>
        <w:rPr>
          <w:rFonts w:cs="Courier New" w:ascii="Courier New" w:hAnsi="Courier New"/>
        </w:rPr>
        <w:t>Le scienze matematiche, la materia, la conformazione e la morfologia di questo e altri mondi, e anche altre lingue - totalmente differenti dalla nostra. Io, posso onestamente dire che è solo grazie a questi studi, se conosco la vostra, e se posso e riesco a conversare con voi a questo punto si fermò un lungo attimo, indeciso se rivelare anche della scatola magica, e  poi decise che si era buona cosa e continuò: "In questi ultimi quaranta soli, uno degli Eletti, cioè uno dei nostri informatori più fidati! Che un tempo era uno di noi studiosi. Ci ha portato a conoscenza di una scatola magica, e io sono riuscito prima ad intercettare, ed ho poi ricevuto e risposto al vostro messaggio con la mia. Passo".</w:t>
      </w:r>
    </w:p>
    <w:p>
      <w:pPr>
        <w:pStyle w:val="Testonormale"/>
        <w:rPr>
          <w:rFonts w:ascii="Courier New" w:hAnsi="Courier New" w:cs="Courier New"/>
        </w:rPr>
      </w:pPr>
      <w:r>
        <w:rPr>
          <w:rFonts w:cs="Courier New" w:ascii="Courier New" w:hAnsi="Courier New"/>
        </w:rPr>
        <w:t>"Capito, ma ora stai parlando con una stazione radio, vero? Passo".</w:t>
      </w:r>
    </w:p>
    <w:p>
      <w:pPr>
        <w:pStyle w:val="Testonormale"/>
        <w:rPr>
          <w:rFonts w:ascii="Courier New" w:hAnsi="Courier New" w:cs="Courier New"/>
        </w:rPr>
      </w:pPr>
      <w:r>
        <w:rPr>
          <w:rFonts w:cs="Courier New" w:ascii="Courier New" w:hAnsi="Courier New"/>
        </w:rPr>
        <w:t>"Non so cosa sia una stazione radio! Comunque, non vi sto parlando tramite e attraverso la scatola magica, se è questo che vuoi sapere. Passo".</w:t>
      </w:r>
    </w:p>
    <w:p>
      <w:pPr>
        <w:pStyle w:val="Testonormale"/>
        <w:rPr>
          <w:rFonts w:ascii="Courier New" w:hAnsi="Courier New" w:cs="Courier New"/>
        </w:rPr>
      </w:pPr>
      <w:r>
        <w:rPr>
          <w:rFonts w:cs="Courier New" w:ascii="Courier New" w:hAnsi="Courier New"/>
        </w:rPr>
        <w:t>"Va bene. Pa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 saaliani, erano un popolo di pastori, contadini, taglialegna, si insomma di tutte quelle attività che riguardavano la terra, però non mangiavano carne. </w:t>
      </w:r>
    </w:p>
    <w:p>
      <w:pPr>
        <w:pStyle w:val="Testonormale"/>
        <w:rPr>
          <w:rFonts w:ascii="Courier New" w:hAnsi="Courier New" w:cs="Courier New"/>
        </w:rPr>
      </w:pPr>
      <w:r>
        <w:rPr>
          <w:rFonts w:cs="Courier New" w:ascii="Courier New" w:hAnsi="Courier New"/>
        </w:rPr>
        <w:t>Solo nell'ultima cento sessantina di soli, il loro Imperatore  (solo grazie agli studiosi che diventavano Eletti), si era evoluto! Poiché, aveva fatto imparare alle sue guardie ad utilizzare computer e, piccole navicelle spaziali biposto. Quindi, quando   le sue guardie facevano irruzione e rappresaglie su Saali, negli ultimi cento soli, non portavano via più solo un saaliano ma du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la delegazione degli studiosi salì a bordo di Copte, ne rimase stupefatta, sbalordita, ed impressionata: l'astronave, era per loro gigantesca molto più di una delle loro cas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solo una cosa non mi è ben chiara prima hai parlato di amici, giusto? Passo".</w:t>
      </w:r>
    </w:p>
    <w:p>
      <w:pPr>
        <w:pStyle w:val="Testonormale"/>
        <w:rPr>
          <w:rFonts w:ascii="Courier New" w:hAnsi="Courier New" w:cs="Courier New"/>
        </w:rPr>
      </w:pPr>
      <w:r>
        <w:rPr>
          <w:rFonts w:cs="Courier New" w:ascii="Courier New" w:hAnsi="Courier New"/>
        </w:rPr>
        <w:t>"Si. Passo".</w:t>
      </w:r>
    </w:p>
    <w:p>
      <w:pPr>
        <w:pStyle w:val="Testonormale"/>
        <w:rPr>
          <w:rFonts w:ascii="Courier New" w:hAnsi="Courier New" w:cs="Courier New"/>
        </w:rPr>
      </w:pPr>
      <w:r>
        <w:rPr>
          <w:rFonts w:cs="Courier New" w:ascii="Courier New" w:hAnsi="Courier New"/>
        </w:rPr>
        <w:t>"E allora in quanti siete? Passo".</w:t>
      </w:r>
    </w:p>
    <w:p>
      <w:pPr>
        <w:pStyle w:val="Testonormale"/>
        <w:rPr>
          <w:rFonts w:ascii="Courier New" w:hAnsi="Courier New" w:cs="Courier New"/>
        </w:rPr>
      </w:pPr>
      <w:r>
        <w:rPr>
          <w:rFonts w:cs="Courier New" w:ascii="Courier New" w:hAnsi="Courier New"/>
        </w:rPr>
        <w:t>"Alla partenza dalla Terra, potevamo essere in centodue, ho detto che potevamo essere, perché undici tra cui anche il Comandante    Puccina Caliga, per via di problemi personali, hanno rinunciato. Ma vi erano anche tra le trentaquattro donne, quattordici che erano incinta. Loro hanno partorito durante il viaggio: al momento, abbiamo ventisette nuovi nati anche se sul pianeta Carnia, sono venute a mancarci tre donne, sei uomini e due bambini, stati divorati da quelle dannate piante! Però, a bordo di Copte, ci sono anche cinquecento settantasei animali da fattoria - che alla partenza erano trecento quaranta, più quattordici piccoli amici a quattro zampe. Siamo in viaggio da sei anni terrestri. Passo".</w:t>
      </w:r>
    </w:p>
    <w:p>
      <w:pPr>
        <w:pStyle w:val="Testonormale"/>
        <w:rPr>
          <w:rFonts w:ascii="Courier New" w:hAnsi="Courier New" w:cs="Courier New"/>
        </w:rPr>
      </w:pPr>
      <w:r>
        <w:rPr>
          <w:rFonts w:cs="Courier New" w:ascii="Courier New" w:hAnsi="Courier New"/>
        </w:rPr>
        <w:t xml:space="preserve">"In viaggio da sei anni! Hai detto? È tanto tempo, vero? Passo".  </w:t>
      </w:r>
    </w:p>
    <w:p>
      <w:pPr>
        <w:pStyle w:val="Testonormale"/>
        <w:rPr>
          <w:rFonts w:ascii="Courier New" w:hAnsi="Courier New" w:cs="Courier New"/>
        </w:rPr>
      </w:pPr>
      <w:r>
        <w:rPr>
          <w:rFonts w:cs="Courier New" w:ascii="Courier New" w:hAnsi="Courier New"/>
        </w:rPr>
        <w:t>"Be', non moltissimo ma abbastanza. Pa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oi, il saaliano  riprese- dopo un lungo attimo di silenzio:</w:t>
      </w:r>
    </w:p>
    <w:p>
      <w:pPr>
        <w:pStyle w:val="Testonormale"/>
        <w:rPr>
          <w:rFonts w:ascii="Courier New" w:hAnsi="Courier New" w:cs="Courier New"/>
        </w:rPr>
      </w:pPr>
      <w:r>
        <w:rPr>
          <w:rFonts w:cs="Courier New" w:ascii="Courier New" w:hAnsi="Courier New"/>
        </w:rPr>
        <w:t>"Caspita!! Ma allora la vostra navicella, dev'essere molto grande! Passo".</w:t>
      </w:r>
    </w:p>
    <w:p>
      <w:pPr>
        <w:pStyle w:val="Testonormale"/>
        <w:rPr>
          <w:rFonts w:ascii="Courier New" w:hAnsi="Courier New" w:cs="Courier New"/>
        </w:rPr>
      </w:pPr>
      <w:r>
        <w:rPr>
          <w:rFonts w:cs="Courier New" w:ascii="Courier New" w:hAnsi="Courier New"/>
        </w:rPr>
        <w:t>"Si la è, anche se non la definirei navicella ma piuttosto astronave spaziale. Passo".</w:t>
      </w:r>
    </w:p>
    <w:p>
      <w:pPr>
        <w:pStyle w:val="Testonormale"/>
        <w:rPr>
          <w:rFonts w:ascii="Courier New" w:hAnsi="Courier New" w:cs="Courier New"/>
        </w:rPr>
      </w:pPr>
      <w:r>
        <w:rPr>
          <w:rFonts w:cs="Courier New" w:ascii="Courier New" w:hAnsi="Courier New"/>
        </w:rPr>
        <w:t>"Capito, e anche se non ho idea di cosa mai possa essere un'astronave spaziale, spero che possiate portare a bordo sia me che gli studiosi! Vero? Pas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guardò Filippo , che fece un cenno d'assenso con la testa e allora rispose: "Certamente, quando vorrete. Passo".</w:t>
      </w:r>
    </w:p>
    <w:p>
      <w:pPr>
        <w:pStyle w:val="Testonormale"/>
        <w:rPr>
          <w:rFonts w:ascii="Courier New" w:hAnsi="Courier New" w:cs="Courier New"/>
        </w:rPr>
      </w:pPr>
      <w:r>
        <w:rPr>
          <w:rFonts w:cs="Courier New" w:ascii="Courier New" w:hAnsi="Courier New"/>
        </w:rPr>
        <w:t>Il saaliano, emise un grido soffocato di gioia e poi continuò: "Ora, dato che è quasi l'alba e posso parlare solo di notte - per via dell'Imperatore  e bla bla bla... ora devo ritirare l'attrezzatura ma soprattutto nasconderla molto bene, che se la trovano sono fritto! Vorrei poter parlare un attimo con il vostro Comandante   , se fosse possibile. Passo".</w:t>
      </w:r>
    </w:p>
    <w:p>
      <w:pPr>
        <w:pStyle w:val="Testonormale"/>
        <w:rPr>
          <w:rFonts w:ascii="Courier New" w:hAnsi="Courier New" w:cs="Courier New"/>
        </w:rPr>
      </w:pPr>
      <w:r>
        <w:rPr>
          <w:rFonts w:cs="Courier New" w:ascii="Courier New" w:hAnsi="Courier New"/>
        </w:rPr>
        <w:t>"Si Ralph, te lo passo subito è proprio qui accanto a m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prese quella comunicazione e disse: "Qua; è il Capitano   Filippo  Chopper da Copte, con chi ho il piacere di parlare? Passo".</w:t>
      </w:r>
    </w:p>
    <w:p>
      <w:pPr>
        <w:pStyle w:val="Testonormale"/>
        <w:rPr>
          <w:rFonts w:ascii="Courier New" w:hAnsi="Courier New" w:cs="Courier New"/>
        </w:rPr>
      </w:pPr>
      <w:r>
        <w:rPr>
          <w:rFonts w:cs="Courier New" w:ascii="Courier New" w:hAnsi="Courier New"/>
        </w:rPr>
        <w:t>"Sono Ralph Capitano  ! Vi fu a questo punto un lungo attimo di silenzio, in cui il saaliano raccolse le idee e poi continuò: "A quanto ne ho capito, vi ha investiti un vento solare, quando siete usciti dalla scia di una cometa. e anche se non so assolutamente, cosa mai possa essere un vento solare, né tantomeno la scia di una cometa, posso immaginare siano fenomeni che accadono nello spazio, giusto Capitano   Chopper? Passo".</w:t>
      </w:r>
    </w:p>
    <w:p>
      <w:pPr>
        <w:pStyle w:val="Testonormale"/>
        <w:rPr>
          <w:rFonts w:ascii="Courier New" w:hAnsi="Courier New" w:cs="Courier New"/>
        </w:rPr>
      </w:pPr>
      <w:r>
        <w:rPr>
          <w:rFonts w:cs="Courier New" w:ascii="Courier New" w:hAnsi="Courier New"/>
        </w:rPr>
        <w:t>"Si esattamente Ralph, la scia, ci ha fatto impazzire il radar e il computer di bordo, mentre il vento solare, ci ha dirottati qua in questo universo - a noi sconosciuto. Passo".</w:t>
      </w:r>
    </w:p>
    <w:p>
      <w:pPr>
        <w:pStyle w:val="Testonormale"/>
        <w:rPr>
          <w:rFonts w:ascii="Courier New" w:hAnsi="Courier New" w:cs="Courier New"/>
        </w:rPr>
      </w:pPr>
      <w:r>
        <w:rPr>
          <w:rFonts w:cs="Courier New" w:ascii="Courier New" w:hAnsi="Courier New"/>
        </w:rPr>
        <w:t>"Capito, ma cos'è il radar, mentre il computer di bordo invece? Passo".</w:t>
      </w:r>
    </w:p>
    <w:p>
      <w:pPr>
        <w:pStyle w:val="Testonormale"/>
        <w:rPr>
          <w:rFonts w:ascii="Courier New" w:hAnsi="Courier New" w:cs="Courier New"/>
        </w:rPr>
      </w:pPr>
      <w:r>
        <w:rPr>
          <w:rFonts w:cs="Courier New" w:ascii="Courier New" w:hAnsi="Courier New"/>
        </w:rPr>
        <w:t xml:space="preserve">"Il computer, è ciò che voi chiamate scatola magica (o almeno così mi pare d'aver capito), mentre e il radar è la nostra protezione! </w:t>
      </w:r>
    </w:p>
    <w:p>
      <w:pPr>
        <w:pStyle w:val="Testonormale"/>
        <w:rPr>
          <w:rFonts w:ascii="Courier New" w:hAnsi="Courier New" w:cs="Courier New"/>
        </w:rPr>
      </w:pPr>
      <w:r>
        <w:rPr>
          <w:rFonts w:cs="Courier New" w:ascii="Courier New" w:hAnsi="Courier New"/>
        </w:rPr>
        <w:t>Sai Ralph, è colui che ci dà avviso, se sulla nostra rotta vi sono ad esempio: buchi neri, asteroidi o quant'altro nello spazio all'esterno dell'astronave. In quanto, senza questi due importantissimi strumenti di navigazione saremmo persi! Sono loro, che ci forniscono i dati per viaggiare in sicurezza. Passo".</w:t>
      </w:r>
    </w:p>
    <w:p>
      <w:pPr>
        <w:pStyle w:val="Testonormale"/>
        <w:rPr>
          <w:rFonts w:ascii="Courier New" w:hAnsi="Courier New" w:cs="Courier New"/>
        </w:rPr>
      </w:pPr>
      <w:r>
        <w:rPr>
          <w:rFonts w:cs="Courier New" w:ascii="Courier New" w:hAnsi="Courier New"/>
        </w:rPr>
        <w:t>"Capitano   Chopper, posso dirle, che è stato un vero piacere poter parlare, oltre che con Ermanno anche con lei. Passo".</w:t>
      </w:r>
    </w:p>
    <w:p>
      <w:pPr>
        <w:pStyle w:val="Testonormale"/>
        <w:rPr>
          <w:rFonts w:ascii="Courier New" w:hAnsi="Courier New" w:cs="Courier New"/>
        </w:rPr>
      </w:pPr>
      <w:r>
        <w:rPr>
          <w:rFonts w:cs="Courier New" w:ascii="Courier New" w:hAnsi="Courier New"/>
        </w:rPr>
        <w:t>"Ti credo Ralph, ti credo! Ma te ne prego dammi del tu, sai lo preferisco. Passo"</w:t>
      </w:r>
    </w:p>
    <w:p>
      <w:pPr>
        <w:pStyle w:val="Testonormale"/>
        <w:rPr>
          <w:rFonts w:ascii="Courier New" w:hAnsi="Courier New" w:cs="Courier New"/>
        </w:rPr>
      </w:pPr>
      <w:r>
        <w:rPr>
          <w:rFonts w:cs="Courier New" w:ascii="Courier New" w:hAnsi="Courier New"/>
        </w:rPr>
        <w:t>"Come vuoi Capitano  , solo che ora come ho spiegato anche a Ermanno, sono costretto mio malgrado, a chiudere questo collegamento! Ma domani notte vi manderò con la scatola magica, le coordinate per giungere al nostro pianeta. Passo".</w:t>
      </w:r>
    </w:p>
    <w:p>
      <w:pPr>
        <w:pStyle w:val="Testonormale"/>
        <w:rPr>
          <w:rFonts w:ascii="Courier New" w:hAnsi="Courier New" w:cs="Courier New"/>
        </w:rPr>
      </w:pPr>
      <w:r>
        <w:rPr>
          <w:rFonts w:cs="Courier New" w:ascii="Courier New" w:hAnsi="Courier New"/>
        </w:rPr>
        <w:t>"Bene Ralph, attenderemo con ansia le tue istruzioni. Passo e chiu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l'astronave, si levò per l'ennesima volta un grido di approvazione e di contentezza, e Filippo   disse - con il diffusore sonoro:</w:t>
      </w:r>
    </w:p>
    <w:p>
      <w:pPr>
        <w:pStyle w:val="Testonormale"/>
        <w:rPr>
          <w:rFonts w:ascii="Courier New" w:hAnsi="Courier New" w:cs="Courier New"/>
        </w:rPr>
      </w:pPr>
      <w:r>
        <w:rPr>
          <w:rFonts w:cs="Courier New" w:ascii="Courier New" w:hAnsi="Courier New"/>
        </w:rPr>
        <w:t>"Bene amici - come avete sicuramente sentito tutti, i nostri nuovi amici saaliani, ci daranno una mano ossia ci aiuteranno! E poi comunque, come si dice: una mano lava l'altra e due insieme lavano la faccia! Il che significa che va benissimo: loro ci daranno l'aiuto da noi richiesto, ma noi non dovremo ne potremo rifiutargli il nostro!</w:t>
      </w:r>
    </w:p>
    <w:p>
      <w:pPr>
        <w:pStyle w:val="Testonormale"/>
        <w:rPr>
          <w:rFonts w:ascii="Courier New" w:hAnsi="Courier New" w:cs="Courier New"/>
        </w:rPr>
      </w:pPr>
      <w:r>
        <w:rPr>
          <w:rFonts w:cs="Courier New" w:ascii="Courier New" w:hAnsi="Courier New"/>
        </w:rPr>
        <w:t xml:space="preserve">Non sappiamo ancora cosa ci chiederanno in cambio, forse solo le nostre conoscenze... comunque sia, siete tutti con me vero?". </w:t>
      </w:r>
    </w:p>
    <w:p>
      <w:pPr>
        <w:pStyle w:val="Testonormale"/>
        <w:rPr>
          <w:rFonts w:ascii="Courier New" w:hAnsi="Courier New" w:cs="Courier New"/>
        </w:rPr>
      </w:pPr>
      <w:r>
        <w:rPr>
          <w:rFonts w:cs="Courier New" w:ascii="Courier New" w:hAnsi="Courier New"/>
        </w:rPr>
        <w:t>Sull'astronave, si levò da parte di tutti  i passeggeri, nuovamente un grido con esultanza di pura felicità.</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 saaliani</w:t>
      </w:r>
    </w:p>
    <w:p>
      <w:pPr>
        <w:pStyle w:val="Testonormale"/>
        <w:rPr>
          <w:rFonts w:ascii="Courier New" w:hAnsi="Courier New" w:cs="Courier New"/>
        </w:rPr>
      </w:pPr>
      <w:r>
        <w:rPr>
          <w:rFonts w:cs="Courier New" w:ascii="Courier New" w:hAnsi="Courier New"/>
        </w:rPr>
        <w:t>Questo saaliano - di nome Ralph, un ometto non più alto di cinque spanne, con una carnagione violacea, e con la testa molto più grande rispetto al corpo ma deformata (cioè, di forma cubica arrotondata agli angoli), con un solo grande occhio al posto della bocca, nessun naso e sprovvisto di labbra, ma con una protuberanza (simile alla proboscide di un elefante) appena sopra l'occhio (e più questa proboscide era lunga più l'ometto era anziano), con un solo braccio  (che gli spuntava dallo sterno), ma con piedi prensili che avevano lunghe dita, poi un corpo magro e snello: questi ometti così fatti erano i saalia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Ralph il saaliano</w:t>
      </w:r>
    </w:p>
    <w:p>
      <w:pPr>
        <w:pStyle w:val="Testonormale"/>
        <w:rPr>
          <w:rFonts w:ascii="Courier New" w:hAnsi="Courier New" w:cs="Courier New"/>
        </w:rPr>
      </w:pPr>
      <w:r>
        <w:rPr>
          <w:rFonts w:cs="Courier New" w:ascii="Courier New" w:hAnsi="Courier New"/>
        </w:rPr>
        <w:t xml:space="preserve">Ralph di giorno, lavorava come taglialegna insieme a suo fratello Jacky. Suo fratello, era un sempliciotto pure un po' stupido, e Ralph che gli voleva molto bene, piuttosto che vederlo circolare per le taverne o nelle bettole ubriaco fradicio, lo aveva preso sotto la sua tutela portandolo nei boschi a lavorare con sé. E se anche avrebbe tanto desiderato raccontargli di quel messaggio giunto alla sua scatola magica, non lo fece ne parlò sbagliando al suo migliore amico, che però lo tradì. </w:t>
      </w:r>
    </w:p>
    <w:p>
      <w:pPr>
        <w:pStyle w:val="Testonormale"/>
        <w:rPr>
          <w:rFonts w:ascii="Courier New" w:hAnsi="Courier New" w:cs="Courier New"/>
        </w:rPr>
      </w:pPr>
      <w:r>
        <w:rPr>
          <w:rFonts w:cs="Courier New" w:ascii="Courier New" w:hAnsi="Courier New"/>
        </w:rPr>
        <w:t>In quanto il suo amico, lo riferì al capo delle guardie, che la sera stessa fece irruzione in casa sua con un mandato di perquisizione: gli venne requisita la scatola magica e, la postazione parlante.</w:t>
      </w:r>
    </w:p>
    <w:p>
      <w:pPr>
        <w:pStyle w:val="Testonormale"/>
        <w:rPr>
          <w:rFonts w:ascii="Courier New" w:hAnsi="Courier New" w:cs="Courier New"/>
        </w:rPr>
      </w:pPr>
      <w:r>
        <w:rPr>
          <w:rFonts w:cs="Courier New" w:ascii="Courier New" w:hAnsi="Courier New"/>
        </w:rPr>
        <w:t>Ralph, venne arrestato e condotto in carcere, con l'accusa di essere un sovversivo e un obiettore del sistema: fu condannato a mor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pianeta Saali</w:t>
      </w:r>
    </w:p>
    <w:p>
      <w:pPr>
        <w:pStyle w:val="Testonormale"/>
        <w:rPr>
          <w:rFonts w:ascii="Courier New" w:hAnsi="Courier New" w:cs="Courier New"/>
        </w:rPr>
      </w:pPr>
      <w:r>
        <w:rPr>
          <w:rFonts w:cs="Courier New" w:ascii="Courier New" w:hAnsi="Courier New"/>
        </w:rPr>
        <w:t>Però Ralph, un attimo prima di essere arrestato e condotto nel carcere (dove il suo destino era ormai segnato), era riuscito ad inviare con un messaggio vocale a Copte, oltre alle coordinate astrali sul settore in cui si trovava il suo pianeta, anche la sua richiesta d'aiuto. Solo che quest'ultima, era poco chiara perché Ralph - pensando di parlare con uno degli studiosi, usò la sua lingua. Per quanto i terrestri, fecero per capire ed interpretare  quel messaggio vocale, non vi riusciro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non solo, perché riuscì anche ad avvisare Copte che atterrasse a motore spento nel Bosco di Cagiola - mandandogli anche la posizione esat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tterraggio di Copte</w:t>
      </w:r>
    </w:p>
    <w:p>
      <w:pPr>
        <w:pStyle w:val="Testonormale"/>
        <w:rPr>
          <w:rFonts w:ascii="Courier New" w:hAnsi="Courier New" w:cs="Courier New"/>
        </w:rPr>
      </w:pPr>
      <w:r>
        <w:rPr>
          <w:rFonts w:cs="Courier New" w:ascii="Courier New" w:hAnsi="Courier New"/>
        </w:rPr>
        <w:t>L'astronave Copte, atterrò otto notti dopo nel punto preciso indicato da Ralph.</w:t>
      </w:r>
    </w:p>
    <w:p>
      <w:pPr>
        <w:pStyle w:val="Testonormale"/>
        <w:rPr>
          <w:rFonts w:ascii="Courier New" w:hAnsi="Courier New" w:cs="Courier New"/>
        </w:rPr>
      </w:pPr>
      <w:r>
        <w:rPr>
          <w:rFonts w:cs="Courier New" w:ascii="Courier New" w:hAnsi="Courier New"/>
        </w:rPr>
        <w:t xml:space="preserve">Il pianeta in quella particolare notte - in cui pioveva molto forte, sembrava essere deserto. Filippo  a maggior ragione, decise e disse che nessuno scendesse dall'astronave - fino a nuovo ordine. </w:t>
      </w:r>
    </w:p>
    <w:p>
      <w:pPr>
        <w:pStyle w:val="Testonormale"/>
        <w:rPr>
          <w:rFonts w:ascii="Courier New" w:hAnsi="Courier New" w:cs="Courier New"/>
        </w:rPr>
      </w:pPr>
      <w:r>
        <w:rPr>
          <w:rFonts w:cs="Courier New" w:ascii="Courier New" w:hAnsi="Courier New"/>
        </w:rPr>
        <w:t>Quel temporale, durò per buona parte della notte e una volta che fu cessato, Filippo  lasciò il comando ad Asham, e lui insieme a Nicola, e a sei passeggeri, furono i primi ad approdarv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Ralph, nell'ultimo messaggio ricevuto dal computer di Copte, aveva scritto che all'interno della Grande Montagna (situata a nord ovest rispetto al punto in cui erano atterrati), vi era una grande grotta. Ed aveva aggiunto anche che gli studiosi, avrebbero tenuto lì il loro prossimo incontro. Ma non solo, perché disse d'aver anche avvisato il Supremo del loro arrivo. Quindi significava - che bene o male che fosse, erano atte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pprodo sul pianeta</w:t>
      </w:r>
    </w:p>
    <w:p>
      <w:pPr>
        <w:pStyle w:val="Testonormale"/>
        <w:rPr>
          <w:rFonts w:ascii="Courier New" w:hAnsi="Courier New" w:cs="Courier New"/>
        </w:rPr>
      </w:pPr>
      <w:r>
        <w:rPr>
          <w:rFonts w:cs="Courier New" w:ascii="Courier New" w:hAnsi="Courier New"/>
        </w:rPr>
        <w:t>Filippo , Nicola ed i sei passeggeri, indossarono la tuta mimetica, e presero ognuno una scacciacani, una pistola a raggi immobilizzanti, una bussola, una torcia, un walkietalkie - per restare in contatto fra loro ma soprattutto con Asham su Copte, il kit del pronto soccorso, dell'acqua e del cibo più quattro  razzi di segnalazione per ciascuno (questi razzi, sarebbero stati utilizzati solo nel caso in cui  si fossero trovati in situazioni pericolose, o anche nella circostanza che qualcuno di loro avesse trovato la grotta) ed uscirono da Copte, però si diedero appuntamento a distanza di otto ore nello stesso punto, in cui si erano divisi per andare in esplor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 otto ore, si ritrovarono e fecero il punto della situazione. Si scambiarono le loro opinioni ed impressioni su quel mondo, che pullulava di animali molto simili a quelli terrestri  - come: scimmie, iguane, cervi, cinghiali ed altri ancora.</w:t>
      </w:r>
    </w:p>
    <w:p>
      <w:pPr>
        <w:pStyle w:val="Testonormale"/>
        <w:rPr>
          <w:rFonts w:ascii="Courier New" w:hAnsi="Courier New" w:cs="Courier New"/>
        </w:rPr>
      </w:pPr>
      <w:r>
        <w:rPr>
          <w:rFonts w:cs="Courier New" w:ascii="Courier New" w:hAnsi="Courier New"/>
        </w:rPr>
        <w:t>Però nessuno, si era imbattuto nell'uomo! Ma tutti, avevano avuto come la sensazione di essere seguiti. Difatti, era proprio così! Poiché uno degli studiosi - che in quella notte, stava recandosi alla grotta, ma che non era stato avvisato in tempo dal Supremo dell'arrivo di Copte, aveva visto l'astronave atterrare e, spaventato si era quadruplicato, così aveva seguito gli otto uomi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delegazione</w:t>
      </w:r>
    </w:p>
    <w:p>
      <w:pPr>
        <w:pStyle w:val="Testonormale"/>
        <w:rPr>
          <w:rFonts w:ascii="Courier New" w:hAnsi="Courier New" w:cs="Courier New"/>
        </w:rPr>
      </w:pPr>
      <w:r>
        <w:rPr>
          <w:rFonts w:cs="Courier New" w:ascii="Courier New" w:hAnsi="Courier New"/>
        </w:rPr>
        <w:t xml:space="preserve">Intanto una delegazione - formata da quattro di quegli ometti studiosi, era andata ad accogliere ed a ricevere i loro nuovi amici terrestri - direttamente sull'astronave. Dapprima vi girarono intorno, per parecchie volte alla ricerca del suo ingresso. E fu una delle trentuno donne (rimaste dopo l'incubo vissuto sul pianeta Carnia) a notarl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Gabriella, stava osservando dall'oblò del suo alloggio, un animale che somigliava vagamente ad un bradipo per la sua lentezza. Quando vide delle strane figurine aggirarsi intorno a Copte. Da subito non capì se poteva trattarsi di animali, ma indossavano delle lunghe tuniche di colore rosso. Poi, ragionandoci pensò che gli animali, non portavano vestiti, ed allarmata, andò di corsa ad avvisare Asham che era  sul ponte di coma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scusa se ti dò disturbo! Esclamò - con moltissima agitazione, e poi continuò: "Ma Filippo  ha detto di riferire a te qualunque cosa, e io ho appena visto delle strane creature aggirarsi intorno a Copte".</w:t>
      </w:r>
    </w:p>
    <w:p>
      <w:pPr>
        <w:pStyle w:val="Testonormale"/>
        <w:rPr>
          <w:rFonts w:ascii="Courier New" w:hAnsi="Courier New" w:cs="Courier New"/>
        </w:rPr>
      </w:pPr>
      <w:r>
        <w:rPr>
          <w:rFonts w:cs="Courier New" w:ascii="Courier New" w:hAnsi="Courier New"/>
        </w:rPr>
        <w:t>"Bah! Sarà qualche animale, non so se te ne sei accorta Gabriella, ma questo mondo pullula di animali" le rispose Asham - mettendoci tutta la sua pazienza, e poi rifletté: 'E per giunta molto simili ai nostri sulla Terra, quasi che un mondo abbia colonizzato l'altro '.</w:t>
      </w:r>
    </w:p>
    <w:p>
      <w:pPr>
        <w:pStyle w:val="Testonormale"/>
        <w:rPr>
          <w:rFonts w:ascii="Courier New" w:hAnsi="Courier New" w:cs="Courier New"/>
        </w:rPr>
      </w:pPr>
      <w:r>
        <w:rPr>
          <w:rFonts w:cs="Courier New" w:ascii="Courier New" w:hAnsi="Courier New"/>
        </w:rPr>
        <w:t>"Sai Asham, non credo  si tratti di animali, perché gli animali non indossano vestiti! Mentre queste creature, hanno indosso delle lunghe tunich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Dopo aver ricevuto questa notizia da Gabriella, Asham chiamò Filippo  - per informarlo che avevano visite, e poi aprì il portellone d'ingress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 quattro ometti, quando trovarono l'ingresso salirono a bordo dell'astronave, guardandosi intorno con perplessità - come se fossero entrati in un sogno che però era reale.</w:t>
      </w:r>
    </w:p>
    <w:p>
      <w:pPr>
        <w:pStyle w:val="Testonormale"/>
        <w:rPr>
          <w:rFonts w:ascii="Courier New" w:hAnsi="Courier New" w:cs="Courier New"/>
        </w:rPr>
      </w:pPr>
      <w:r>
        <w:rPr>
          <w:rFonts w:cs="Courier New" w:ascii="Courier New" w:hAnsi="Courier New"/>
        </w:rPr>
        <w:t>La loro voce risultava rauca e metallica, e parlavano in una lingua incomprensibile all'uomo terrestre. Almeno, finché non compresero di non essere capiti, di conseguenza attivarono il tradutto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Benvenuti su Saali !". Disse l'ometto più anziano  - in quella lingua incomprensibile, mentre un altro continuò: "Ralph, ci ha dato avviso del vostro arrivo ma è stato tradito, arrestato ed incarcerato".</w:t>
      </w:r>
    </w:p>
    <w:p>
      <w:pPr>
        <w:pStyle w:val="Testonormale"/>
        <w:rPr>
          <w:rFonts w:ascii="Courier New" w:hAnsi="Courier New" w:cs="Courier New"/>
        </w:rPr>
      </w:pPr>
      <w:r>
        <w:rPr>
          <w:rFonts w:cs="Courier New" w:ascii="Courier New" w:hAnsi="Courier New"/>
        </w:rPr>
        <w:t xml:space="preserve">Asham, fece loro capire (parlando nell'alfabeto dei gesti) che non aveva capito una sola parola. A questo punto, l'ometto più anziano, guardò gli altri tre con sguardo vacuo ed interrogativo, e uno degli altri tre pronunciò queste parole: </w:t>
      </w:r>
    </w:p>
    <w:p>
      <w:pPr>
        <w:pStyle w:val="Testonormale"/>
        <w:rPr>
          <w:rFonts w:ascii="Courier New" w:hAnsi="Courier New" w:cs="Courier New"/>
        </w:rPr>
      </w:pPr>
      <w:r>
        <w:rPr>
          <w:rFonts w:cs="Courier New" w:ascii="Courier New" w:hAnsi="Courier New"/>
        </w:rPr>
        <w:t xml:space="preserve">"Ciotola amen lacchè" il cui significato era: ci vuole il traduttore. </w:t>
      </w:r>
    </w:p>
    <w:p>
      <w:pPr>
        <w:pStyle w:val="Testonormale"/>
        <w:rPr>
          <w:rFonts w:ascii="Courier New" w:hAnsi="Courier New" w:cs="Courier New"/>
        </w:rPr>
      </w:pPr>
      <w:r>
        <w:rPr>
          <w:rFonts w:cs="Courier New" w:ascii="Courier New" w:hAnsi="Courier New"/>
        </w:rPr>
        <w:t>L'ometto più giovane, consegnò ai due anziani una specie di mascherina (che venne messa alla bocca della lunga proboscide), poi gli stessi ometti, si misero uno di fronte all'altro e, toccarono un medaglione (che portavano al collo). Il medaglione, si illuminò ed emise un fascio di luce che incrociandosi, andò a colpire le mascherine. A questo punto, quando i tre ometti parlarono Asham finalmente capì. Però, ci vollero tre tentativi prima di trovare la lingua giusta con cui poter comunic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ometto più anziano, ripeté il cordiale saluto di benvenuto fatto un attimo prima. Poi, si sedette a gambe incrociate e si presentò. Dicendo  di chiamarsi Carli,  e di essere uno studioso. Aggiunse anche, che Ralph prima di essere incarcerato - come obiettore del sistema, li aveva avvisati del loro arrivo. Poi, chiese gentilmente se poteva parlare con Ermanno, e con il Capitano   Filippo .</w:t>
      </w:r>
    </w:p>
    <w:p>
      <w:pPr>
        <w:pStyle w:val="Testonormale"/>
        <w:rPr>
          <w:rFonts w:ascii="Courier New" w:hAnsi="Courier New" w:cs="Courier New"/>
        </w:rPr>
      </w:pPr>
      <w:r>
        <w:rPr>
          <w:rFonts w:cs="Courier New" w:ascii="Courier New" w:hAnsi="Courier New"/>
        </w:rPr>
        <w:t>Asham rispose (sempre parlando nell'alfabeto dei gesti), che lui era il Vice Comandante    e che Filippo  al momento, non era presente sull'astronave, poiché era sceso in esplorazione a cercare la loro grot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Nel frattempo Asham, mandò Pietro a chiamare Ermanno. </w:t>
      </w:r>
    </w:p>
    <w:p>
      <w:pPr>
        <w:pStyle w:val="Testonormale"/>
        <w:rPr>
          <w:rFonts w:ascii="Courier New" w:hAnsi="Courier New" w:cs="Courier New"/>
        </w:rPr>
      </w:pPr>
      <w:r>
        <w:rPr>
          <w:rFonts w:cs="Courier New" w:ascii="Courier New" w:hAnsi="Courier New"/>
        </w:rPr>
        <w:t>Il ragazzo, era a scuola e fu ben felice di quell'interruzione fuori programma! Ed arrivò di corsa, anche perché stava per essere interrogato di italiano: quella materia, non era propriamente il suo for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spiegò per l'ennesima volta ai due ometti - con la mascherina, qual era stato il motivo che lo aveva spinto a scrivere quel messaggio d'aiuto. I due ometti, si guardarono con approvazione - inchinando il capo, e promisero che li  avrebbero aiutati ma non dissero com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arli chiese se potevano lasciare lì Jerry, in modo che imparasse, e poi consegnasse e trasmettesse  agli studiosi, le loro conoscenze. </w:t>
      </w:r>
    </w:p>
    <w:p>
      <w:pPr>
        <w:pStyle w:val="Testonormale"/>
        <w:rPr>
          <w:rFonts w:ascii="Courier New" w:hAnsi="Courier New" w:cs="Courier New"/>
        </w:rPr>
      </w:pPr>
      <w:r>
        <w:rPr>
          <w:rFonts w:cs="Courier New" w:ascii="Courier New" w:hAnsi="Courier New"/>
        </w:rPr>
        <w:t xml:space="preserve">Asham, rispose a quegli ometti studiosi - con un nervoso e alquanto stizzoso: </w:t>
      </w:r>
    </w:p>
    <w:p>
      <w:pPr>
        <w:pStyle w:val="Testonormale"/>
        <w:rPr>
          <w:rFonts w:ascii="Courier New" w:hAnsi="Courier New" w:cs="Courier New"/>
        </w:rPr>
      </w:pPr>
      <w:r>
        <w:rPr>
          <w:rFonts w:cs="Courier New" w:ascii="Courier New" w:hAnsi="Courier New"/>
        </w:rPr>
        <w:t>"Va bene" non sapendo cosa ne pensasse Filippo , anche se ricordava che quando Ralph aveva chiesto se lui e gli studiosi, sarebbero potuti salire a bordo di Copte, Filippo  aveva sorriso con accondiscendenza e di conseguenza era relativamente tranquil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diché si alzarono, si tolsero la mascherina e parlottando tra loro - sempre nella loro lingua incomprensibile, scesero da Copte dirigendosi nel bosco, senza tuttavia aver parlato ne incontrato Filippo. Ma promisero che sarebbero tornati pre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Supremo</w:t>
      </w:r>
    </w:p>
    <w:p>
      <w:pPr>
        <w:pStyle w:val="Testonormale"/>
        <w:rPr>
          <w:rFonts w:ascii="Courier New" w:hAnsi="Courier New" w:cs="Courier New"/>
        </w:rPr>
      </w:pPr>
      <w:r>
        <w:rPr>
          <w:rFonts w:cs="Courier New" w:ascii="Courier New" w:hAnsi="Courier New"/>
        </w:rPr>
        <w:t xml:space="preserve">I due studiosi più anziani, fecero ritorno alla grotta sotto la Grande Montagna, mentre il più giovane, venne mandato al villaggio con un compito ben preciso: riunire tutti gli studiosi (che erano poco più di un centinaio) - per una riunione straordinaria, nella grotta a est del Vulcano Grisù - tra due notti, perché così era stato deciso dal Supremo. </w:t>
      </w:r>
    </w:p>
    <w:p>
      <w:pPr>
        <w:pStyle w:val="Testonormale"/>
        <w:rPr>
          <w:rFonts w:ascii="Courier New" w:hAnsi="Courier New" w:cs="Courier New"/>
        </w:rPr>
      </w:pPr>
      <w:r>
        <w:rPr>
          <w:rFonts w:cs="Courier New" w:ascii="Courier New" w:hAnsi="Courier New"/>
        </w:rPr>
        <w:t>Il Supremo, aveva anche ordinato agli studiosi più giovani, di fare una copertura con rami e foglie sull'astronave, in modo che non venisse scoperta dalle guardie dell'Imperatore :  il Supremo ne era certo! Avrebbero prima di tutto tenuto sott'occhio Copte, e successivamente anche arrestato tutti i loro amici - con l'accusa di essere dei cospiratori! E i terrestri, non sarebbero mai più potuti tornare nel loro mondo. Questa era una delle cose che il Supremo, non voleva accadessero, e non perché lì su Saali non fossero i benvenuti, ma semplicemente perché l'Imperatore  pur di avere le loro conoscenze, li avrebbe sicuramente prima molestati e poi magari anche tortura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a grotta</w:t>
      </w:r>
    </w:p>
    <w:p>
      <w:pPr>
        <w:pStyle w:val="Testonormale"/>
        <w:rPr>
          <w:rFonts w:ascii="Courier New" w:hAnsi="Courier New" w:cs="Courier New"/>
        </w:rPr>
      </w:pPr>
      <w:r>
        <w:rPr>
          <w:rFonts w:cs="Courier New" w:ascii="Courier New" w:hAnsi="Courier New"/>
        </w:rPr>
        <w:t>I due saaliani più anziani, nel frattempo, erano tornati a riferire al Sommo Sacerdote, dell'incontro avuto con i terrestri. Quando era entrato nella grotta Kevin (il saaliano che si era quadruplicato, e che aveva seguito Filippo , insieme a tutti gli altri nel bosco di Cagio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evo parlare con il Sommo Sacerdote! Devo parlare con il Sommo Sacerdote! Devo parlare con il Sommo Sacerdote..." stava gridando Kevin, in quella lingua incomprensibile.</w:t>
      </w:r>
    </w:p>
    <w:p>
      <w:pPr>
        <w:pStyle w:val="Testonormale"/>
        <w:rPr>
          <w:rFonts w:ascii="Courier New" w:hAnsi="Courier New" w:cs="Courier New"/>
        </w:rPr>
      </w:pPr>
      <w:r>
        <w:rPr>
          <w:rFonts w:cs="Courier New" w:ascii="Courier New" w:hAnsi="Courier New"/>
        </w:rPr>
        <w:t>"Ora non ti può ricevere, è a colloquio con Carli e Abele " gli rispose Janos (il guardiano del tempio).</w:t>
      </w:r>
    </w:p>
    <w:p>
      <w:pPr>
        <w:pStyle w:val="Testonormale"/>
        <w:rPr>
          <w:rFonts w:ascii="Courier New" w:hAnsi="Courier New" w:cs="Courier New"/>
        </w:rPr>
      </w:pPr>
      <w:r>
        <w:rPr>
          <w:rFonts w:cs="Courier New" w:ascii="Courier New" w:hAnsi="Courier New"/>
        </w:rPr>
        <w:t>"Ma ho da dirgli una cosa molto importante! Di estrema importanza!" insistette Kevin, e il guardiano gli rispose: "Ora vedo cosa posso fare, tu siediti qua! E non solo, ma datti  prima di tutto una calmata" ed entrò nella Grotta Maggiore  , dove disse: "Scusate il disturbo! Ma qui fuori c'è l'adepto Kevin, che richiede di essere ricevuto! Mi sembra anche abbastanza agitato".</w:t>
      </w:r>
    </w:p>
    <w:p>
      <w:pPr>
        <w:pStyle w:val="Testonormale"/>
        <w:rPr>
          <w:rFonts w:ascii="Courier New" w:hAnsi="Courier New" w:cs="Courier New"/>
        </w:rPr>
      </w:pPr>
      <w:r>
        <w:rPr>
          <w:rFonts w:cs="Courier New" w:ascii="Courier New" w:hAnsi="Courier New"/>
        </w:rPr>
        <w:t xml:space="preserve">"Fallo passare Janos, fallo passare" rispose il Sommo Sacerdote, e Janos uscì dalla grotta recandosi nell'Anfiteatro, dove aveva lasciato Kevin. </w:t>
      </w:r>
    </w:p>
    <w:p>
      <w:pPr>
        <w:pStyle w:val="Testonormale"/>
        <w:rPr>
          <w:rFonts w:ascii="Courier New" w:hAnsi="Courier New" w:cs="Courier New"/>
        </w:rPr>
      </w:pPr>
      <w:r>
        <w:rPr>
          <w:rFonts w:cs="Courier New" w:ascii="Courier New" w:hAnsi="Courier New"/>
        </w:rPr>
        <w:t>Kevin, stava camminando nervosamente avanti e indietro, e Janos gli disse - prendendolo di sorpresa:</w:t>
      </w:r>
    </w:p>
    <w:p>
      <w:pPr>
        <w:pStyle w:val="Testonormale"/>
        <w:rPr>
          <w:rFonts w:ascii="Courier New" w:hAnsi="Courier New" w:cs="Courier New"/>
        </w:rPr>
      </w:pPr>
      <w:r>
        <w:rPr>
          <w:rFonts w:cs="Courier New" w:ascii="Courier New" w:hAnsi="Courier New"/>
        </w:rPr>
        <w:t>"Kevin puoi entrare".</w:t>
      </w:r>
    </w:p>
    <w:p>
      <w:pPr>
        <w:pStyle w:val="Testonormale"/>
        <w:rPr>
          <w:rFonts w:ascii="Courier New" w:hAnsi="Courier New" w:cs="Courier New"/>
        </w:rPr>
      </w:pPr>
      <w:r>
        <w:rPr>
          <w:rFonts w:cs="Courier New" w:ascii="Courier New" w:hAnsi="Courier New"/>
        </w:rPr>
        <w:t xml:space="preserve">Il saaliano, non se lo fece ripetere più di due volte! Ed entrò con passo veloce e deciso nella grotta, e senza nemmeno chiedere scusa - per aver disturbato i tre sapienti, disse: "Circa diciotto ore fa, mentre stavo recandomi qui - per avere l'addottrinatura, ho visto una navicella molto più grande di quelle del nostro Imperatore . Quando ha smesso di piovere, ne sono discesi otto strani animali che camminavano a due zampe. Questi animali, hanno cominciato ad aggirarsi  nel bosco di Cagiola! Ad un certo punto si sono divisi, e io per seguirli tutti e otto mi sono quadruplicato. Questi animali, si guardavano intorno con l'aria spersa! E sono arrivati vicinissimi a scoprire la nostra grotta. </w:t>
      </w:r>
    </w:p>
    <w:p>
      <w:pPr>
        <w:pStyle w:val="Testonormale"/>
        <w:rPr>
          <w:rFonts w:ascii="Courier New" w:hAnsi="Courier New" w:cs="Courier New"/>
        </w:rPr>
      </w:pPr>
      <w:r>
        <w:rPr>
          <w:rFonts w:cs="Courier New" w:ascii="Courier New" w:hAnsi="Courier New"/>
        </w:rPr>
        <w:t xml:space="preserve">Ma un rumore simile ad un allarme, li ha fatti tornare indietro e hanno riunito il branco. Poi, parlando in una strana lingua, sono tornati nella stessa navicella, dalla quale erano scesi. Una navicella con pareti di una misteriosa lega metallica, mai vista prima su Saali,  vi pensò per un attimo - facendosi molto pensieroso, e poi aggiunse ancora: </w:t>
      </w:r>
    </w:p>
    <w:p>
      <w:pPr>
        <w:pStyle w:val="Testonormale"/>
        <w:rPr>
          <w:rFonts w:ascii="Courier New" w:hAnsi="Courier New" w:cs="Courier New"/>
        </w:rPr>
      </w:pPr>
      <w:r>
        <w:rPr>
          <w:rFonts w:cs="Courier New" w:ascii="Courier New" w:hAnsi="Courier New"/>
        </w:rPr>
        <w:t>"Però a dire il vero, è la prima volta che vedo anche quella strana navicella nel nostro bosco...".</w:t>
      </w:r>
    </w:p>
    <w:p>
      <w:pPr>
        <w:pStyle w:val="Testonormale"/>
        <w:rPr>
          <w:rFonts w:ascii="Courier New" w:hAnsi="Courier New" w:cs="Courier New"/>
        </w:rPr>
      </w:pPr>
      <w:r>
        <w:rPr>
          <w:rFonts w:cs="Courier New" w:ascii="Courier New" w:hAnsi="Courier New"/>
        </w:rPr>
        <w:t>Carli, prese parola e disse: "Stai tranquillo Kevin, perché quelli che tu hai definito strani animali, sono i nostri nuovi amici terrestri! Mentre per ciò che riguarda, quella strana lingua che gli hai sentito parlare presto l'impareremo anche noi! Perché loro, ci hanno promesso in cambio del nostro aiuto che ce l'insegneranno, quindi come vedi è tutto a posto".</w:t>
      </w:r>
    </w:p>
    <w:p>
      <w:pPr>
        <w:pStyle w:val="Testonormale"/>
        <w:rPr>
          <w:rFonts w:ascii="Courier New" w:hAnsi="Courier New" w:cs="Courier New"/>
        </w:rPr>
      </w:pPr>
      <w:r>
        <w:rPr>
          <w:rFonts w:cs="Courier New" w:ascii="Courier New" w:hAnsi="Courier New"/>
        </w:rPr>
        <w:t>"Va bene, se lo dite voi mi fido ciecamente" ed uscì sollevato dalla Grotta Maggiore   (perché, si era tolto un peso dallo stomaco).</w:t>
      </w:r>
    </w:p>
    <w:p>
      <w:pPr>
        <w:pStyle w:val="Testonormale"/>
        <w:rPr>
          <w:rFonts w:ascii="Courier New" w:hAnsi="Courier New" w:cs="Courier New"/>
        </w:rPr>
      </w:pPr>
      <w:r>
        <w:rPr>
          <w:rFonts w:cs="Courier New" w:ascii="Courier New" w:hAnsi="Courier New"/>
        </w:rPr>
        <w:t>Mentre Carli, e Abele, rimasero a discutere con il Sommo Sacerdote del modo per aiutare i terrest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 Copte</w:t>
      </w:r>
    </w:p>
    <w:p>
      <w:pPr>
        <w:pStyle w:val="Testonormale"/>
        <w:rPr>
          <w:rFonts w:ascii="Courier New" w:hAnsi="Courier New" w:cs="Courier New"/>
        </w:rPr>
      </w:pPr>
      <w:r>
        <w:rPr>
          <w:rFonts w:cs="Courier New" w:ascii="Courier New" w:hAnsi="Courier New"/>
        </w:rPr>
        <w:t>Intanto Filippo , era rientrato insieme a Nicola ed ai sei passeggeri (che si erano offerti volontari per andare in esplorazione su quel pianeta), e Asham era andato loro incon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iao Filippo , tutto bene?". Gli domandò Asham.</w:t>
      </w:r>
    </w:p>
    <w:p>
      <w:pPr>
        <w:pStyle w:val="Testonormale"/>
        <w:rPr>
          <w:rFonts w:ascii="Courier New" w:hAnsi="Courier New" w:cs="Courier New"/>
        </w:rPr>
      </w:pPr>
      <w:r>
        <w:rPr>
          <w:rFonts w:cs="Courier New" w:ascii="Courier New" w:hAnsi="Courier New"/>
        </w:rPr>
        <w:t>"Si grazie, ma dove sono i saaliani?". Si informò il Comandante   .</w:t>
      </w:r>
    </w:p>
    <w:p>
      <w:pPr>
        <w:pStyle w:val="Testonormale"/>
        <w:rPr>
          <w:rFonts w:ascii="Courier New" w:hAnsi="Courier New" w:cs="Courier New"/>
        </w:rPr>
      </w:pPr>
      <w:r>
        <w:rPr>
          <w:rFonts w:cs="Courier New" w:ascii="Courier New" w:hAnsi="Courier New"/>
        </w:rPr>
        <w:t>"Appena andati via, anzi strano che non li avete incontrati".</w:t>
      </w:r>
    </w:p>
    <w:p>
      <w:pPr>
        <w:pStyle w:val="Testonormale"/>
        <w:rPr>
          <w:rFonts w:ascii="Courier New" w:hAnsi="Courier New" w:cs="Courier New"/>
        </w:rPr>
      </w:pPr>
      <w:r>
        <w:rPr>
          <w:rFonts w:cs="Courier New" w:ascii="Courier New" w:hAnsi="Courier New"/>
        </w:rPr>
        <w:t>"Incontrato nessuno, a parte moltissimi animali selvatici - di ogni sorta e genere...".</w:t>
      </w:r>
    </w:p>
    <w:p>
      <w:pPr>
        <w:pStyle w:val="Testonormale"/>
        <w:rPr>
          <w:rFonts w:ascii="Courier New" w:hAnsi="Courier New" w:cs="Courier New"/>
        </w:rPr>
      </w:pPr>
      <w:r>
        <w:rPr>
          <w:rFonts w:cs="Courier New" w:ascii="Courier New" w:hAnsi="Courier New"/>
        </w:rPr>
        <w:t>"Si, pure io e tutti i passeggeri, abbiamo notato osservando dagli oblò, che questo bosco pullula di animali molto simili a quelli terrestri!".</w:t>
      </w:r>
    </w:p>
    <w:p>
      <w:pPr>
        <w:pStyle w:val="Testonormale"/>
        <w:rPr>
          <w:rFonts w:ascii="Courier New" w:hAnsi="Courier New" w:cs="Courier New"/>
        </w:rPr>
      </w:pPr>
      <w:r>
        <w:rPr>
          <w:rFonts w:cs="Courier New" w:ascii="Courier New" w:hAnsi="Courier New"/>
        </w:rPr>
        <w:t>"È vero, e dal loro numero direi che i saaliani non mangiano carne".</w:t>
      </w:r>
    </w:p>
    <w:p>
      <w:pPr>
        <w:pStyle w:val="Testonormale"/>
        <w:rPr>
          <w:rFonts w:ascii="Courier New" w:hAnsi="Courier New" w:cs="Courier New"/>
        </w:rPr>
      </w:pPr>
      <w:r>
        <w:rPr>
          <w:rFonts w:cs="Courier New" w:ascii="Courier New" w:hAnsi="Courier New"/>
        </w:rPr>
        <w:t>"Già, già ma allora di cosa si nutrono?".</w:t>
      </w:r>
    </w:p>
    <w:p>
      <w:pPr>
        <w:pStyle w:val="Testonormale"/>
        <w:rPr>
          <w:rFonts w:ascii="Courier New" w:hAnsi="Courier New" w:cs="Courier New"/>
        </w:rPr>
      </w:pPr>
      <w:r>
        <w:rPr>
          <w:rFonts w:cs="Courier New" w:ascii="Courier New" w:hAnsi="Courier New"/>
        </w:rPr>
        <w:t>"Mah! Questa sarà una delle domande che dovremo porgli".</w:t>
      </w:r>
    </w:p>
    <w:p>
      <w:pPr>
        <w:pStyle w:val="Testonormale"/>
        <w:rPr>
          <w:rFonts w:ascii="Courier New" w:hAnsi="Courier New" w:cs="Courier New"/>
        </w:rPr>
      </w:pPr>
      <w:r>
        <w:rPr>
          <w:rFonts w:cs="Courier New" w:ascii="Courier New" w:hAnsi="Courier New"/>
        </w:rPr>
        <w:t>"Aspetta Filippo , che prendo nota" si mise gli occhiali - che portava per ogni evenienza nel taschino della camicia, poi si sedette al computer, ed aprì un file già scritto in precedenza ed aggiunse: nutrimento, e fece leggere a Filippo  le altre voci già scritte. Filippo, approvò il tu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ebbero finito di leggere quell'elenco di domande - da rivolgere ai saaliani, Filippo  gli chiese: "In pratica cosa hanno detto?".</w:t>
      </w:r>
    </w:p>
    <w:p>
      <w:pPr>
        <w:pStyle w:val="Testonormale"/>
        <w:rPr>
          <w:rFonts w:ascii="Courier New" w:hAnsi="Courier New" w:cs="Courier New"/>
        </w:rPr>
      </w:pPr>
      <w:r>
        <w:rPr>
          <w:rFonts w:cs="Courier New" w:ascii="Courier New" w:hAnsi="Courier New"/>
        </w:rPr>
        <w:t>"Hanno promesso di aiutarci, se noi gli daremo in cambio le nostre conoscenze - a partire dalla lingua".</w:t>
      </w:r>
    </w:p>
    <w:p>
      <w:pPr>
        <w:pStyle w:val="Testonormale"/>
        <w:rPr>
          <w:rFonts w:ascii="Courier New" w:hAnsi="Courier New" w:cs="Courier New"/>
        </w:rPr>
      </w:pPr>
      <w:r>
        <w:rPr>
          <w:rFonts w:cs="Courier New" w:ascii="Courier New" w:hAnsi="Courier New"/>
        </w:rPr>
        <w:t>"Be', mi sembra uno scambio equo, tu che ne dici Asham?".</w:t>
      </w:r>
    </w:p>
    <w:p>
      <w:pPr>
        <w:pStyle w:val="Testonormale"/>
        <w:rPr>
          <w:rFonts w:ascii="Courier New" w:hAnsi="Courier New" w:cs="Courier New"/>
        </w:rPr>
      </w:pPr>
      <w:r>
        <w:rPr>
          <w:rFonts w:cs="Courier New" w:ascii="Courier New" w:hAnsi="Courier New"/>
        </w:rPr>
        <w:t xml:space="preserve">"Si, equo e giusto. </w:t>
      </w:r>
    </w:p>
    <w:p>
      <w:pPr>
        <w:pStyle w:val="Testonormale"/>
        <w:rPr>
          <w:rFonts w:ascii="Courier New" w:hAnsi="Courier New" w:cs="Courier New"/>
        </w:rPr>
      </w:pPr>
      <w:r>
        <w:rPr>
          <w:rFonts w:cs="Courier New" w:ascii="Courier New" w:hAnsi="Courier New"/>
        </w:rPr>
        <w:t>Io avrei pensato che si potrebbero lasciare qua su Saali, due insegnanti. Poi naturalmente, torneremmo a riprenderli durante il viaggio di ritorno, che ne pensi Filippo ?".</w:t>
      </w:r>
    </w:p>
    <w:p>
      <w:pPr>
        <w:pStyle w:val="Testonormale"/>
        <w:rPr>
          <w:rFonts w:ascii="Courier New" w:hAnsi="Courier New" w:cs="Courier New"/>
        </w:rPr>
      </w:pPr>
      <w:r>
        <w:rPr>
          <w:rFonts w:cs="Courier New" w:ascii="Courier New" w:hAnsi="Courier New"/>
        </w:rPr>
        <w:t>-"Si, mi sembra una buona idea! Ma li hai già avvisati di ciò?".</w:t>
      </w:r>
    </w:p>
    <w:p>
      <w:pPr>
        <w:pStyle w:val="Testonormale"/>
        <w:rPr>
          <w:rFonts w:ascii="Courier New" w:hAnsi="Courier New" w:cs="Courier New"/>
        </w:rPr>
      </w:pPr>
      <w:r>
        <w:rPr>
          <w:rFonts w:cs="Courier New" w:ascii="Courier New" w:hAnsi="Courier New"/>
        </w:rPr>
        <w:t>"Non ancora, prima volevo parlarne con te ed avere la tua approvazione".</w:t>
      </w:r>
    </w:p>
    <w:p>
      <w:pPr>
        <w:pStyle w:val="Testonormale"/>
        <w:rPr>
          <w:rFonts w:ascii="Courier New" w:hAnsi="Courier New" w:cs="Courier New"/>
        </w:rPr>
      </w:pPr>
      <w:r>
        <w:rPr>
          <w:rFonts w:cs="Courier New" w:ascii="Courier New" w:hAnsi="Courier New"/>
        </w:rPr>
        <w:t>"Be', l'hai in pieno".</w:t>
      </w:r>
    </w:p>
    <w:p>
      <w:pPr>
        <w:pStyle w:val="Testonormale"/>
        <w:rPr>
          <w:rFonts w:ascii="Courier New" w:hAnsi="Courier New" w:cs="Courier New"/>
        </w:rPr>
      </w:pPr>
      <w:r>
        <w:rPr>
          <w:rFonts w:cs="Courier New" w:ascii="Courier New" w:hAnsi="Courier New"/>
        </w:rPr>
        <w:t>"Preferisci dirglielo tu, oppure vuoi che lo faccia io?".</w:t>
      </w:r>
    </w:p>
    <w:p>
      <w:pPr>
        <w:pStyle w:val="Testonormale"/>
        <w:rPr>
          <w:rFonts w:ascii="Courier New" w:hAnsi="Courier New" w:cs="Courier New"/>
        </w:rPr>
      </w:pPr>
      <w:r>
        <w:rPr>
          <w:rFonts w:cs="Courier New" w:ascii="Courier New" w:hAnsi="Courier New"/>
        </w:rPr>
        <w:t>"Come preferisci, per me è del tutto indifferente".</w:t>
      </w:r>
    </w:p>
    <w:p>
      <w:pPr>
        <w:pStyle w:val="Testonormale"/>
        <w:rPr>
          <w:rFonts w:ascii="Courier New" w:hAnsi="Courier New" w:cs="Courier New"/>
        </w:rPr>
      </w:pPr>
      <w:r>
        <w:rPr>
          <w:rFonts w:cs="Courier New" w:ascii="Courier New" w:hAnsi="Courier New"/>
        </w:rPr>
        <w:t>"Be', il Comandante    sei tu! Mi sembra giusto che sia tu ad avvisarli, io se vuoi vado a chiamarteli anche subito".</w:t>
      </w:r>
    </w:p>
    <w:p>
      <w:pPr>
        <w:pStyle w:val="Testonormale"/>
        <w:rPr>
          <w:rFonts w:ascii="Courier New" w:hAnsi="Courier New" w:cs="Courier New"/>
        </w:rPr>
      </w:pPr>
      <w:r>
        <w:rPr>
          <w:rFonts w:cs="Courier New" w:ascii="Courier New" w:hAnsi="Courier New"/>
        </w:rPr>
        <w:t>"Mah, ora non saranno a lezione?".</w:t>
      </w:r>
    </w:p>
    <w:p>
      <w:pPr>
        <w:pStyle w:val="Testonormale"/>
        <w:rPr>
          <w:rFonts w:ascii="Courier New" w:hAnsi="Courier New" w:cs="Courier New"/>
        </w:rPr>
      </w:pPr>
      <w:r>
        <w:rPr>
          <w:rFonts w:cs="Courier New" w:ascii="Courier New" w:hAnsi="Courier New"/>
        </w:rPr>
        <w:t>"Credo di sì, dato che sono quasi le nove e mezza".</w:t>
      </w:r>
    </w:p>
    <w:p>
      <w:pPr>
        <w:pStyle w:val="Testonormale"/>
        <w:rPr>
          <w:rFonts w:ascii="Courier New" w:hAnsi="Courier New" w:cs="Courier New"/>
        </w:rPr>
      </w:pPr>
      <w:r>
        <w:rPr>
          <w:rFonts w:cs="Courier New" w:ascii="Courier New" w:hAnsi="Courier New"/>
        </w:rPr>
        <w:t xml:space="preserve">"Facciamo a fine lezioni in sala mensa, d'accordo? </w:t>
      </w:r>
    </w:p>
    <w:p>
      <w:pPr>
        <w:pStyle w:val="Testonormale"/>
        <w:rPr>
          <w:rFonts w:ascii="Courier New" w:hAnsi="Courier New" w:cs="Courier New"/>
        </w:rPr>
      </w:pPr>
      <w:r>
        <w:rPr>
          <w:rFonts w:cs="Courier New" w:ascii="Courier New" w:hAnsi="Courier New"/>
        </w:rPr>
        <w:t>Così, ho anche il tempo di fare una doccia e di rilassarmi un attimino! Che sai non sembra ma la camminata fatta stanotte, dopo tanto tempo di lavoro sedentario mi ha distrutto!".</w:t>
      </w:r>
    </w:p>
    <w:p>
      <w:pPr>
        <w:pStyle w:val="Testonormale"/>
        <w:rPr>
          <w:rFonts w:ascii="Courier New" w:hAnsi="Courier New" w:cs="Courier New"/>
        </w:rPr>
      </w:pPr>
      <w:r>
        <w:rPr>
          <w:rFonts w:cs="Courier New" w:ascii="Courier New" w:hAnsi="Courier New"/>
        </w:rPr>
        <w:t>"Ti credo Filippo , ti credo gli disse Asham, poi tutto d'un fiato aggiunse: "Però, ora non ti arrabbiare...".</w:t>
      </w:r>
    </w:p>
    <w:p>
      <w:pPr>
        <w:pStyle w:val="Testonormale"/>
        <w:rPr>
          <w:rFonts w:ascii="Courier New" w:hAnsi="Courier New" w:cs="Courier New"/>
        </w:rPr>
      </w:pPr>
      <w:r>
        <w:rPr>
          <w:rFonts w:cs="Courier New" w:ascii="Courier New" w:hAnsi="Courier New"/>
        </w:rPr>
        <w:t>"E perché mai dovrei arrabbiarmi?". Lo interruppe Filippo  - curioso ma pure un po' esitante.</w:t>
      </w:r>
    </w:p>
    <w:p>
      <w:pPr>
        <w:pStyle w:val="Testonormale"/>
        <w:rPr>
          <w:rFonts w:ascii="Courier New" w:hAnsi="Courier New" w:cs="Courier New"/>
        </w:rPr>
      </w:pPr>
      <w:r>
        <w:rPr>
          <w:rFonts w:cs="Courier New" w:ascii="Courier New" w:hAnsi="Courier New"/>
        </w:rPr>
        <w:t>"Mi pare che fossi d'accordo, quando Ralph aveva chiesto se lui e altri saaliani, potevano salire a bordo".</w:t>
      </w:r>
    </w:p>
    <w:p>
      <w:pPr>
        <w:pStyle w:val="Testonormale"/>
        <w:rPr>
          <w:rFonts w:ascii="Courier New" w:hAnsi="Courier New" w:cs="Courier New"/>
        </w:rPr>
      </w:pPr>
      <w:r>
        <w:rPr>
          <w:rFonts w:cs="Courier New" w:ascii="Courier New" w:hAnsi="Courier New"/>
        </w:rPr>
        <w:t>"Certamente, ma perché?".</w:t>
      </w:r>
    </w:p>
    <w:p>
      <w:pPr>
        <w:pStyle w:val="Testonormale"/>
        <w:rPr>
          <w:rFonts w:ascii="Courier New" w:hAnsi="Courier New" w:cs="Courier New"/>
        </w:rPr>
      </w:pPr>
      <w:r>
        <w:rPr>
          <w:rFonts w:cs="Courier New" w:ascii="Courier New" w:hAnsi="Courier New"/>
        </w:rPr>
        <w:t>"Da stanotte avremo a bordo un saaliano - di nome Jerry".</w:t>
      </w:r>
    </w:p>
    <w:p>
      <w:pPr>
        <w:pStyle w:val="Testonormale"/>
        <w:rPr>
          <w:rFonts w:ascii="Courier New" w:hAnsi="Courier New" w:cs="Courier New"/>
        </w:rPr>
      </w:pPr>
      <w:r>
        <w:rPr>
          <w:rFonts w:cs="Courier New" w:ascii="Courier New" w:hAnsi="Courier New"/>
        </w:rPr>
        <w:t>"Bene, bene sarò molto felice di fare la sua conoscenza! Ma ora dov'è?".</w:t>
      </w:r>
    </w:p>
    <w:p>
      <w:pPr>
        <w:pStyle w:val="Testonormale"/>
        <w:rPr>
          <w:rFonts w:ascii="Courier New" w:hAnsi="Courier New" w:cs="Courier New"/>
        </w:rPr>
      </w:pPr>
      <w:r>
        <w:rPr>
          <w:rFonts w:cs="Courier New" w:ascii="Courier New" w:hAnsi="Courier New"/>
        </w:rPr>
        <w:t>"L'ho mandato a lezione con i bimbi della prima classe, in modo che cominci dalle basi".</w:t>
      </w:r>
    </w:p>
    <w:p>
      <w:pPr>
        <w:pStyle w:val="Testonormale"/>
        <w:rPr>
          <w:rFonts w:ascii="Courier New" w:hAnsi="Courier New" w:cs="Courier New"/>
        </w:rPr>
      </w:pPr>
      <w:r>
        <w:rPr>
          <w:rFonts w:cs="Courier New" w:ascii="Courier New" w:hAnsi="Courier New"/>
        </w:rPr>
        <w:t>"Si, mi sembra una buona idea! E a pranzo mi farebbe molto piacere incontrarlo e conoscerlo".</w:t>
      </w:r>
    </w:p>
    <w:p>
      <w:pPr>
        <w:pStyle w:val="Testonormale"/>
        <w:rPr>
          <w:rFonts w:ascii="Courier New" w:hAnsi="Courier New" w:cs="Courier New"/>
        </w:rPr>
      </w:pPr>
      <w:r>
        <w:rPr>
          <w:rFonts w:cs="Courier New" w:ascii="Courier New" w:hAnsi="Courier New"/>
        </w:rPr>
        <w:t>Filippo , uscì dal ponte di comando pensieroso,  arrivò fino alla scaletta (che portava al piano alloggi) e poi tornò indie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 frattempo Asham, si era seduto davanti allo schermo di uno dei quattro computer - presenti sul ponte di comando, e sapeva di essere solo e quindi fece un salto niente male, quando Filippo  arrivandogli alle spalle lo chiamò - facendogli oltretutto cliccare sull'opzione sbagliata.</w:t>
      </w:r>
    </w:p>
    <w:p>
      <w:pPr>
        <w:pStyle w:val="Testonormale"/>
        <w:rPr>
          <w:rFonts w:ascii="Courier New" w:hAnsi="Courier New" w:cs="Courier New"/>
        </w:rPr>
      </w:pPr>
      <w:r>
        <w:rPr>
          <w:rFonts w:cs="Courier New" w:ascii="Courier New" w:hAnsi="Courier New"/>
        </w:rPr>
        <w:t xml:space="preserve">In un impeto di rabbia esclamò: "Dannazione! Poi,  prima che partisse la domanda di Filippo , gli disse: "Sono entrato nel settore sbagliato! </w:t>
      </w:r>
    </w:p>
    <w:p>
      <w:pPr>
        <w:pStyle w:val="Testonormale"/>
        <w:rPr>
          <w:rFonts w:ascii="Courier New" w:hAnsi="Courier New" w:cs="Courier New"/>
        </w:rPr>
      </w:pPr>
      <w:r>
        <w:rPr>
          <w:rFonts w:cs="Courier New" w:ascii="Courier New" w:hAnsi="Courier New"/>
        </w:rPr>
        <w:t>Comunque, dimmi che c'è?".</w:t>
      </w:r>
    </w:p>
    <w:p>
      <w:pPr>
        <w:pStyle w:val="Testonormale"/>
        <w:rPr>
          <w:rFonts w:ascii="Courier New" w:hAnsi="Courier New" w:cs="Courier New"/>
        </w:rPr>
      </w:pPr>
      <w:r>
        <w:rPr>
          <w:rFonts w:cs="Courier New" w:ascii="Courier New" w:hAnsi="Courier New"/>
        </w:rPr>
        <w:t>"Niente... è solo che stavo pensando, che magari vorranno fermarsi anche i ricercatori".</w:t>
      </w:r>
    </w:p>
    <w:p>
      <w:pPr>
        <w:pStyle w:val="Testonormale"/>
        <w:rPr>
          <w:rFonts w:ascii="Courier New" w:hAnsi="Courier New" w:cs="Courier New"/>
        </w:rPr>
      </w:pPr>
      <w:r>
        <w:rPr>
          <w:rFonts w:cs="Courier New" w:ascii="Courier New" w:hAnsi="Courier New"/>
        </w:rPr>
        <w:t>"Lo ammetto, a ciò non avevo pensato. Comunque, se vuoi riunisco tutti in sala mensa".</w:t>
      </w:r>
    </w:p>
    <w:p>
      <w:pPr>
        <w:pStyle w:val="Testonormale"/>
        <w:rPr>
          <w:rFonts w:ascii="Courier New" w:hAnsi="Courier New" w:cs="Courier New"/>
        </w:rPr>
      </w:pPr>
      <w:r>
        <w:rPr>
          <w:rFonts w:cs="Courier New" w:ascii="Courier New" w:hAnsi="Courier New"/>
        </w:rPr>
        <w:t>"D'accordo, allora ci si vede più tardi in sala mensa" concluse Filippo , prima di ritirarsi  nel suo allogg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osì, i quattro insegnanti, più i quattro ricercatori vennero convocati, e Filippo  disse loro: </w:t>
      </w:r>
    </w:p>
    <w:p>
      <w:pPr>
        <w:pStyle w:val="Testonormale"/>
        <w:rPr>
          <w:rFonts w:ascii="Courier New" w:hAnsi="Courier New" w:cs="Courier New"/>
        </w:rPr>
      </w:pPr>
      <w:r>
        <w:rPr>
          <w:rFonts w:cs="Courier New" w:ascii="Courier New" w:hAnsi="Courier New"/>
        </w:rPr>
        <w:t>"Ascoltate amici, c'è bisogno del vostro aiuto qua su Saali".</w:t>
      </w:r>
    </w:p>
    <w:p>
      <w:pPr>
        <w:pStyle w:val="Testonormale"/>
        <w:rPr>
          <w:rFonts w:ascii="Courier New" w:hAnsi="Courier New" w:cs="Courier New"/>
        </w:rPr>
      </w:pPr>
      <w:r>
        <w:rPr>
          <w:rFonts w:cs="Courier New" w:ascii="Courier New" w:hAnsi="Courier New"/>
        </w:rPr>
        <w:t>"Cosa intendi per aiuto Filippo ?". Chiese uno dei quattro insegnanti.</w:t>
      </w:r>
    </w:p>
    <w:p>
      <w:pPr>
        <w:pStyle w:val="Testonormale"/>
        <w:rPr>
          <w:rFonts w:ascii="Courier New" w:hAnsi="Courier New" w:cs="Courier New"/>
        </w:rPr>
      </w:pPr>
      <w:r>
        <w:rPr>
          <w:rFonts w:cs="Courier New" w:ascii="Courier New" w:hAnsi="Courier New"/>
        </w:rPr>
        <w:t>"I saaliani, si sono offerti di aiutarci a tornare nella galassia Orinantes, ma solo in cambio di una cosa che sta loro molto a cuore...".</w:t>
      </w:r>
    </w:p>
    <w:p>
      <w:pPr>
        <w:pStyle w:val="Testonormale"/>
        <w:rPr>
          <w:rFonts w:ascii="Courier New" w:hAnsi="Courier New" w:cs="Courier New"/>
        </w:rPr>
      </w:pPr>
      <w:r>
        <w:rPr>
          <w:rFonts w:cs="Courier New" w:ascii="Courier New" w:hAnsi="Courier New"/>
        </w:rPr>
        <w:t>"Quale sarebbe questa cosa, ma soprattutto cosa centriamo noi?". Chiese Wilma - con molto interesse per quella novità.</w:t>
      </w:r>
    </w:p>
    <w:p>
      <w:pPr>
        <w:pStyle w:val="Testonormale"/>
        <w:rPr>
          <w:rFonts w:ascii="Courier New" w:hAnsi="Courier New" w:cs="Courier New"/>
        </w:rPr>
      </w:pPr>
      <w:r>
        <w:rPr>
          <w:rFonts w:cs="Courier New" w:ascii="Courier New" w:hAnsi="Courier New"/>
        </w:rPr>
        <w:t xml:space="preserve">"Ora vi spiego: i saaliani, ci hanno chiesto in cambio del loro aiuto le nostre conoscenze, ma anche di insegnargli la nostra lingua. Asham ha pensato che magari due di voi insegnanti, potrebbero fermarsi qua su Saali ad insegnargliela, mentre io, avrei proposto che dato che voi ricercatori, siete a conoscenza di piccoli particolari sul cosmo - che a noi tra virgolette ignoranti, non sono dati a sapere. </w:t>
      </w:r>
    </w:p>
    <w:p>
      <w:pPr>
        <w:pStyle w:val="Testonormale"/>
        <w:rPr>
          <w:rFonts w:ascii="Courier New" w:hAnsi="Courier New" w:cs="Courier New"/>
        </w:rPr>
      </w:pPr>
      <w:r>
        <w:rPr>
          <w:rFonts w:cs="Courier New" w:ascii="Courier New" w:hAnsi="Courier New"/>
        </w:rPr>
        <w:t xml:space="preserve">Bene, che potreste fermarvi ad insegnarli ai saaliani. </w:t>
      </w:r>
    </w:p>
    <w:p>
      <w:pPr>
        <w:pStyle w:val="Testonormale"/>
        <w:rPr>
          <w:rFonts w:ascii="Courier New" w:hAnsi="Courier New" w:cs="Courier New"/>
        </w:rPr>
      </w:pPr>
      <w:r>
        <w:rPr>
          <w:rFonts w:cs="Courier New" w:ascii="Courier New" w:hAnsi="Courier New"/>
        </w:rPr>
        <w:t>Poi, torneremo a riprendervi nel viaggio di ritorno, che ne dite?".</w:t>
      </w:r>
    </w:p>
    <w:p>
      <w:pPr>
        <w:pStyle w:val="Testonormale"/>
        <w:rPr>
          <w:rFonts w:ascii="Courier New" w:hAnsi="Courier New" w:cs="Courier New"/>
        </w:rPr>
      </w:pPr>
      <w:r>
        <w:rPr>
          <w:rFonts w:cs="Courier New" w:ascii="Courier New" w:hAnsi="Courier New"/>
        </w:rPr>
        <w:t>Non ci fu bisogno di aggiungere altro! Perché Cecilia, immediatamente disse - con tutta l'allegria di cui era capace:</w:t>
      </w:r>
    </w:p>
    <w:p>
      <w:pPr>
        <w:pStyle w:val="Testonormale"/>
        <w:rPr>
          <w:rFonts w:ascii="Courier New" w:hAnsi="Courier New" w:cs="Courier New"/>
        </w:rPr>
      </w:pPr>
      <w:r>
        <w:rPr>
          <w:rFonts w:cs="Courier New" w:ascii="Courier New" w:hAnsi="Courier New"/>
        </w:rPr>
        <w:t>"Va bene, io resto!!". E a lei si accodò Arthur, mentre Wilma, e Alexander - dopo essersi guardati negli occhi in coro perfetto (quasi che già sapessero e di conseguenza si fossero messi d'accordo) dissero: "Io mi fermo!!".</w:t>
      </w:r>
    </w:p>
    <w:p>
      <w:pPr>
        <w:pStyle w:val="Testonormale"/>
        <w:rPr>
          <w:rFonts w:ascii="Courier New" w:hAnsi="Courier New" w:cs="Courier New"/>
        </w:rPr>
      </w:pPr>
      <w:r>
        <w:rPr>
          <w:rFonts w:cs="Courier New" w:ascii="Courier New" w:hAnsi="Courier New"/>
        </w:rPr>
        <w:t>"Bene, vedo che abbiamo trovato un accordo, ora non ci resta che attendere che i saaliani facciano ritor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l giovane Comandante   , andò a sedersi al suo posto in mensa - in mezzo a tutti quei bimbi chiassosi, ed attese che arrivasse Jerry. Poi, mentre mangiavano Filippo  scambiò alcune parole con il saaliano: rendendosi conto immediatamente che aveva una capacità d'apprendimento incredibile, poiché dopo una sola lezione già sapeva parlare quasi correttame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e notti che seguirono i saaliani, fecero quella copertura a Copte - con rami e foglie, e solo quando l'astronave fu ben nascosta tornarono ognuno alle proprie occupazio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na settimana dopo</w:t>
      </w:r>
    </w:p>
    <w:p>
      <w:pPr>
        <w:pStyle w:val="Testonormale"/>
        <w:rPr>
          <w:rFonts w:ascii="Courier New" w:hAnsi="Courier New" w:cs="Courier New"/>
        </w:rPr>
      </w:pPr>
      <w:r>
        <w:rPr>
          <w:rFonts w:cs="Courier New" w:ascii="Courier New" w:hAnsi="Courier New"/>
        </w:rPr>
        <w:t>La notte il portellone d'ingresso e d'uscita dell'astronave, veniva lasciato aperto - per permettere a chiunque lo desiderasse di poter scendere da Copte. Mentre per gli animali che erano a  bordo, i saaliani che avevano fatto la copertura a Copte (e l'astronave era stata nascosta talmente bene che chi era uscito senza bussola, o comunque senza prendere punti di riferimento, fece fatica a ritrovarla).</w:t>
      </w:r>
    </w:p>
    <w:p>
      <w:pPr>
        <w:pStyle w:val="Testonormale"/>
        <w:rPr>
          <w:rFonts w:ascii="Courier New" w:hAnsi="Courier New" w:cs="Courier New"/>
        </w:rPr>
      </w:pPr>
      <w:r>
        <w:rPr>
          <w:rFonts w:cs="Courier New" w:ascii="Courier New" w:hAnsi="Courier New"/>
        </w:rPr>
        <w:t>Comunque i saaliani, costruirono per i cinquecento settantasei animali (che alla partenza erano trecento quaranta) quattro grandi recinti, in cui gli animali erano stati lasciati liberi di scorrazzare ma soprattutto al pascolo. Ma durante il viaggio erano nati capretti, vitellini, pulcini, coniglietti e altro ancora. Ad alcuni era stato tirato il collo per cibarsene, perché l'uomo era carnivoro! C'era ben poco da f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Filippo , ordinò che nessuna specie del pianeta fosse uccisa (data l'importanza della teriocenosi) e benché quegli animali fossero selvatici, non costituivano minaccia, pertanto chiunque avesse osato anche solo ucciderne uno: sarebbe stato esiliato sul pianeta Carnia.</w:t>
      </w:r>
    </w:p>
    <w:p>
      <w:pPr>
        <w:pStyle w:val="Testonormale"/>
        <w:rPr>
          <w:rFonts w:ascii="Courier New" w:hAnsi="Courier New" w:cs="Courier New"/>
        </w:rPr>
      </w:pPr>
      <w:r>
        <w:rPr>
          <w:rFonts w:cs="Courier New" w:ascii="Courier New" w:hAnsi="Courier New"/>
        </w:rPr>
        <w:t>Questa nuova direttiva, era stata decisa e concordata da Filippo  insieme ad Asham, per preservare e proteggere la fauna del pianeta.</w:t>
      </w:r>
    </w:p>
    <w:p>
      <w:pPr>
        <w:pStyle w:val="Testonormale"/>
        <w:rPr>
          <w:rFonts w:ascii="Courier New" w:hAnsi="Courier New" w:cs="Courier New"/>
        </w:rPr>
      </w:pPr>
      <w:r>
        <w:rPr>
          <w:rFonts w:cs="Courier New" w:ascii="Courier New" w:hAnsi="Courier New"/>
        </w:rPr>
        <w:t>E solo due passeggieri, l'avevano trasgredita - finendo così rinchiusi nei loro allogg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i terrestri attesero ed aspettarono, aspettarono ed attesero che la delegazione facesse ritorno sull'astronave.</w:t>
      </w:r>
    </w:p>
    <w:p>
      <w:pPr>
        <w:pStyle w:val="Testonormale"/>
        <w:rPr>
          <w:rFonts w:ascii="Courier New" w:hAnsi="Courier New" w:cs="Courier New"/>
        </w:rPr>
      </w:pPr>
      <w:r>
        <w:rPr>
          <w:rFonts w:cs="Courier New" w:ascii="Courier New" w:hAnsi="Courier New"/>
        </w:rPr>
        <w:t>E una notte di sette giorni dopo i saaliani tornarono, stavolta trovarono il portellone aperto e commentando nella loro lingua, che i giovani avevano fatto davvero un ottimo lavoro, vi salirono a bor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era con Nicola sul ponte di comando. I due uomini, stavano controllando il radar, quando tutto ad un tratto udirono delle strane voci alle loro spalle.</w:t>
      </w:r>
    </w:p>
    <w:p>
      <w:pPr>
        <w:pStyle w:val="Testonormale"/>
        <w:rPr>
          <w:rFonts w:ascii="Courier New" w:hAnsi="Courier New" w:cs="Courier New"/>
        </w:rPr>
      </w:pPr>
      <w:r>
        <w:rPr>
          <w:rFonts w:cs="Courier New" w:ascii="Courier New" w:hAnsi="Courier New"/>
        </w:rPr>
        <w:t>Filippo , si voltò di scatto e tirò fuori dalla fondina la pistola a raggi immobilizzanti, puntandola verso quei tre ometti.</w:t>
      </w:r>
    </w:p>
    <w:p>
      <w:pPr>
        <w:pStyle w:val="Testonormale"/>
        <w:rPr>
          <w:rFonts w:ascii="Courier New" w:hAnsi="Courier New" w:cs="Courier New"/>
        </w:rPr>
      </w:pPr>
      <w:r>
        <w:rPr>
          <w:rFonts w:cs="Courier New" w:ascii="Courier New" w:hAnsi="Courier New"/>
        </w:rPr>
        <w:t>Al che il più giovane dei tre, si tolse l'arco che aveva sulle spalle - con incredibile rapidità!</w:t>
      </w:r>
    </w:p>
    <w:p>
      <w:pPr>
        <w:pStyle w:val="Testonormale"/>
        <w:rPr>
          <w:rFonts w:ascii="Courier New" w:hAnsi="Courier New" w:cs="Courier New"/>
        </w:rPr>
      </w:pPr>
      <w:r>
        <w:rPr>
          <w:rFonts w:cs="Courier New" w:ascii="Courier New" w:hAnsi="Courier New"/>
        </w:rPr>
        <w:t>E vi posizionò una freccia per difendere i due sapienti - parandosi davanti a loro.</w:t>
      </w:r>
    </w:p>
    <w:p>
      <w:pPr>
        <w:pStyle w:val="Testonormale"/>
        <w:rPr>
          <w:rFonts w:ascii="Courier New" w:hAnsi="Courier New" w:cs="Courier New"/>
        </w:rPr>
      </w:pPr>
      <w:r>
        <w:rPr>
          <w:rFonts w:cs="Courier New" w:ascii="Courier New" w:hAnsi="Courier New"/>
        </w:rPr>
        <w:t>Mentre Elias, tirò fuori dal fodero un piccolo pugnale e si mise davanti a Carli (che dei tre ometti era il sapiente più anziano).</w:t>
      </w:r>
    </w:p>
    <w:p>
      <w:pPr>
        <w:pStyle w:val="Testonormale"/>
        <w:rPr>
          <w:rFonts w:ascii="Courier New" w:hAnsi="Courier New" w:cs="Courier New"/>
        </w:rPr>
      </w:pPr>
      <w:r>
        <w:rPr>
          <w:rFonts w:cs="Courier New" w:ascii="Courier New" w:hAnsi="Courier New"/>
        </w:rPr>
        <w:t>Ma dietro di loro c'era Asham, che gridò: "No Filippo !</w:t>
      </w:r>
    </w:p>
    <w:p>
      <w:pPr>
        <w:pStyle w:val="Testonormale"/>
        <w:rPr>
          <w:rFonts w:ascii="Courier New" w:hAnsi="Courier New" w:cs="Courier New"/>
        </w:rPr>
      </w:pPr>
      <w:r>
        <w:rPr>
          <w:rFonts w:cs="Courier New" w:ascii="Courier New" w:hAnsi="Courier New"/>
        </w:rPr>
        <w:t>Non sparare!</w:t>
      </w:r>
    </w:p>
    <w:p>
      <w:pPr>
        <w:pStyle w:val="Testonormale"/>
        <w:rPr>
          <w:rFonts w:ascii="Courier New" w:hAnsi="Courier New" w:cs="Courier New"/>
        </w:rPr>
      </w:pPr>
      <w:r>
        <w:rPr>
          <w:rFonts w:cs="Courier New" w:ascii="Courier New" w:hAnsi="Courier New"/>
        </w:rPr>
        <w:t>Sono i saaliani".</w:t>
      </w:r>
    </w:p>
    <w:p>
      <w:pPr>
        <w:pStyle w:val="Testonormale"/>
        <w:rPr>
          <w:rFonts w:ascii="Courier New" w:hAnsi="Courier New" w:cs="Courier New"/>
        </w:rPr>
      </w:pPr>
      <w:r>
        <w:rPr>
          <w:rFonts w:cs="Courier New" w:ascii="Courier New" w:hAnsi="Courier New"/>
        </w:rPr>
        <w:t>Jona (l'ometto che aveva l'arco), forse distratto da quel grido involontariamente ma scoccò la freccia, che andò a conficcarsi nella poltroncina accanto a quella su cui era seduto Nicola (trafiggendone  il morbido tessuto).</w:t>
      </w:r>
    </w:p>
    <w:p>
      <w:pPr>
        <w:pStyle w:val="Testonormale"/>
        <w:rPr>
          <w:rFonts w:ascii="Courier New" w:hAnsi="Courier New" w:cs="Courier New"/>
        </w:rPr>
      </w:pPr>
      <w:r>
        <w:rPr>
          <w:rFonts w:cs="Courier New" w:ascii="Courier New" w:hAnsi="Courier New"/>
        </w:rPr>
        <w:t>Asham a questo punto, digrignando i denti verso Filippo , mormorò: "Tu sei un pazzo!</w:t>
      </w:r>
    </w:p>
    <w:p>
      <w:pPr>
        <w:pStyle w:val="Testonormale"/>
        <w:rPr>
          <w:rFonts w:ascii="Courier New" w:hAnsi="Courier New" w:cs="Courier New"/>
        </w:rPr>
      </w:pPr>
      <w:r>
        <w:rPr>
          <w:rFonts w:cs="Courier New" w:ascii="Courier New" w:hAnsi="Courier New"/>
        </w:rPr>
        <w:t>Poi, vi pensò e concluse quella frase dicendo: "Se quella freccia avesse colpito uno di voi due, non sarebbe bastato l'intervento del dottor Brixen a salvarvi, sapete?</w:t>
      </w:r>
    </w:p>
    <w:p>
      <w:pPr>
        <w:pStyle w:val="Testonormale"/>
        <w:rPr>
          <w:rFonts w:ascii="Courier New" w:hAnsi="Courier New" w:cs="Courier New"/>
        </w:rPr>
      </w:pPr>
      <w:r>
        <w:rPr>
          <w:rFonts w:cs="Courier New" w:ascii="Courier New" w:hAnsi="Courier New"/>
        </w:rPr>
        <w:t>L'altro ieri ho visto per puro caso, un combattimento tra un saaliano ed un grosso orso, però vi era un altro saaliano  poco distante.</w:t>
      </w:r>
    </w:p>
    <w:p>
      <w:pPr>
        <w:pStyle w:val="Testonormale"/>
        <w:rPr>
          <w:rFonts w:ascii="Courier New" w:hAnsi="Courier New" w:cs="Courier New"/>
        </w:rPr>
      </w:pPr>
      <w:r>
        <w:rPr>
          <w:rFonts w:cs="Courier New" w:ascii="Courier New" w:hAnsi="Courier New"/>
        </w:rPr>
        <w:t>Quest'altro, ha scoccato una freccia che ha colpito l'orso sulla schiena.</w:t>
      </w:r>
    </w:p>
    <w:p>
      <w:pPr>
        <w:pStyle w:val="Testonormale"/>
        <w:rPr>
          <w:rFonts w:ascii="Courier New" w:hAnsi="Courier New" w:cs="Courier New"/>
        </w:rPr>
      </w:pPr>
      <w:r>
        <w:rPr>
          <w:rFonts w:cs="Courier New" w:ascii="Courier New" w:hAnsi="Courier New"/>
        </w:rPr>
        <w:t>Il bestione, ha barcollato facendo alcuni passi verso quest'altro ometto, poi è tracollato contro un albero!</w:t>
      </w:r>
    </w:p>
    <w:p>
      <w:pPr>
        <w:pStyle w:val="Testonormale"/>
        <w:rPr>
          <w:rFonts w:ascii="Courier New" w:hAnsi="Courier New" w:cs="Courier New"/>
        </w:rPr>
      </w:pPr>
      <w:r>
        <w:rPr>
          <w:rFonts w:cs="Courier New" w:ascii="Courier New" w:hAnsi="Courier New"/>
        </w:rPr>
        <w:t>Io credo che nelle loro frecce, vi sia un potente sonnifero, perché l'orso dopo un'ora si è risvegliato.</w:t>
      </w:r>
    </w:p>
    <w:p>
      <w:pPr>
        <w:pStyle w:val="Testonormale"/>
        <w:rPr>
          <w:rFonts w:ascii="Courier New" w:hAnsi="Courier New" w:cs="Courier New"/>
        </w:rPr>
      </w:pPr>
      <w:r>
        <w:rPr>
          <w:rFonts w:cs="Courier New" w:ascii="Courier New" w:hAnsi="Courier New"/>
        </w:rPr>
        <w:t>Però, credo anche che adoperino due tipi di frecce, sapete?</w:t>
      </w:r>
    </w:p>
    <w:p>
      <w:pPr>
        <w:pStyle w:val="Testonormale"/>
        <w:rPr>
          <w:rFonts w:ascii="Courier New" w:hAnsi="Courier New" w:cs="Courier New"/>
        </w:rPr>
      </w:pPr>
      <w:r>
        <w:rPr>
          <w:rFonts w:cs="Courier New" w:ascii="Courier New" w:hAnsi="Courier New"/>
        </w:rPr>
        <w:t>Perché da qua dietro nel suo fodero, ne vedo una con piume rosse e un'altra che invece le ha verdi.</w:t>
      </w:r>
    </w:p>
    <w:p>
      <w:pPr>
        <w:pStyle w:val="Testonormale"/>
        <w:rPr>
          <w:rFonts w:ascii="Courier New" w:hAnsi="Courier New" w:cs="Courier New"/>
        </w:rPr>
      </w:pPr>
      <w:r>
        <w:rPr>
          <w:rFonts w:cs="Courier New" w:ascii="Courier New" w:hAnsi="Courier New"/>
        </w:rPr>
        <w:t>Ma  credo altresì, che quella con le piume rosse sia avvelenata".</w:t>
      </w:r>
    </w:p>
    <w:p>
      <w:pPr>
        <w:pStyle w:val="Testonormale"/>
        <w:rPr>
          <w:rFonts w:ascii="Courier New" w:hAnsi="Courier New" w:cs="Courier New"/>
        </w:rPr>
      </w:pPr>
      <w:r>
        <w:rPr>
          <w:rFonts w:cs="Courier New" w:ascii="Courier New" w:hAnsi="Courier New"/>
        </w:rPr>
        <w:t>Filippo , guardò la freccia conficcata nella poltroncina del ponte di comando, deglutì: aveva piume rosse, e poi disse - facendo un lungo sospiro:</w:t>
      </w:r>
    </w:p>
    <w:p>
      <w:pPr>
        <w:pStyle w:val="Testonormale"/>
        <w:rPr>
          <w:rFonts w:ascii="Courier New" w:hAnsi="Courier New" w:cs="Courier New"/>
        </w:rPr>
      </w:pPr>
      <w:r>
        <w:rPr>
          <w:rFonts w:cs="Courier New" w:ascii="Courier New" w:hAnsi="Courier New"/>
        </w:rPr>
        <w:t>"Be', come si dice: tutto è bene se quel che finisce è bene".</w:t>
      </w:r>
    </w:p>
    <w:p>
      <w:pPr>
        <w:pStyle w:val="Testonormale"/>
        <w:rPr>
          <w:rFonts w:ascii="Courier New" w:hAnsi="Courier New" w:cs="Courier New"/>
        </w:rPr>
      </w:pPr>
      <w:r>
        <w:rPr>
          <w:rFonts w:cs="Courier New" w:ascii="Courier New" w:hAnsi="Courier New"/>
        </w:rPr>
        <w:t>Intanto i saaliani, stavano mettendosi la mascherina alla bocca della lunga proboscide - per poter comunicare, e a differenza della volta precedente quando parlarono si capì subito.</w:t>
      </w:r>
    </w:p>
    <w:p>
      <w:pPr>
        <w:pStyle w:val="Testonormale"/>
        <w:rPr>
          <w:rFonts w:ascii="Courier New" w:hAnsi="Courier New" w:cs="Courier New"/>
        </w:rPr>
      </w:pPr>
      <w:r>
        <w:rPr>
          <w:rFonts w:cs="Courier New" w:ascii="Courier New" w:hAnsi="Courier New"/>
        </w:rPr>
        <w:t>Carli, per prima cosa chiese a Filippo , le potenzialità di quell'arma.</w:t>
      </w:r>
    </w:p>
    <w:p>
      <w:pPr>
        <w:pStyle w:val="Testonormale"/>
        <w:rPr>
          <w:rFonts w:ascii="Courier New" w:hAnsi="Courier New" w:cs="Courier New"/>
        </w:rPr>
      </w:pPr>
      <w:r>
        <w:rPr>
          <w:rFonts w:cs="Courier New" w:ascii="Courier New" w:hAnsi="Courier New"/>
        </w:rPr>
        <w:t>Mentre Filippo , imbarazzatissimo rispose: "Mi dispiace immensamente...</w:t>
      </w:r>
    </w:p>
    <w:p>
      <w:pPr>
        <w:pStyle w:val="Testonormale"/>
        <w:rPr>
          <w:rFonts w:ascii="Courier New" w:hAnsi="Courier New" w:cs="Courier New"/>
        </w:rPr>
      </w:pPr>
      <w:r>
        <w:rPr>
          <w:rFonts w:cs="Courier New" w:ascii="Courier New" w:hAnsi="Courier New"/>
        </w:rPr>
        <w:t>e ammetto che se non ci fosse stato il mio secondo a fermarmi, avrei sicuramente sparato.</w:t>
      </w:r>
    </w:p>
    <w:p>
      <w:pPr>
        <w:pStyle w:val="Testonormale"/>
        <w:rPr>
          <w:rFonts w:ascii="Courier New" w:hAnsi="Courier New" w:cs="Courier New"/>
        </w:rPr>
      </w:pPr>
      <w:r>
        <w:rPr>
          <w:rFonts w:cs="Courier New" w:ascii="Courier New" w:hAnsi="Courier New"/>
        </w:rPr>
        <w:t>Comunque, per rispondere alla vostra domanda: questa è una pistola che emette raggi immobilizzanti, e a seconda dell'intensità che le si dà, può stordire chiunque ne venga colpito da un minimo di tre minuti ad un massimo di cinque ore".</w:t>
      </w:r>
    </w:p>
    <w:p>
      <w:pPr>
        <w:pStyle w:val="Testonormale"/>
        <w:rPr>
          <w:rFonts w:ascii="Courier New" w:hAnsi="Courier New" w:cs="Courier New"/>
        </w:rPr>
      </w:pPr>
      <w:r>
        <w:rPr>
          <w:rFonts w:cs="Courier New" w:ascii="Courier New" w:hAnsi="Courier New"/>
        </w:rPr>
        <w:t>"urca!</w:t>
      </w:r>
    </w:p>
    <w:p>
      <w:pPr>
        <w:pStyle w:val="Testonormale"/>
        <w:rPr>
          <w:rFonts w:ascii="Courier New" w:hAnsi="Courier New" w:cs="Courier New"/>
        </w:rPr>
      </w:pPr>
      <w:r>
        <w:rPr>
          <w:rFonts w:cs="Courier New" w:ascii="Courier New" w:hAnsi="Courier New"/>
        </w:rPr>
        <w:t>Molto di più delle nostre frecce soporifere, ma come si fa a generarne la potenza?".</w:t>
      </w:r>
    </w:p>
    <w:p>
      <w:pPr>
        <w:pStyle w:val="Testonormale"/>
        <w:rPr>
          <w:rFonts w:ascii="Courier New" w:hAnsi="Courier New" w:cs="Courier New"/>
        </w:rPr>
      </w:pPr>
      <w:r>
        <w:rPr>
          <w:rFonts w:cs="Courier New" w:ascii="Courier New" w:hAnsi="Courier New"/>
        </w:rPr>
        <w:t>Tramite questo dispositivo, la mia la tengo impostata su venti minuti, che è il tempo sufficiente per fuggire in caso di necessità, se mi trovo in situazioni pericolose".</w:t>
      </w:r>
    </w:p>
    <w:p>
      <w:pPr>
        <w:pStyle w:val="Testonormale"/>
        <w:rPr>
          <w:rFonts w:ascii="Courier New" w:hAnsi="Courier New" w:cs="Courier New"/>
        </w:rPr>
      </w:pPr>
      <w:r>
        <w:rPr>
          <w:rFonts w:cs="Courier New" w:ascii="Courier New" w:hAnsi="Courier New"/>
        </w:rPr>
        <w:t>Elias, mostrando il suo pugnale disse: "Noi invece, utilizziamo per  difenderci questi pugnali - con la punta ritorta e avvelenata, ma non solo, anche arco e frecce.</w:t>
      </w:r>
    </w:p>
    <w:p>
      <w:pPr>
        <w:pStyle w:val="Testonormale"/>
        <w:rPr>
          <w:rFonts w:ascii="Courier New" w:hAnsi="Courier New" w:cs="Courier New"/>
        </w:rPr>
      </w:pPr>
      <w:r>
        <w:rPr>
          <w:rFonts w:cs="Courier New" w:ascii="Courier New" w:hAnsi="Courier New"/>
        </w:rPr>
        <w:t>Solitamente, usiamo le frecce soporifere quando veniamo attaccati da animali, mentre quelle avvelenate contro le guardie dell'Imperatore , ma anche tra noi saaliani o con chiunque ci assalga per primo.</w:t>
      </w:r>
    </w:p>
    <w:p>
      <w:pPr>
        <w:pStyle w:val="Testonormale"/>
        <w:rPr>
          <w:rFonts w:ascii="Courier New" w:hAnsi="Courier New" w:cs="Courier New"/>
        </w:rPr>
      </w:pPr>
      <w:r>
        <w:rPr>
          <w:rFonts w:cs="Courier New" w:ascii="Courier New" w:hAnsi="Courier New"/>
        </w:rPr>
        <w:t>E il veleno ha effetto immediato".</w:t>
      </w:r>
    </w:p>
    <w:p>
      <w:pPr>
        <w:pStyle w:val="Testonormale"/>
        <w:rPr>
          <w:rFonts w:ascii="Courier New" w:hAnsi="Courier New" w:cs="Courier New"/>
        </w:rPr>
      </w:pPr>
      <w:r>
        <w:rPr>
          <w:rFonts w:cs="Courier New" w:ascii="Courier New" w:hAnsi="Courier New"/>
        </w:rPr>
        <w:t>"Capisco, quindi la freccia scoccata poco fa era avvelenata!</w:t>
      </w:r>
    </w:p>
    <w:p>
      <w:pPr>
        <w:pStyle w:val="Testonormale"/>
        <w:rPr>
          <w:rFonts w:ascii="Courier New" w:hAnsi="Courier New" w:cs="Courier New"/>
        </w:rPr>
      </w:pPr>
      <w:r>
        <w:rPr>
          <w:rFonts w:cs="Courier New" w:ascii="Courier New" w:hAnsi="Courier New"/>
        </w:rPr>
        <w:t>Giusto?".</w:t>
      </w:r>
    </w:p>
    <w:p>
      <w:pPr>
        <w:pStyle w:val="Testonormale"/>
        <w:rPr>
          <w:rFonts w:ascii="Courier New" w:hAnsi="Courier New" w:cs="Courier New"/>
        </w:rPr>
      </w:pPr>
      <w:r>
        <w:rPr>
          <w:rFonts w:cs="Courier New" w:ascii="Courier New" w:hAnsi="Courier New"/>
        </w:rPr>
        <w:t>"Si esattamente , e se vi avesse colpito, sareste morti non appena il suo veleno, vi fosse entrato in circolo nel sangue".</w:t>
      </w:r>
    </w:p>
    <w:p>
      <w:pPr>
        <w:pStyle w:val="Testonormale"/>
        <w:rPr>
          <w:rFonts w:ascii="Courier New" w:hAnsi="Courier New" w:cs="Courier New"/>
        </w:rPr>
      </w:pPr>
      <w:r>
        <w:rPr>
          <w:rFonts w:cs="Courier New" w:ascii="Courier New" w:hAnsi="Courier New"/>
        </w:rPr>
        <w:t>"Ho capito, ma ora avrei io una o due domande da porvi" disse Filippo  - molto pensieroso, e Carli rispose: "Chiedeteci pure Capitano   Chopper, chiedete pure".</w:t>
      </w:r>
    </w:p>
    <w:p>
      <w:pPr>
        <w:pStyle w:val="Testonormale"/>
        <w:rPr>
          <w:rFonts w:ascii="Courier New" w:hAnsi="Courier New" w:cs="Courier New"/>
        </w:rPr>
      </w:pPr>
      <w:r>
        <w:rPr>
          <w:rFonts w:cs="Courier New" w:ascii="Courier New" w:hAnsi="Courier New"/>
        </w:rPr>
        <w:t>"Innanzitutto, vi pregherei di chiamarmi Filippo , e soprattutto di non usare il voi, ma di darmi del tu come se fossimo amici di vecchia data".</w:t>
      </w:r>
    </w:p>
    <w:p>
      <w:pPr>
        <w:pStyle w:val="Testonormale"/>
        <w:rPr>
          <w:rFonts w:ascii="Courier New" w:hAnsi="Courier New" w:cs="Courier New"/>
        </w:rPr>
      </w:pPr>
      <w:r>
        <w:rPr>
          <w:rFonts w:cs="Courier New" w:ascii="Courier New" w:hAnsi="Courier New"/>
        </w:rPr>
        <w:t>I due sapienti,  si guardarono con approvazione - inchinando il capo, e Elias rispose: "D'accordo Filippo , noi siamo Elias e Carli, e Carli sarà il tuo referente per ordine del Supremo.</w:t>
      </w:r>
    </w:p>
    <w:p>
      <w:pPr>
        <w:pStyle w:val="Testonormale"/>
        <w:rPr>
          <w:rFonts w:ascii="Courier New" w:hAnsi="Courier New" w:cs="Courier New"/>
        </w:rPr>
      </w:pPr>
      <w:r>
        <w:rPr>
          <w:rFonts w:cs="Courier New" w:ascii="Courier New" w:hAnsi="Courier New"/>
        </w:rPr>
        <w:t>Ora se vuoi porci le tue domande, nel limite del possibile ti risponderemo".</w:t>
      </w:r>
    </w:p>
    <w:p>
      <w:pPr>
        <w:pStyle w:val="Testonormale"/>
        <w:rPr>
          <w:rFonts w:ascii="Courier New" w:hAnsi="Courier New" w:cs="Courier New"/>
        </w:rPr>
      </w:pPr>
      <w:r>
        <w:rPr>
          <w:rFonts w:cs="Courier New" w:ascii="Courier New" w:hAnsi="Courier New"/>
        </w:rPr>
        <w:t>"La prima, non è propriamente una domanda ma più una richiesta" confessò  Filippo  - guardandosi i piedi, e Elias gli rispose con cordialità:</w:t>
      </w:r>
    </w:p>
    <w:p>
      <w:pPr>
        <w:pStyle w:val="Testonormale"/>
        <w:rPr>
          <w:rFonts w:ascii="Courier New" w:hAnsi="Courier New" w:cs="Courier New"/>
        </w:rPr>
      </w:pPr>
      <w:r>
        <w:rPr>
          <w:rFonts w:cs="Courier New" w:ascii="Courier New" w:hAnsi="Courier New"/>
        </w:rPr>
        <w:t>"Chiedi pure tranquillamente Filippo , se possiamo aiutarti ben volentieri".</w:t>
      </w:r>
    </w:p>
    <w:p>
      <w:pPr>
        <w:pStyle w:val="Testonormale"/>
        <w:rPr>
          <w:rFonts w:ascii="Courier New" w:hAnsi="Courier New" w:cs="Courier New"/>
        </w:rPr>
      </w:pPr>
      <w:r>
        <w:rPr>
          <w:rFonts w:cs="Courier New" w:ascii="Courier New" w:hAnsi="Courier New"/>
        </w:rPr>
        <w:t>"Allora il mio problema è un po' questo ascoltate, ho dato ordine che nessun animale venga ucciso, pena essere trasbordati sul pianeta Carnia, e lì essere abbandonati, due dei miei passeggeri, hanno trasgredito al mio ordine! Uccidendo un cinghiale ed un cervo.</w:t>
      </w:r>
    </w:p>
    <w:p>
      <w:pPr>
        <w:pStyle w:val="Testonormale"/>
        <w:rPr>
          <w:rFonts w:ascii="Courier New" w:hAnsi="Courier New" w:cs="Courier New"/>
        </w:rPr>
      </w:pPr>
      <w:r>
        <w:rPr>
          <w:rFonts w:cs="Courier New" w:ascii="Courier New" w:hAnsi="Courier New"/>
        </w:rPr>
        <w:t>Ora la mia richiesta è questa: siccome Ralph, a quanto mi è stato detto dal mio secondo è stato incarcerato ingiustamente, tutto ciò corrisponde al vero?".</w:t>
      </w:r>
    </w:p>
    <w:p>
      <w:pPr>
        <w:pStyle w:val="Testonormale"/>
        <w:rPr>
          <w:rFonts w:ascii="Courier New" w:hAnsi="Courier New" w:cs="Courier New"/>
        </w:rPr>
      </w:pPr>
      <w:r>
        <w:rPr>
          <w:rFonts w:cs="Courier New" w:ascii="Courier New" w:hAnsi="Courier New"/>
        </w:rPr>
        <w:t>A questo punto, sia Carli che Elias annuirono - con desolazione, e con profondo dispiacere e rammarico, ma pure con tristezza, senza tuttavia rispondere nulla. Filippo  aggiunse ancora:</w:t>
      </w:r>
    </w:p>
    <w:p>
      <w:pPr>
        <w:pStyle w:val="Testonormale"/>
        <w:rPr>
          <w:rFonts w:ascii="Courier New" w:hAnsi="Courier New" w:cs="Courier New"/>
        </w:rPr>
      </w:pPr>
      <w:r>
        <w:rPr>
          <w:rFonts w:cs="Courier New" w:ascii="Courier New" w:hAnsi="Courier New"/>
        </w:rPr>
        <w:t>"Ce ne dispiace enormemente...</w:t>
      </w:r>
    </w:p>
    <w:p>
      <w:pPr>
        <w:pStyle w:val="Testonormale"/>
        <w:rPr>
          <w:rFonts w:ascii="Courier New" w:hAnsi="Courier New" w:cs="Courier New"/>
        </w:rPr>
      </w:pPr>
      <w:r>
        <w:rPr>
          <w:rFonts w:cs="Courier New" w:ascii="Courier New" w:hAnsi="Courier New"/>
        </w:rPr>
        <w:t>comunque Ralph, ci aveva spiegato che il vostro Imperatore  ha delle navicelle biposto - comandate se ho ben capito da un computer centrale...".</w:t>
      </w:r>
    </w:p>
    <w:p>
      <w:pPr>
        <w:pStyle w:val="Testonormale"/>
        <w:rPr>
          <w:rFonts w:ascii="Courier New" w:hAnsi="Courier New" w:cs="Courier New"/>
        </w:rPr>
      </w:pPr>
      <w:r>
        <w:rPr>
          <w:rFonts w:cs="Courier New" w:ascii="Courier New" w:hAnsi="Courier New"/>
        </w:rPr>
        <w:t>"Cos'è un computer centrale?". Chiese Elias guardando Carli - con sguardo interrogativo e parecchio incerto.</w:t>
      </w:r>
    </w:p>
    <w:p>
      <w:pPr>
        <w:pStyle w:val="Testonormale"/>
        <w:rPr>
          <w:rFonts w:ascii="Courier New" w:hAnsi="Courier New" w:cs="Courier New"/>
        </w:rPr>
      </w:pPr>
      <w:r>
        <w:rPr>
          <w:rFonts w:cs="Courier New" w:ascii="Courier New" w:hAnsi="Courier New"/>
        </w:rPr>
        <w:t>Filippo  guardò Elias, cercando di dare ai saaliani, una spiegazione semplice, comprensibile e chiara, quindi disse: "Un computer centrale, è una macchina che controlla e gestisce molte funzioni diverse.</w:t>
      </w:r>
    </w:p>
    <w:p>
      <w:pPr>
        <w:pStyle w:val="Testonormale"/>
        <w:rPr>
          <w:rFonts w:ascii="Courier New" w:hAnsi="Courier New" w:cs="Courier New"/>
        </w:rPr>
      </w:pPr>
      <w:r>
        <w:rPr>
          <w:rFonts w:cs="Courier New" w:ascii="Courier New" w:hAnsi="Courier New"/>
        </w:rPr>
        <w:t>Potreste vederlo, come il cervello di un'astronave: controlla tutti i sistemi e dà istruzioni per guidare l'astronave correttamente".</w:t>
      </w:r>
    </w:p>
    <w:p>
      <w:pPr>
        <w:pStyle w:val="Testonormale"/>
        <w:rPr>
          <w:rFonts w:ascii="Courier New" w:hAnsi="Courier New" w:cs="Courier New"/>
        </w:rPr>
      </w:pPr>
      <w:r>
        <w:rPr>
          <w:rFonts w:cs="Courier New" w:ascii="Courier New" w:hAnsi="Courier New"/>
        </w:rPr>
        <w:t>Elias annuì, cercando di capire quello strano concetto: il computer centr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li, si unì alla conversazione, raccontando ai loro amici terrestri la versione degli eventi sentita da Ralph, prima che venisse arrestato dal capo delle guardie del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a quanto ne ho capito, il nostro Ralph, si è costruito una stazione parlante, e con quest'ultima, si è collegato con voi amici terrestri.</w:t>
      </w:r>
    </w:p>
    <w:p>
      <w:pPr>
        <w:pStyle w:val="Testonormale"/>
        <w:rPr>
          <w:rFonts w:ascii="Courier New" w:hAnsi="Courier New" w:cs="Courier New"/>
        </w:rPr>
      </w:pPr>
      <w:r>
        <w:rPr>
          <w:rFonts w:cs="Courier New" w:ascii="Courier New" w:hAnsi="Courier New"/>
        </w:rPr>
        <w:t>Io, sapevo che stava applicandosi a questo suo progetto, ma non avrei mai immaginato che la stessa funzionasse. Però, se è riuscito a mettersi in contatto con voi, evidentemente significa che era operativa".</w:t>
      </w:r>
    </w:p>
    <w:p>
      <w:pPr>
        <w:pStyle w:val="Testonormale"/>
        <w:rPr>
          <w:rFonts w:ascii="Courier New" w:hAnsi="Courier New" w:cs="Courier New"/>
        </w:rPr>
      </w:pPr>
      <w:r>
        <w:rPr>
          <w:rFonts w:cs="Courier New" w:ascii="Courier New" w:hAnsi="Courier New"/>
        </w:rPr>
        <w:t>"Si Carli, è entrato in contatto con noi, dapprima con quelle che voi chiamate scatole magiche, poi si è collegato con la stazione parlante o radio che dir si voglia".</w:t>
      </w:r>
    </w:p>
    <w:p>
      <w:pPr>
        <w:pStyle w:val="Testonormale"/>
        <w:rPr>
          <w:rFonts w:ascii="Courier New" w:hAnsi="Courier New" w:cs="Courier New"/>
        </w:rPr>
      </w:pPr>
      <w:r>
        <w:rPr>
          <w:rFonts w:cs="Courier New" w:ascii="Courier New" w:hAnsi="Courier New"/>
        </w:rPr>
        <w:t>"L'Imperatore , è diventato paranoico! Ed ha accusato Ralph di essere un obiettore del sistema e anche di sabotaggio, vi rendete conto amici terrestri?". continuò Carli - con rabbia.</w:t>
      </w:r>
    </w:p>
    <w:p>
      <w:pPr>
        <w:pStyle w:val="Testonormale"/>
        <w:rPr>
          <w:rFonts w:ascii="Courier New" w:hAnsi="Courier New" w:cs="Courier New"/>
        </w:rPr>
      </w:pPr>
      <w:r>
        <w:rPr>
          <w:rFonts w:cs="Courier New" w:ascii="Courier New" w:hAnsi="Courier New"/>
        </w:rPr>
        <w:t>Intervenne Elias, che disse: "Forse Ralph, avrebbe dovuto confidarsi con noi Sapienti, e vi dirò, che mi sembra strano che non l'abbia fatto.</w:t>
      </w:r>
    </w:p>
    <w:p>
      <w:pPr>
        <w:pStyle w:val="Testonormale"/>
        <w:rPr>
          <w:rFonts w:ascii="Courier New" w:hAnsi="Courier New" w:cs="Courier New"/>
        </w:rPr>
      </w:pPr>
      <w:r>
        <w:rPr>
          <w:rFonts w:cs="Courier New" w:ascii="Courier New" w:hAnsi="Courier New"/>
        </w:rPr>
        <w:t>Comunque ne sono convinto Ralph, è un saaliano a modo e per niente sabotatore.</w:t>
      </w:r>
    </w:p>
    <w:p>
      <w:pPr>
        <w:pStyle w:val="Testonormale"/>
        <w:rPr>
          <w:rFonts w:ascii="Courier New" w:hAnsi="Courier New" w:cs="Courier New"/>
        </w:rPr>
      </w:pPr>
      <w:r>
        <w:rPr>
          <w:rFonts w:cs="Courier New" w:ascii="Courier New" w:hAnsi="Courier New"/>
        </w:rPr>
        <w:t>Asham, ascoltò attentamente - tutto il discorso fatto dai saaliani, e poi chiese: "E come fate ad essere tanto sicuri?"</w:t>
      </w:r>
    </w:p>
    <w:p>
      <w:pPr>
        <w:pStyle w:val="Testonormale"/>
        <w:rPr>
          <w:rFonts w:ascii="Courier New" w:hAnsi="Courier New" w:cs="Courier New"/>
        </w:rPr>
      </w:pPr>
      <w:r>
        <w:rPr>
          <w:rFonts w:cs="Courier New" w:ascii="Courier New" w:hAnsi="Courier New"/>
        </w:rPr>
        <w:t>Elias rispose - con la massima serietà e sicurezza:</w:t>
      </w:r>
    </w:p>
    <w:p>
      <w:pPr>
        <w:pStyle w:val="Testonormale"/>
        <w:rPr>
          <w:rFonts w:ascii="Courier New" w:hAnsi="Courier New" w:cs="Courier New"/>
        </w:rPr>
      </w:pPr>
      <w:r>
        <w:rPr>
          <w:rFonts w:cs="Courier New" w:ascii="Courier New" w:hAnsi="Courier New"/>
        </w:rPr>
        <w:t>"Perché abbiamo fiducia in Ralph, e lo conosciamo molto bene! Sapete amici terrestri, è uno dei pochi saaliani che sono rimasti ad essere onesto, abile e capace. E poi, comunque resta il fatto innegabile, che il nostro Ralph fa parte della casta di noi studiosi e, ci manca da morire!</w:t>
      </w:r>
    </w:p>
    <w:p>
      <w:pPr>
        <w:pStyle w:val="Testonormale"/>
        <w:rPr>
          <w:rFonts w:ascii="Courier New" w:hAnsi="Courier New" w:cs="Courier New"/>
        </w:rPr>
      </w:pPr>
      <w:r>
        <w:rPr>
          <w:rFonts w:cs="Courier New" w:ascii="Courier New" w:hAnsi="Courier New"/>
        </w:rPr>
        <w:t>Vogliamo solo aiutarlo a tornare qua tra noi su Saali".</w:t>
      </w:r>
    </w:p>
    <w:p>
      <w:pPr>
        <w:pStyle w:val="Testonormale"/>
        <w:rPr>
          <w:rFonts w:ascii="Courier New" w:hAnsi="Courier New" w:cs="Courier New"/>
        </w:rPr>
      </w:pPr>
      <w:r>
        <w:rPr>
          <w:rFonts w:cs="Courier New" w:ascii="Courier New" w:hAnsi="Courier New"/>
        </w:rPr>
        <w:t>Filippo  sorrise, toccato dalla loro amicizia ma soprattutto dalla loro lealtà, mentre Asham, Si alzò da dove era seduto avvicinandosi  a Elias e a Carli, e dopo aver messo una mano sulle loro spalle, disse: "Vi ringrazio per aver voluto condividere con noi la storia di Ralph, e soprattutto per la vostra fiducia" mentre Filippo , concluse: "Vi prometto, che faremo tutto il possibile affinché torni vivo - e anche il più presto possibile qua tra di voi saaliani".</w:t>
      </w:r>
    </w:p>
    <w:p>
      <w:pPr>
        <w:pStyle w:val="Testonormale"/>
        <w:rPr>
          <w:rFonts w:ascii="Courier New" w:hAnsi="Courier New" w:cs="Courier New"/>
        </w:rPr>
      </w:pPr>
      <w:r>
        <w:rPr>
          <w:rFonts w:cs="Courier New" w:ascii="Courier New" w:hAnsi="Courier New"/>
        </w:rPr>
        <w:t>Elias e Carli, risposero con un sorriso nell'anima, e un inchino molto evidente. Riconoscenti per la gentilezza e, l'ospitalità dei loro nuovi amici terrestri. Poi, si abbracciarono come se sapessero che i loro amici terrestri, avrebbero fatto anche l'impossibile per liberare Ralph, e tutti i saaliani incarcerati ingiustamente, ma non solo, perché avrebbero restituito anche la libertà al loro mo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oi, Filippo  continuò: "Però volevo solo dirvi, che la nostra astronave, è sfortunatamente sprovvista di teletrasporto, perché i tecnici della Terra - al momento della costruzione, lo hanno giudicato inutile e non l'hanno attivato.</w:t>
      </w:r>
    </w:p>
    <w:p>
      <w:pPr>
        <w:pStyle w:val="Testonormale"/>
        <w:rPr>
          <w:rFonts w:ascii="Courier New" w:hAnsi="Courier New" w:cs="Courier New"/>
        </w:rPr>
      </w:pPr>
      <w:r>
        <w:rPr>
          <w:rFonts w:cs="Courier New" w:ascii="Courier New" w:hAnsi="Courier New"/>
        </w:rPr>
        <w:t>Tuttavia, disponiamo di una piattaforma adibita a tale scopo, e crediamo  che nel computer centrale di bordo, debba esserci l'opzione per attivarlo, anche se francamente non ci siamo ancora inoltrati per scoprirlo.</w:t>
      </w:r>
    </w:p>
    <w:p>
      <w:pPr>
        <w:pStyle w:val="Testonormale"/>
        <w:rPr>
          <w:rFonts w:ascii="Courier New" w:hAnsi="Courier New" w:cs="Courier New"/>
        </w:rPr>
      </w:pPr>
      <w:r>
        <w:rPr>
          <w:rFonts w:cs="Courier New" w:ascii="Courier New" w:hAnsi="Courier New"/>
        </w:rPr>
        <w:t>Comunque al di là di tutto  ciò, la mia richiesta è questa: se il Supremo, fosse tanto gentile da richiedere all'Imperatore  una delle sue navicelle, che ci occorrerebbe per portare i due trasgressori sul pianeta Carnia".</w:t>
      </w:r>
    </w:p>
    <w:p>
      <w:pPr>
        <w:pStyle w:val="Testonormale"/>
        <w:rPr>
          <w:rFonts w:ascii="Courier New" w:hAnsi="Courier New" w:cs="Courier New"/>
        </w:rPr>
      </w:pPr>
      <w:r>
        <w:rPr>
          <w:rFonts w:cs="Courier New" w:ascii="Courier New" w:hAnsi="Courier New"/>
        </w:rPr>
        <w:t>"Capisco benissimo il tuo problema Filippo , e ti prometto una risposta!</w:t>
      </w:r>
    </w:p>
    <w:p>
      <w:pPr>
        <w:pStyle w:val="Testonormale"/>
        <w:rPr>
          <w:rFonts w:ascii="Courier New" w:hAnsi="Courier New" w:cs="Courier New"/>
        </w:rPr>
      </w:pPr>
      <w:r>
        <w:rPr>
          <w:rFonts w:cs="Courier New" w:ascii="Courier New" w:hAnsi="Courier New"/>
        </w:rPr>
        <w:t>Solo che prima devo parlarne con il Sommo Sacerdote, sai solo lui ha accesso alla Mente, nonché al Tempio  del Supremo" disse Carli, mentre Elias chiese - con moltissima curiosità:</w:t>
      </w:r>
    </w:p>
    <w:p>
      <w:pPr>
        <w:pStyle w:val="Testonormale"/>
        <w:rPr>
          <w:rFonts w:ascii="Courier New" w:hAnsi="Courier New" w:cs="Courier New"/>
        </w:rPr>
      </w:pPr>
      <w:r>
        <w:rPr>
          <w:rFonts w:cs="Courier New" w:ascii="Courier New" w:hAnsi="Courier New"/>
        </w:rPr>
        <w:t>"E la domanda invece qual è?".</w:t>
      </w:r>
    </w:p>
    <w:p>
      <w:pPr>
        <w:pStyle w:val="Testonormale"/>
        <w:rPr>
          <w:rFonts w:ascii="Courier New" w:hAnsi="Courier New" w:cs="Courier New"/>
        </w:rPr>
      </w:pPr>
      <w:r>
        <w:rPr>
          <w:rFonts w:cs="Courier New" w:ascii="Courier New" w:hAnsi="Courier New"/>
        </w:rPr>
        <w:t>"Si giusto, abbiamo notato che in questo bosco, vi sono moltissimi animali che noi sulla terra definiremmo: selvatici, e di conseguenza abbiamo supposto non siate carnivori! E allora, di cosa vi nutrite e cibate?".</w:t>
      </w:r>
    </w:p>
    <w:p>
      <w:pPr>
        <w:pStyle w:val="Testonormale"/>
        <w:rPr>
          <w:rFonts w:ascii="Courier New" w:hAnsi="Courier New" w:cs="Courier New"/>
        </w:rPr>
      </w:pPr>
      <w:r>
        <w:rPr>
          <w:rFonts w:cs="Courier New" w:ascii="Courier New" w:hAnsi="Courier New"/>
        </w:rPr>
        <w:t>"Noi saaliani, ci nutriamo principalmente dei prodotti che ci fornisce la terra ed avete visto giusto, perché non siamo carnivori ma non siamo neppure l'unico pianeta abitato della nostra galassia. Poiché, a distanza di venticinque soli da qui, c'è il pianeta Miller , mentre dall'altra parte in direzione  ponente - la stessa da cui siete giunti voi, il pianeta Carnia.</w:t>
      </w:r>
    </w:p>
    <w:p>
      <w:pPr>
        <w:pStyle w:val="Testonormale"/>
        <w:rPr>
          <w:rFonts w:ascii="Courier New" w:hAnsi="Courier New" w:cs="Courier New"/>
        </w:rPr>
      </w:pPr>
      <w:r>
        <w:rPr>
          <w:rFonts w:cs="Courier New" w:ascii="Courier New" w:hAnsi="Courier New"/>
        </w:rPr>
        <w:t>Sul pianeta Miller , c'è il palazzo, quindi vi abita il nostro odiato Imperatore , odiato ma pure venerato! E ora mi chiederete: com'è possibile venerare e al tempo stesso odiare? ve lo spiego in due parole: negare e dare. Cioè, ci nega la libertà, e per ciò lo disprezziamo! Però, ci consente di continuare a vivere, non uccidendo i nostri figli, e per ciò gli siamo grati.</w:t>
      </w:r>
    </w:p>
    <w:p>
      <w:pPr>
        <w:pStyle w:val="Testonormale"/>
        <w:rPr>
          <w:rFonts w:ascii="Courier New" w:hAnsi="Courier New" w:cs="Courier New"/>
        </w:rPr>
      </w:pPr>
      <w:r>
        <w:rPr>
          <w:rFonts w:cs="Courier New" w:ascii="Courier New" w:hAnsi="Courier New"/>
        </w:rPr>
        <w:t>L'unica negazione che ci fa: non ci consente di poter studiare liberamente, ossia ci nega questo diritto!</w:t>
      </w:r>
    </w:p>
    <w:p>
      <w:pPr>
        <w:pStyle w:val="Testonormale"/>
        <w:rPr>
          <w:rFonts w:ascii="Courier New" w:hAnsi="Courier New" w:cs="Courier New"/>
        </w:rPr>
      </w:pPr>
      <w:r>
        <w:rPr>
          <w:rFonts w:cs="Courier New" w:ascii="Courier New" w:hAnsi="Courier New"/>
        </w:rPr>
        <w:t>E a molti di noi saaliani, tutto ciò non sta affatto bene! Ma siamo ancora troppo pochi per ribellarci! Anche se la voce si sta spargendo, ed il numero degli studiosi sta aumentando.</w:t>
      </w:r>
    </w:p>
    <w:p>
      <w:pPr>
        <w:pStyle w:val="Testonormale"/>
        <w:rPr>
          <w:rFonts w:ascii="Courier New" w:hAnsi="Courier New" w:cs="Courier New"/>
        </w:rPr>
      </w:pPr>
      <w:r>
        <w:rPr>
          <w:rFonts w:cs="Courier New" w:ascii="Courier New" w:hAnsi="Courier New"/>
        </w:rPr>
        <w:t>Però, non devo trascurare di dirvi un fatto, cioè che riduce il numero di chi vuole studiare seminando terrore, perché chiunque viene preso in fase o condizione di studio, viene dapprima incarcerato (senza un regolare processo) e poi portato sul pianeta Carnia, dove se riesce a sopravvivere, diviene  un Eletto, ed accede al sapere universale, in caso contrario muore divorato dalle piante che lo infestano".</w:t>
      </w:r>
    </w:p>
    <w:p>
      <w:pPr>
        <w:pStyle w:val="Testonormale"/>
        <w:rPr>
          <w:rFonts w:ascii="Courier New" w:hAnsi="Courier New" w:cs="Courier New"/>
        </w:rPr>
      </w:pPr>
      <w:r>
        <w:rPr>
          <w:rFonts w:cs="Courier New" w:ascii="Courier New" w:hAnsi="Courier New"/>
        </w:rPr>
        <w:t>"E in quanti riescono a sopravvivere?". Domandò Asham - con la pelle d'oca per via di quanto appena saputo.</w:t>
      </w:r>
    </w:p>
    <w:p>
      <w:pPr>
        <w:pStyle w:val="Testonormale"/>
        <w:rPr>
          <w:rFonts w:ascii="Courier New" w:hAnsi="Courier New" w:cs="Courier New"/>
        </w:rPr>
      </w:pPr>
      <w:r>
        <w:rPr>
          <w:rFonts w:cs="Courier New" w:ascii="Courier New" w:hAnsi="Courier New"/>
        </w:rPr>
        <w:t>"Abbiamo calcolato che su dieci che vengono incarcerati, uno o due al massimo riescono a divenire Eletti " disse Elias scuotendo il capo - con dispiacere e infinito rammarico.</w:t>
      </w:r>
    </w:p>
    <w:p>
      <w:pPr>
        <w:pStyle w:val="Testonormale"/>
        <w:rPr>
          <w:rFonts w:ascii="Courier New" w:hAnsi="Courier New" w:cs="Courier New"/>
        </w:rPr>
      </w:pPr>
      <w:r>
        <w:rPr>
          <w:rFonts w:cs="Courier New" w:ascii="Courier New" w:hAnsi="Courier New"/>
        </w:rPr>
        <w:t>"Cribbio! Non c'è modo in cui noi terrestri possiamo aiutarvi?". Chiese ancora Asham, ma stavolta con una sorta di strana rabbia dentro di lui.</w:t>
      </w:r>
    </w:p>
    <w:p>
      <w:pPr>
        <w:pStyle w:val="Testonormale"/>
        <w:rPr>
          <w:rFonts w:ascii="Courier New" w:hAnsi="Courier New" w:cs="Courier New"/>
        </w:rPr>
      </w:pPr>
      <w:r>
        <w:rPr>
          <w:rFonts w:cs="Courier New" w:ascii="Courier New" w:hAnsi="Courier New"/>
        </w:rPr>
        <w:t>"Io non ne ho idea, ma rivolgerò sicuramente le vostre domande al Sommo Sacerdote gli rispose Carli - con pacatezza, e poi continuò: Però, dato che - come mi pare d'avervi già comunicato poco fa, al Supremo si può rivolgere solo il Sommo Sacerdote, che ieri è stato poco bene, credo ci sarà da aspettare, sapete?".</w:t>
      </w:r>
    </w:p>
    <w:p>
      <w:pPr>
        <w:pStyle w:val="Testonormale"/>
        <w:rPr>
          <w:rFonts w:ascii="Courier New" w:hAnsi="Courier New" w:cs="Courier New"/>
        </w:rPr>
      </w:pPr>
      <w:r>
        <w:rPr>
          <w:rFonts w:cs="Courier New" w:ascii="Courier New" w:hAnsi="Courier New"/>
        </w:rPr>
        <w:t>"Non ha importanza! Aspetteremo il tempo che necessita al Sommo Sacerdote  per rimettersi completamente in forze, stai tranquillo Carli " lo rassicurò Filippo .</w:t>
      </w:r>
    </w:p>
    <w:p>
      <w:pPr>
        <w:pStyle w:val="Testonormale"/>
        <w:rPr>
          <w:rFonts w:ascii="Courier New" w:hAnsi="Courier New" w:cs="Courier New"/>
        </w:rPr>
      </w:pPr>
      <w:r>
        <w:rPr>
          <w:rFonts w:cs="Courier New" w:ascii="Courier New" w:hAnsi="Courier New"/>
        </w:rPr>
        <w:t>"Va bene, e anzi ti ringrazio, gli rispose Carli che poi continuò: "Sai Filippo , ogni piccolo passo verso la nostra indipendenza dall'oppressore, è per noi saaliani molto importante, e io sono sicuro che con il vostro aiuto se lotteremo conseguiremo le nostre idee di libertà".</w:t>
      </w:r>
    </w:p>
    <w:p>
      <w:pPr>
        <w:pStyle w:val="Testonormale"/>
        <w:rPr>
          <w:rFonts w:ascii="Courier New" w:hAnsi="Courier New" w:cs="Courier New"/>
        </w:rPr>
      </w:pPr>
      <w:r>
        <w:rPr>
          <w:rFonts w:cs="Courier New" w:ascii="Courier New" w:hAnsi="Courier New"/>
        </w:rPr>
        <w:t>"Sai Carli, noi terrestri abbiamo fama di avere un carattere dolce come miele, ma di essere altresì duri come il granito, e piuttosto ci spezziamo ma nessuno ci piega!</w:t>
      </w:r>
    </w:p>
    <w:p>
      <w:pPr>
        <w:pStyle w:val="Testonormale"/>
        <w:rPr>
          <w:rFonts w:ascii="Courier New" w:hAnsi="Courier New" w:cs="Courier New"/>
        </w:rPr>
      </w:pPr>
      <w:r>
        <w:rPr>
          <w:rFonts w:cs="Courier New" w:ascii="Courier New" w:hAnsi="Courier New"/>
        </w:rPr>
        <w:t>E questo solo per dirvi, che quando vogliamo fortemente qualcosa siamo soliti ottenerla! E ora vogliamo solo la vostra indipendenza, anche se credo ci occorrerà l'aiuto di voi tutti".</w:t>
      </w:r>
    </w:p>
    <w:p>
      <w:pPr>
        <w:pStyle w:val="Testonormale"/>
        <w:rPr>
          <w:rFonts w:ascii="Courier New" w:hAnsi="Courier New" w:cs="Courier New"/>
        </w:rPr>
      </w:pPr>
      <w:r>
        <w:rPr>
          <w:rFonts w:cs="Courier New" w:ascii="Courier New" w:hAnsi="Courier New"/>
        </w:rPr>
        <w:t>"E l'avrete, tranquilli che noi saaliani ve lo daremo" con queste garanzie fatte dal Comandante    di Copte, Carli, Elias e il giovane adepto scesero per la seconda volta dall'astronave, ma vi ritornarono tre giorni più tardi e,  con notizie sup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buone notizie</w:t>
      </w:r>
    </w:p>
    <w:p>
      <w:pPr>
        <w:pStyle w:val="Testonormale"/>
        <w:rPr>
          <w:rFonts w:ascii="Courier New" w:hAnsi="Courier New" w:cs="Courier New"/>
        </w:rPr>
      </w:pPr>
      <w:r>
        <w:rPr>
          <w:rFonts w:cs="Courier New" w:ascii="Courier New" w:hAnsi="Courier New"/>
        </w:rPr>
        <w:t>Le buone notizie - che i saaliani portarono all'uomo terrestre, furono:</w:t>
      </w:r>
    </w:p>
    <w:p>
      <w:pPr>
        <w:pStyle w:val="Testonormale"/>
        <w:rPr>
          <w:rFonts w:ascii="Courier New" w:hAnsi="Courier New" w:cs="Courier New"/>
        </w:rPr>
      </w:pPr>
      <w:r>
        <w:rPr>
          <w:rFonts w:cs="Courier New" w:ascii="Courier New" w:hAnsi="Courier New"/>
        </w:rPr>
        <w:t>prima di tutto il perdono di Danio e di Felix (i due passeggeri che avevano sparato al cervo e al cinghiale).</w:t>
      </w:r>
    </w:p>
    <w:p>
      <w:pPr>
        <w:pStyle w:val="Testonormale"/>
        <w:rPr>
          <w:rFonts w:ascii="Courier New" w:hAnsi="Courier New" w:cs="Courier New"/>
        </w:rPr>
      </w:pPr>
      <w:r>
        <w:rPr>
          <w:rFonts w:cs="Courier New" w:ascii="Courier New" w:hAnsi="Courier New"/>
        </w:rPr>
        <w:t>Poi, che il Supremo dopo averci studiato, ragionato e riflettuto per due notti consecutive, era giunto ad una soluzione ma anche ad un compromesso con l'Imperatore . Ora stava a Filippo , accettare o respingere quella proposta.</w:t>
      </w:r>
    </w:p>
    <w:p>
      <w:pPr>
        <w:pStyle w:val="Testonormale"/>
        <w:rPr>
          <w:rFonts w:ascii="Courier New" w:hAnsi="Courier New" w:cs="Courier New"/>
        </w:rPr>
      </w:pPr>
      <w:r>
        <w:rPr>
          <w:rFonts w:cs="Courier New" w:ascii="Courier New" w:hAnsi="Courier New"/>
        </w:rPr>
        <w:t>Naturalmente Filippo , prese tempo per parlarne con Asham e con i passeggeri di Copte, che ne sarebbero stati sicuramente coinvol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Asham, ho bisogno del tuo saggio consiglio" gli disse Filippo  - tutto d'un fiato.</w:t>
      </w:r>
    </w:p>
    <w:p>
      <w:pPr>
        <w:pStyle w:val="Testonormale"/>
        <w:rPr>
          <w:rFonts w:ascii="Courier New" w:hAnsi="Courier New" w:cs="Courier New"/>
        </w:rPr>
      </w:pPr>
      <w:r>
        <w:rPr>
          <w:rFonts w:cs="Courier New" w:ascii="Courier New" w:hAnsi="Courier New"/>
        </w:rPr>
        <w:t>"Dimmi pure! Come ai vecchi tempi, eh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e Asham, erano due vecchi compagni di scorribanda. Avevano frequentato insieme le scuole primarie, ma il destino li aveva divisi. Asham era siriano, e i suoi genitori lo avevano portato via dall'Italia - quando si erano trasferiti in Siria. Ma il loro destino li aveva fatti rincontrare all'Accademia Militare, dove Filippo  aveva sostenuto gli esami per diventare Capitano  , mentre Asham era divenuto Colonnello .</w:t>
      </w:r>
    </w:p>
    <w:p>
      <w:pPr>
        <w:pStyle w:val="Testonormale"/>
        <w:rPr>
          <w:rFonts w:ascii="Courier New" w:hAnsi="Courier New" w:cs="Courier New"/>
        </w:rPr>
      </w:pPr>
      <w:r>
        <w:rPr>
          <w:rFonts w:cs="Courier New" w:ascii="Courier New" w:hAnsi="Courier New"/>
        </w:rPr>
        <w:t>A questo punto, Asham era stato scelto - fra altri quindici aspiranti, per ricoprire il ruolo di Vice Comandante    in questa missione. E così, i due vecchi amici si erano ritrova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olo che stavolta non si tratta di una donna! Ma di qualcosa di molto più serio".</w:t>
      </w:r>
    </w:p>
    <w:p>
      <w:pPr>
        <w:pStyle w:val="Testonormale"/>
        <w:rPr>
          <w:rFonts w:ascii="Courier New" w:hAnsi="Courier New" w:cs="Courier New"/>
        </w:rPr>
      </w:pPr>
      <w:r>
        <w:rPr>
          <w:rFonts w:cs="Courier New" w:ascii="Courier New" w:hAnsi="Courier New"/>
        </w:rPr>
        <w:t>"E la cosa ti preoccupa, mi pare di capire".</w:t>
      </w:r>
    </w:p>
    <w:p>
      <w:pPr>
        <w:pStyle w:val="Testonormale"/>
        <w:rPr>
          <w:rFonts w:ascii="Courier New" w:hAnsi="Courier New" w:cs="Courier New"/>
        </w:rPr>
      </w:pPr>
      <w:r>
        <w:rPr>
          <w:rFonts w:cs="Courier New" w:ascii="Courier New" w:hAnsi="Courier New"/>
        </w:rPr>
        <w:t>"Si molto, anche perché non è una decisione da prendere alla leggera, dato che coinvolge parte dei passeggeri di Copte...".</w:t>
      </w:r>
    </w:p>
    <w:p>
      <w:pPr>
        <w:pStyle w:val="Testonormale"/>
        <w:rPr>
          <w:rFonts w:ascii="Courier New" w:hAnsi="Courier New" w:cs="Courier New"/>
        </w:rPr>
      </w:pPr>
      <w:r>
        <w:rPr>
          <w:rFonts w:cs="Courier New" w:ascii="Courier New" w:hAnsi="Courier New"/>
        </w:rPr>
        <w:t>"Se mi dici così mi spaventi!". Lo interruppe Asham.</w:t>
      </w:r>
    </w:p>
    <w:p>
      <w:pPr>
        <w:pStyle w:val="Testonormale"/>
        <w:rPr>
          <w:rFonts w:ascii="Courier New" w:hAnsi="Courier New" w:cs="Courier New"/>
        </w:rPr>
      </w:pPr>
      <w:r>
        <w:rPr>
          <w:rFonts w:cs="Courier New" w:ascii="Courier New" w:hAnsi="Courier New"/>
        </w:rPr>
        <w:t xml:space="preserve">"No Asham, non preoccuparti nulla di così spaventoso. Il problema è un po' questo ascolta: il Supremo dei saaliani, è giunto ad una sorta di compromesso con il loro Imperatore , solo che l'Imperatore  in cambio della libertà che darebbe ai saaliani di poter studiare liberamente, pretende tutta la nostra conoscenza! Ed ha chiesto espressamente che uno di noi per categoria lavorativa, si fermi sul pianeta Miller , ad insegnare agli Eletti tutto il nostro sapere. </w:t>
      </w:r>
    </w:p>
    <w:p>
      <w:pPr>
        <w:pStyle w:val="Testonormale"/>
        <w:rPr>
          <w:rFonts w:ascii="Courier New" w:hAnsi="Courier New" w:cs="Courier New"/>
        </w:rPr>
      </w:pPr>
      <w:r>
        <w:rPr>
          <w:rFonts w:cs="Courier New" w:ascii="Courier New" w:hAnsi="Courier New"/>
        </w:rPr>
        <w:t>Ora capirai che dobbiamo lasciare qui, molti uomini ma anche molte donne! E la mia paura più grande, è che l'Imperatore  non mantenga la parola data".</w:t>
      </w:r>
    </w:p>
    <w:p>
      <w:pPr>
        <w:pStyle w:val="Testonormale"/>
        <w:rPr>
          <w:rFonts w:ascii="Courier New" w:hAnsi="Courier New" w:cs="Courier New"/>
        </w:rPr>
      </w:pPr>
      <w:r>
        <w:rPr>
          <w:rFonts w:cs="Courier New" w:ascii="Courier New" w:hAnsi="Courier New"/>
        </w:rPr>
        <w:t>"Quindi cosa accadrebbe?". Chiese Asham, ma già immaginando la risposta.</w:t>
      </w:r>
    </w:p>
    <w:p>
      <w:pPr>
        <w:pStyle w:val="Testonormale"/>
        <w:rPr>
          <w:rFonts w:ascii="Courier New" w:hAnsi="Courier New" w:cs="Courier New"/>
        </w:rPr>
      </w:pPr>
      <w:r>
        <w:rPr>
          <w:rFonts w:cs="Courier New" w:ascii="Courier New" w:hAnsi="Courier New"/>
        </w:rPr>
        <w:t>"Che al nostro ritorno rischieremmo di non trovare più i nostri passeggeri vivi, perché mandati in esilio sul pianeta Carnia, e a me personalmente questa cosa non va giù per niente".</w:t>
      </w:r>
    </w:p>
    <w:p>
      <w:pPr>
        <w:pStyle w:val="Testonormale"/>
        <w:rPr>
          <w:rFonts w:ascii="Courier New" w:hAnsi="Courier New" w:cs="Courier New"/>
        </w:rPr>
      </w:pPr>
      <w:r>
        <w:rPr>
          <w:rFonts w:cs="Courier New" w:ascii="Courier New" w:hAnsi="Courier New"/>
        </w:rPr>
        <w:t>"Be', come non va giù a te, non va giù neppure a me, sai Filippo ? Però, però mi sembra strano che non ci sia modo di strappare all'Imperatore  una promessa seria".</w:t>
      </w:r>
    </w:p>
    <w:p>
      <w:pPr>
        <w:pStyle w:val="Testonormale"/>
        <w:rPr>
          <w:rFonts w:ascii="Courier New" w:hAnsi="Courier New" w:cs="Courier New"/>
        </w:rPr>
      </w:pPr>
      <w:r>
        <w:rPr>
          <w:rFonts w:cs="Courier New" w:ascii="Courier New" w:hAnsi="Courier New"/>
        </w:rPr>
        <w:t>"Carli, sostiene che è uno stupido nano milleriano - volubile, lunatico, ma pure parecchio capriccioso! Un po' come i nostri bambini - che più gli dai e più vogliono, capisci Asham?</w:t>
      </w:r>
    </w:p>
    <w:p>
      <w:pPr>
        <w:pStyle w:val="Testonormale"/>
        <w:rPr>
          <w:rFonts w:ascii="Courier New" w:hAnsi="Courier New" w:cs="Courier New"/>
        </w:rPr>
      </w:pPr>
      <w:r>
        <w:rPr>
          <w:rFonts w:cs="Courier New" w:ascii="Courier New" w:hAnsi="Courier New"/>
        </w:rPr>
        <w:t>Però mi ha anche confessato, che ci sono periodi in cui le sue guardie, non si vedono circolare sul pianeta - per settimane o addirittura mesi. Poi, all'improvviso arrivano ed arrestano - senza un motivo apparente anche  saaliani che non centrano nulla, ossia che non sono assolutamente degli studiosi, e tutto per suo ordine e conto".</w:t>
      </w:r>
    </w:p>
    <w:p>
      <w:pPr>
        <w:pStyle w:val="Testonormale"/>
        <w:rPr>
          <w:rFonts w:ascii="Courier New" w:hAnsi="Courier New" w:cs="Courier New"/>
        </w:rPr>
      </w:pPr>
      <w:r>
        <w:rPr>
          <w:rFonts w:cs="Courier New" w:ascii="Courier New" w:hAnsi="Courier New"/>
        </w:rPr>
        <w:t>"Capisco rispose Asham - molto pensieroso, poi tutto ad un tratto sbottò in un: "Ci sono! Poi, continuò : "I saaliani, hanno già appreso a differenza nostra la clonazione, giusto?".</w:t>
      </w:r>
    </w:p>
    <w:p>
      <w:pPr>
        <w:pStyle w:val="Testonormale"/>
        <w:rPr>
          <w:rFonts w:ascii="Courier New" w:hAnsi="Courier New" w:cs="Courier New"/>
        </w:rPr>
      </w:pPr>
      <w:r>
        <w:rPr>
          <w:rFonts w:cs="Courier New" w:ascii="Courier New" w:hAnsi="Courier New"/>
        </w:rPr>
        <w:t>"Si, mi pare di sì! Ma cosa ti balena per il cervello?". Chiese Filippo  - al suo compagno di giochi, ricordando che quello sguardo lo aveva anche da bambino, quando ne stava pensando una da combinare, mentre Asham, continuò: "Prendiamo per esempio Franz e cloniamolo! Quale ne sarebbe il risultato? Che avremmo due copie identiche della stessa persona, giusto? Filippo  annuì senza rispondere, e Asham aggiunse ancora:</w:t>
      </w:r>
    </w:p>
    <w:p>
      <w:pPr>
        <w:pStyle w:val="Testonormale"/>
        <w:rPr>
          <w:rFonts w:ascii="Courier New" w:hAnsi="Courier New" w:cs="Courier New"/>
        </w:rPr>
      </w:pPr>
      <w:r>
        <w:rPr>
          <w:rFonts w:cs="Courier New" w:ascii="Courier New" w:hAnsi="Courier New"/>
        </w:rPr>
        <w:t>"Sarà sufficiente mandare all'Imperatore  i nostri cloni...".</w:t>
      </w:r>
    </w:p>
    <w:p>
      <w:pPr>
        <w:pStyle w:val="Testonormale"/>
        <w:rPr>
          <w:rFonts w:ascii="Courier New" w:hAnsi="Courier New" w:cs="Courier New"/>
        </w:rPr>
      </w:pPr>
      <w:r>
        <w:rPr>
          <w:rFonts w:cs="Courier New" w:ascii="Courier New" w:hAnsi="Courier New"/>
        </w:rPr>
        <w:t>"E se si accorgesse dello scambio?". Lo interruppe Filippo  - con preoccupazione nella voce.</w:t>
      </w:r>
    </w:p>
    <w:p>
      <w:pPr>
        <w:pStyle w:val="Testonormale"/>
        <w:rPr>
          <w:rFonts w:ascii="Courier New" w:hAnsi="Courier New" w:cs="Courier New"/>
        </w:rPr>
      </w:pPr>
      <w:r>
        <w:rPr>
          <w:rFonts w:cs="Courier New" w:ascii="Courier New" w:hAnsi="Courier New"/>
        </w:rPr>
        <w:t xml:space="preserve">"Clonare, significa riprodurre una copia identica all'originale, ed è quindi impossibile che uno stupido nano - per quanto intelligente possa essere, si accorga che sono dei cloni e non le persone reali. </w:t>
      </w:r>
    </w:p>
    <w:p>
      <w:pPr>
        <w:pStyle w:val="Testonormale"/>
        <w:rPr>
          <w:rFonts w:ascii="Courier New" w:hAnsi="Courier New" w:cs="Courier New"/>
        </w:rPr>
      </w:pPr>
      <w:r>
        <w:rPr>
          <w:rFonts w:cs="Courier New" w:ascii="Courier New" w:hAnsi="Courier New"/>
        </w:rPr>
        <w:t>Così facendo, cioè mettendo al sicuro gli originali, prenderemmo due piccioni con una fava, non so se mi sono spiegato!".</w:t>
      </w:r>
    </w:p>
    <w:p>
      <w:pPr>
        <w:pStyle w:val="Testonormale"/>
        <w:rPr>
          <w:rFonts w:ascii="Courier New" w:hAnsi="Courier New" w:cs="Courier New"/>
        </w:rPr>
      </w:pPr>
      <w:r>
        <w:rPr>
          <w:rFonts w:cs="Courier New" w:ascii="Courier New" w:hAnsi="Courier New"/>
        </w:rPr>
        <w:t>"Si benissimo, anzi ora non ci resta che da scegliere i passeggeri da clonare! Ed affido questo ingrato compito a te, mentre io andrò a cercare la grotta! E chiederò a Carli, cosa ne pensa della tua idea".</w:t>
      </w:r>
    </w:p>
    <w:p>
      <w:pPr>
        <w:pStyle w:val="Testonormale"/>
        <w:rPr>
          <w:rFonts w:ascii="Courier New" w:hAnsi="Courier New" w:cs="Courier New"/>
        </w:rPr>
      </w:pPr>
      <w:r>
        <w:rPr>
          <w:rFonts w:cs="Courier New" w:ascii="Courier New" w:hAnsi="Courier New"/>
        </w:rPr>
        <w:t>"Però, a proposito del nano milleriano, dovresti chiedere a Carli di riferire al Sommo Sacerdote, che dica al Supremo di dire all'Imperatore  che noi gli invieremo sì, i nostri uomini, ma solo in cambio della liberazione di tutti i saaliani incarcerati ed esiliati".</w:t>
      </w:r>
    </w:p>
    <w:p>
      <w:pPr>
        <w:pStyle w:val="Testonormale"/>
        <w:rPr>
          <w:rFonts w:ascii="Courier New" w:hAnsi="Courier New" w:cs="Courier New"/>
        </w:rPr>
      </w:pPr>
      <w:r>
        <w:rPr>
          <w:rFonts w:cs="Courier New" w:ascii="Courier New" w:hAnsi="Courier New"/>
        </w:rPr>
        <w:t>"Si, mi sembra uno scambio equo e giusto! E lo farò sicuramente, se trovo la grot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aaliana</w:t>
      </w:r>
    </w:p>
    <w:p>
      <w:pPr>
        <w:pStyle w:val="Testonormale"/>
        <w:rPr>
          <w:rFonts w:ascii="Courier New" w:hAnsi="Courier New" w:cs="Courier New"/>
        </w:rPr>
      </w:pPr>
      <w:r>
        <w:rPr>
          <w:rFonts w:cs="Courier New" w:ascii="Courier New" w:hAnsi="Courier New"/>
        </w:rPr>
        <w:t>Filippo  - come la volta precedente, quella stessa notte indossò la tuta mimetica, prese due razzi di segnalazione - dicendo ad Asham che, li avrebbe utilizzati solo se si fosse trovato in pericolo, la sua pistola a raggi immobilizzanti (controllando che fosse posizionata su venti minuti, si sa mai che Carli al quale l'aveva consegnata, perché potesse osservarla da vicino magari involontariamente, ne avesse abbassato o alzato la soglia) il kit del pronto soccorso, e la torcia più la bussola - che era sempre bene avere, del cibo e dell'acqua. Ma lasciò volutamente la scacciacani, la giudicò inutile: quegli animali erano innocui e del tutto inoffensivi. Ed uscì da Copte, dirigendosi a nord ovest.</w:t>
      </w:r>
    </w:p>
    <w:p>
      <w:pPr>
        <w:pStyle w:val="Testonormale"/>
        <w:rPr>
          <w:rFonts w:ascii="Courier New" w:hAnsi="Courier New" w:cs="Courier New"/>
        </w:rPr>
      </w:pPr>
      <w:r>
        <w:rPr>
          <w:rFonts w:cs="Courier New" w:ascii="Courier New" w:hAnsi="Courier New"/>
        </w:rPr>
        <w:t xml:space="preserve">Naturalmente non trovò la grotta, ma mentre stava facendo ritorno all'astronave, vide con i suoi occhi, il combattimento tra un giaguaro e un gorilla. Gli venne quasi in mente di intervenire, bloccando la foga del gorilla - con la pistola a raggi immobilizzanti, ma poi pensò che il giaguaro, avrebbe potuto attaccare lui. </w:t>
      </w:r>
    </w:p>
    <w:p>
      <w:pPr>
        <w:pStyle w:val="Testonormale"/>
        <w:rPr>
          <w:rFonts w:ascii="Courier New" w:hAnsi="Courier New" w:cs="Courier New"/>
        </w:rPr>
      </w:pPr>
      <w:r>
        <w:rPr>
          <w:rFonts w:cs="Courier New" w:ascii="Courier New" w:hAnsi="Courier New"/>
        </w:rPr>
        <w:t>Così, si nascose dietro ad una roccia - abbastanza distante dai due contendenti, ed attese  che il gorilla avesse la meglio, poi quando tutto fu calmo si rimise sui suoi pas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e vicinanze dell'astronave incontrò un saaliano, o forse più probabilmente era una saaliana? Filippo  faticò a capirlo, ma aveva a differenza di Carli, e di tutti gli altri saaliani incontrati fino a quel momento, delle lunghe ciglia sulla palpebra dell'occhio: di colore giallo fluorescente.</w:t>
      </w:r>
    </w:p>
    <w:p>
      <w:pPr>
        <w:pStyle w:val="Testonormale"/>
        <w:rPr>
          <w:rFonts w:ascii="Courier New" w:hAnsi="Courier New" w:cs="Courier New"/>
        </w:rPr>
      </w:pPr>
      <w:r>
        <w:rPr>
          <w:rFonts w:cs="Courier New" w:ascii="Courier New" w:hAnsi="Courier New"/>
        </w:rPr>
        <w:t>Filippo  la notò, solo perché vide la luce emanata dal suo occhio nel buio della notte.</w:t>
      </w:r>
    </w:p>
    <w:p>
      <w:pPr>
        <w:pStyle w:val="Testonormale"/>
        <w:rPr>
          <w:rFonts w:ascii="Courier New" w:hAnsi="Courier New" w:cs="Courier New"/>
        </w:rPr>
      </w:pPr>
      <w:r>
        <w:rPr>
          <w:rFonts w:cs="Courier New" w:ascii="Courier New" w:hAnsi="Courier New"/>
        </w:rPr>
        <w:t>Anzi, dapprima si spaventò, perché pensò a quale animale potesse mai essere.</w:t>
      </w:r>
    </w:p>
    <w:p>
      <w:pPr>
        <w:pStyle w:val="Testonormale"/>
        <w:rPr>
          <w:rFonts w:ascii="Courier New" w:hAnsi="Courier New" w:cs="Courier New"/>
        </w:rPr>
      </w:pPr>
      <w:r>
        <w:rPr>
          <w:rFonts w:cs="Courier New" w:ascii="Courier New" w:hAnsi="Courier New"/>
        </w:rPr>
        <w:t>Ma poi ragionando, pensò al colore arancione fuoco degli occhi di Carli, e lo spavento preso passò.</w:t>
      </w:r>
    </w:p>
    <w:p>
      <w:pPr>
        <w:pStyle w:val="Testonormale"/>
        <w:rPr>
          <w:rFonts w:ascii="Courier New" w:hAnsi="Courier New" w:cs="Courier New"/>
        </w:rPr>
      </w:pPr>
      <w:r>
        <w:rPr>
          <w:rFonts w:cs="Courier New" w:ascii="Courier New" w:hAnsi="Courier New"/>
        </w:rPr>
        <w:t>Questa giovane saaliana, doveva essere una pastorella, ed era seduta a gambe incrociate - in una radura fiorita, e stava intrecciando una ghirlanda e ne aveva un'altra sul capo.</w:t>
      </w:r>
    </w:p>
    <w:p>
      <w:pPr>
        <w:pStyle w:val="Testonormale"/>
        <w:rPr>
          <w:rFonts w:ascii="Courier New" w:hAnsi="Courier New" w:cs="Courier New"/>
        </w:rPr>
      </w:pPr>
      <w:r>
        <w:rPr>
          <w:rFonts w:cs="Courier New" w:ascii="Courier New" w:hAnsi="Courier New"/>
        </w:rPr>
        <w:t>Filippo  subito dopo aver capito, che non si trattava di un animale ma di un abitante del pianeta l'avvicinò.</w:t>
      </w:r>
    </w:p>
    <w:p>
      <w:pPr>
        <w:pStyle w:val="Testonormale"/>
        <w:rPr>
          <w:rFonts w:ascii="Courier New" w:hAnsi="Courier New" w:cs="Courier New"/>
        </w:rPr>
      </w:pPr>
      <w:r>
        <w:rPr>
          <w:rFonts w:cs="Courier New" w:ascii="Courier New" w:hAnsi="Courier New"/>
        </w:rPr>
        <w:t>Questa meravigliosa creatura dapprima lo osservò in silenzio - un po' perplessa, non sapendo bene cosa fare ossia se scappare, ma dove avrebbe potuto rifugiarsi? Quello era un campo aperto e non vi era nemmeno una roccia, di conseguenza decise di non muoversi.</w:t>
      </w:r>
    </w:p>
    <w:p>
      <w:pPr>
        <w:pStyle w:val="Testonormale"/>
        <w:rPr>
          <w:rFonts w:ascii="Courier New" w:hAnsi="Courier New" w:cs="Courier New"/>
        </w:rPr>
      </w:pPr>
      <w:r>
        <w:rPr>
          <w:rFonts w:cs="Courier New" w:ascii="Courier New" w:hAnsi="Courier New"/>
        </w:rPr>
        <w:t>Però offrì a Filippo  - in segno d'amicizia, la ghirlanda che aveva sul capo. Filippo , la prese con una strana delicatezza - che non era da lui, mentre i suoi occhi erano rapiti dalla sua immensa bellezz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sta creatura, aveva dei meravigliosi capelli di colore blu cobalto - che spiccavano su quell'unico occhio giallo, che le incorniciavano il suo meraviglioso visino - quasi come in un quadro di Picasso; aveva le dita dei piedi molto lunghe, con unghie ben curate - che sembravano essere smaltate; la testa, era a differenza dei suoi simili di forma ovale, ed aveva una carnagione color lilla; la proboscide, era appena visibile (quindi significava che era molto giovane); vestiva di bianco, ed aveva anche un corpo abbastanza formoso (a differenza dei saaliani che erano snelli).</w:t>
      </w:r>
    </w:p>
    <w:p>
      <w:pPr>
        <w:pStyle w:val="Testonormale"/>
        <w:rPr>
          <w:rFonts w:ascii="Courier New" w:hAnsi="Courier New" w:cs="Courier New"/>
        </w:rPr>
      </w:pPr>
      <w:r>
        <w:rPr>
          <w:rFonts w:cs="Courier New" w:ascii="Courier New" w:hAnsi="Courier New"/>
        </w:rPr>
        <w:t>La sua voce, quando parlò ma soprattutto quando si mise a cantare, parve a Filippo  la più soave e celestiale, che avesse mai sentito.</w:t>
      </w:r>
    </w:p>
    <w:p>
      <w:pPr>
        <w:pStyle w:val="Testonormale"/>
        <w:rPr>
          <w:rFonts w:ascii="Courier New" w:hAnsi="Courier New" w:cs="Courier New"/>
        </w:rPr>
      </w:pPr>
      <w:r>
        <w:rPr>
          <w:rFonts w:cs="Courier New" w:ascii="Courier New" w:hAnsi="Courier New"/>
        </w:rPr>
        <w:t>In quella strana ed incomprensibile lingua, gli disse: "Mare con ti fui" (prendila è per te), levandosi la ghirlanda dal capo e porgendogliela, mentre Filippo  prese quella ghirlanda con mani tremanti.</w:t>
      </w:r>
    </w:p>
    <w:p>
      <w:pPr>
        <w:pStyle w:val="Testonormale"/>
        <w:rPr>
          <w:rFonts w:ascii="Courier New" w:hAnsi="Courier New" w:cs="Courier New"/>
        </w:rPr>
      </w:pPr>
      <w:r>
        <w:rPr>
          <w:rFonts w:cs="Courier New" w:ascii="Courier New" w:hAnsi="Courier New"/>
        </w:rPr>
        <w:t>Poi, le sorrise rispondendole un: "Grazie" appena percettibile, e la saaliana chiuse il grande occhio - abbassando la palpebra, poi si mise a cantilenare una dolcissima nenia.</w:t>
      </w:r>
    </w:p>
    <w:p>
      <w:pPr>
        <w:pStyle w:val="Testonormale"/>
        <w:rPr>
          <w:rFonts w:ascii="Courier New" w:hAnsi="Courier New" w:cs="Courier New"/>
        </w:rPr>
      </w:pPr>
      <w:r>
        <w:rPr>
          <w:rFonts w:cs="Courier New" w:ascii="Courier New" w:hAnsi="Courier New"/>
        </w:rPr>
        <w:t>Filippo  pur non conoscendo la lingua - di conseguenza non capendo una sola parola, al quarto ritornello, si mise a cantare insieme a le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aaliana ne restò talmente stupita che - al mattino seguente, quando rientrò dalla veglia notturna (al loro gregge di centoventi capre), raccontò alla madre di quello strano incontro - fatto quella stessa not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ai mamma, stanotte mentre ero al pascolo, mi ha avvicinata uno stranissimo animale, vestito in modo molto buffo! Con due occhi molto piccoli e molto ravvicinati fra loro, e sai mamma, non aveva una ma due lunghe proboscidi che gli penzolavano lungo i fianchi! E con quella di destra, ha preso la ghirlanda che gli stavo porgendo.</w:t>
      </w:r>
    </w:p>
    <w:p>
      <w:pPr>
        <w:pStyle w:val="Testonormale"/>
        <w:rPr>
          <w:rFonts w:ascii="Courier New" w:hAnsi="Courier New" w:cs="Courier New"/>
        </w:rPr>
      </w:pPr>
      <w:r>
        <w:rPr>
          <w:rFonts w:cs="Courier New" w:ascii="Courier New" w:hAnsi="Courier New"/>
        </w:rPr>
        <w:t>Ma non solo, perché camminava a due zampe, poi quando ho cominciato a cantilenare "la Vecchia  Nenia del pastore" che mi ha insegnato il nonno, sai quella che fa... e si mise a canticchiarne un pezzetto - con allegria e spensieratezza, e poi continuò: "Questo animale si è accodato a me, cioè si è messo a cantare con me - la mia stessa canzone a questo punto, fece un lungo sospiro e concluse: "Mamma, sai dirmi che animale può essere?".</w:t>
      </w:r>
    </w:p>
    <w:p>
      <w:pPr>
        <w:pStyle w:val="Testonormale"/>
        <w:rPr>
          <w:rFonts w:ascii="Courier New" w:hAnsi="Courier New" w:cs="Courier New"/>
        </w:rPr>
      </w:pPr>
      <w:r>
        <w:rPr>
          <w:rFonts w:cs="Courier New" w:ascii="Courier New" w:hAnsi="Courier New"/>
        </w:rPr>
        <w:t>"No Carol, non ne ho idea! Ma prova a chiedere al nonno, credo che lui potrebbe saperlo, sa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 corse dal nonno che, le raccontò di un'antica profezia, secondo la quale, un giorno sarebbe arrivato su Saali, un animale che avrebbe ristabilito l'ordine e la legge - accoppiandosi con una saaliana, e Carol cominciò a fantasticare - che forse poteva anche  essere lei la saaliana della profez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entre Filippo , quando fece ritorno su Copte, non andò nemmeno a riposare, ma si confidò immediatamente con il suo amico d'infanzia - che stava preparandosi un caffè, naturalmente ne offrì un bicchiere anche a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Filippo , gli disse: "Che botta stanotte Asham!".</w:t>
      </w:r>
    </w:p>
    <w:p>
      <w:pPr>
        <w:pStyle w:val="Testonormale"/>
        <w:rPr>
          <w:rFonts w:ascii="Courier New" w:hAnsi="Courier New" w:cs="Courier New"/>
        </w:rPr>
      </w:pPr>
      <w:r>
        <w:rPr>
          <w:rFonts w:cs="Courier New" w:ascii="Courier New" w:hAnsi="Courier New"/>
        </w:rPr>
        <w:t>"Cosa intendi dire Filippo , qualcuno ti ha colpito?".</w:t>
      </w:r>
    </w:p>
    <w:p>
      <w:pPr>
        <w:pStyle w:val="Testonormale"/>
        <w:rPr>
          <w:rFonts w:ascii="Courier New" w:hAnsi="Courier New" w:cs="Courier New"/>
        </w:rPr>
      </w:pPr>
      <w:r>
        <w:rPr>
          <w:rFonts w:cs="Courier New" w:ascii="Courier New" w:hAnsi="Courier New"/>
        </w:rPr>
        <w:t>"Si, ma dritto al cuore, sai Asham?".</w:t>
      </w:r>
    </w:p>
    <w:p>
      <w:pPr>
        <w:pStyle w:val="Testonormale"/>
        <w:rPr>
          <w:rFonts w:ascii="Courier New" w:hAnsi="Courier New" w:cs="Courier New"/>
        </w:rPr>
      </w:pPr>
      <w:r>
        <w:rPr>
          <w:rFonts w:cs="Courier New" w:ascii="Courier New" w:hAnsi="Courier New"/>
        </w:rPr>
        <w:t>"Ci capisco sempre meno! Non mi pare tu abbia ferite al cuore, perché in questo caso sanguineresti".</w:t>
      </w:r>
    </w:p>
    <w:p>
      <w:pPr>
        <w:pStyle w:val="Testonormale"/>
        <w:rPr>
          <w:rFonts w:ascii="Courier New" w:hAnsi="Courier New" w:cs="Courier New"/>
        </w:rPr>
      </w:pPr>
      <w:r>
        <w:rPr>
          <w:rFonts w:cs="Courier New" w:ascii="Courier New" w:hAnsi="Courier New"/>
        </w:rPr>
        <w:t>"Al cuore come metafora!".</w:t>
      </w:r>
    </w:p>
    <w:p>
      <w:pPr>
        <w:pStyle w:val="Testonormale"/>
        <w:rPr>
          <w:rFonts w:ascii="Courier New" w:hAnsi="Courier New" w:cs="Courier New"/>
        </w:rPr>
      </w:pPr>
      <w:r>
        <w:rPr>
          <w:rFonts w:cs="Courier New" w:ascii="Courier New" w:hAnsi="Courier New"/>
        </w:rPr>
        <w:t>"Aiuto! Ti vuoi spiegare bene o ti devo cavare le parole con le pinze?".</w:t>
      </w:r>
    </w:p>
    <w:p>
      <w:pPr>
        <w:pStyle w:val="Testonormale"/>
        <w:rPr>
          <w:rFonts w:ascii="Courier New" w:hAnsi="Courier New" w:cs="Courier New"/>
        </w:rPr>
      </w:pPr>
      <w:r>
        <w:rPr>
          <w:rFonts w:cs="Courier New" w:ascii="Courier New" w:hAnsi="Courier New"/>
        </w:rPr>
        <w:t>"Ora ti spiego, ma lasciami riprendere perché è stato uno shock davvero niente male!".</w:t>
      </w:r>
    </w:p>
    <w:p>
      <w:pPr>
        <w:pStyle w:val="Testonormale"/>
        <w:rPr>
          <w:rFonts w:ascii="Courier New" w:hAnsi="Courier New" w:cs="Courier New"/>
        </w:rPr>
      </w:pPr>
      <w:r>
        <w:rPr>
          <w:rFonts w:cs="Courier New" w:ascii="Courier New" w:hAnsi="Courier New"/>
        </w:rPr>
        <w:t>"Shock? Proprio non capisco, comunque dai! Bevi sto 'caffè prima che si raffreddi troppo, che poi come tuo solito mi dici che è una brodaglia immonda e imbevibile!". Gli disse Asham, vedendo che faceva girare e rigirare il bicchiere tra le mani.</w:t>
      </w:r>
    </w:p>
    <w:p>
      <w:pPr>
        <w:pStyle w:val="Testonormale"/>
        <w:rPr>
          <w:rFonts w:ascii="Courier New" w:hAnsi="Courier New" w:cs="Courier New"/>
        </w:rPr>
      </w:pPr>
      <w:r>
        <w:rPr>
          <w:rFonts w:cs="Courier New" w:ascii="Courier New" w:hAnsi="Courier New"/>
        </w:rPr>
        <w:t>"Be', ma non lo dico solo io! Sai??". Gli rispose Filippo .</w:t>
      </w:r>
    </w:p>
    <w:p>
      <w:pPr>
        <w:pStyle w:val="Testonormale"/>
        <w:rPr>
          <w:rFonts w:ascii="Courier New" w:hAnsi="Courier New" w:cs="Courier New"/>
        </w:rPr>
      </w:pPr>
      <w:r>
        <w:rPr>
          <w:rFonts w:cs="Courier New" w:ascii="Courier New" w:hAnsi="Courier New"/>
        </w:rPr>
        <w:t>"Guarda che non mi interessa sapere chi altri lo dice, voglio solo cercare di capire, chi ti avrebbe colpito dritto al cuore! Così come hai detto tu...".</w:t>
      </w:r>
    </w:p>
    <w:p>
      <w:pPr>
        <w:pStyle w:val="Testonormale"/>
        <w:rPr>
          <w:rFonts w:ascii="Courier New" w:hAnsi="Courier New" w:cs="Courier New"/>
        </w:rPr>
      </w:pPr>
      <w:r>
        <w:rPr>
          <w:rFonts w:cs="Courier New" w:ascii="Courier New" w:hAnsi="Courier New"/>
        </w:rPr>
        <w:t>"Ora, ti racconto tutto tranquillo!! Però da dove comincio?" Disse Filippo  che voleva tenere l'amico, sulle spine ancora per un po'.</w:t>
      </w:r>
    </w:p>
    <w:p>
      <w:pPr>
        <w:pStyle w:val="Testonormale"/>
        <w:rPr>
          <w:rFonts w:ascii="Courier New" w:hAnsi="Courier New" w:cs="Courier New"/>
        </w:rPr>
      </w:pPr>
      <w:r>
        <w:rPr>
          <w:rFonts w:cs="Courier New" w:ascii="Courier New" w:hAnsi="Courier New"/>
        </w:rPr>
        <w:t>"Comincia dall'inizio o dalla fine, si insomma da dove vuoi!</w:t>
      </w:r>
    </w:p>
    <w:p>
      <w:pPr>
        <w:pStyle w:val="Testonormale"/>
        <w:rPr>
          <w:rFonts w:ascii="Courier New" w:hAnsi="Courier New" w:cs="Courier New"/>
        </w:rPr>
      </w:pPr>
      <w:r>
        <w:rPr>
          <w:rFonts w:cs="Courier New" w:ascii="Courier New" w:hAnsi="Courier New"/>
        </w:rPr>
        <w:t>Sai, la mia curiosità sta aumentando a dismisura!!".</w:t>
      </w:r>
    </w:p>
    <w:p>
      <w:pPr>
        <w:pStyle w:val="Testonormale"/>
        <w:rPr>
          <w:rFonts w:ascii="Courier New" w:hAnsi="Courier New" w:cs="Courier New"/>
        </w:rPr>
      </w:pPr>
      <w:r>
        <w:rPr>
          <w:rFonts w:cs="Courier New" w:ascii="Courier New" w:hAnsi="Courier New"/>
        </w:rPr>
        <w:t>"Va bene, ho capito!</w:t>
      </w:r>
    </w:p>
    <w:p>
      <w:pPr>
        <w:pStyle w:val="Testonormale"/>
        <w:rPr>
          <w:rFonts w:ascii="Courier New" w:hAnsi="Courier New" w:cs="Courier New"/>
        </w:rPr>
      </w:pPr>
      <w:r>
        <w:rPr>
          <w:rFonts w:cs="Courier New" w:ascii="Courier New" w:hAnsi="Courier New"/>
        </w:rPr>
        <w:t>Stavo tornando su Copte, quando ho visto una luce - giallo fluorescente, in una radura poco distante da qui, e ti dirò, che il primo impulso, è stato quello di sparare un raggio immobilizzante contro quella luce, perché lo ammetto mi sono spaventato! Ma poi ragionandoci, ho pensato che neppure la civetta terrestre, emette una luce così intensa - dai suoi grandi occhi gialli.</w:t>
      </w:r>
    </w:p>
    <w:p>
      <w:pPr>
        <w:pStyle w:val="Testonormale"/>
        <w:rPr>
          <w:rFonts w:ascii="Courier New" w:hAnsi="Courier New" w:cs="Courier New"/>
        </w:rPr>
      </w:pPr>
      <w:r>
        <w:rPr>
          <w:rFonts w:cs="Courier New" w:ascii="Courier New" w:hAnsi="Courier New"/>
        </w:rPr>
        <w:t>Quindi mi sono avvicinato a piccoli passi, per non spaventarlo! Ed i miei occhi hanno visto una stupenda creatura..." disse Filippo  - facendo un lungo sospiro.</w:t>
      </w:r>
    </w:p>
    <w:p>
      <w:pPr>
        <w:pStyle w:val="Testonormale"/>
        <w:rPr>
          <w:rFonts w:ascii="Courier New" w:hAnsi="Courier New" w:cs="Courier New"/>
        </w:rPr>
      </w:pPr>
      <w:r>
        <w:rPr>
          <w:rFonts w:cs="Courier New" w:ascii="Courier New" w:hAnsi="Courier New"/>
        </w:rPr>
        <w:t>"Be', una saaliana immagino".</w:t>
      </w:r>
    </w:p>
    <w:p>
      <w:pPr>
        <w:pStyle w:val="Testonormale"/>
        <w:rPr>
          <w:rFonts w:ascii="Courier New" w:hAnsi="Courier New" w:cs="Courier New"/>
        </w:rPr>
      </w:pPr>
      <w:r>
        <w:rPr>
          <w:rFonts w:cs="Courier New" w:ascii="Courier New" w:hAnsi="Courier New"/>
        </w:rPr>
        <w:t>"Credo di sì! Comunque, lei mi ha dato questa ghirlanda - che aveva sul capo, poi si è messa a cantare, ed abbiamo cantato insieme una dolce melodia, e io credo d'essermi addormentato! Perché, poi è sparita".</w:t>
      </w:r>
    </w:p>
    <w:p>
      <w:pPr>
        <w:pStyle w:val="Testonormale"/>
        <w:rPr>
          <w:rFonts w:ascii="Courier New" w:hAnsi="Courier New" w:cs="Courier New"/>
        </w:rPr>
      </w:pPr>
      <w:r>
        <w:rPr>
          <w:rFonts w:cs="Courier New" w:ascii="Courier New" w:hAnsi="Courier New"/>
        </w:rPr>
        <w:t>"A parer mio ti sei sognato tutto, sai Filippo ? Poi uscì dalla cucina, borbottando: "Una stupenda creatura? Bah!! Mi piacerebbe proprio sapere che film ha vis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restò perso tra i suoi pensieri - seduto al lungo tavolo della cucina, con quella magnifica ghirlanda in una mano, mentre nell'altra reggeva il bicchiere ancora ricolmo di caffè.</w:t>
      </w:r>
    </w:p>
    <w:p>
      <w:pPr>
        <w:pStyle w:val="Testonormale"/>
        <w:rPr>
          <w:rFonts w:ascii="Courier New" w:hAnsi="Courier New" w:cs="Courier New"/>
        </w:rPr>
      </w:pPr>
      <w:r>
        <w:rPr>
          <w:rFonts w:cs="Courier New" w:ascii="Courier New" w:hAnsi="Courier New"/>
        </w:rPr>
        <w:t>E così ripensando alla sua creaturina, si! Perché, proprio in quel momento, aveva deciso che l'avrebbe chiamata proprio così "Creaturina", almeno finché non fosse riuscito a farsi dire il suo nom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Filippo , restò lì seduto per un'ora abbondante, o almeno finché non entrò nella grande cucina "grande", in quanto era situata sopra il ponte di comando, ed aveva la sua stessa estensione per grandezza. Però in questo grande locale, vi erano anche i bagni con annesse le docce. </w:t>
      </w:r>
    </w:p>
    <w:p>
      <w:pPr>
        <w:pStyle w:val="Testonormale"/>
        <w:rPr>
          <w:rFonts w:ascii="Courier New" w:hAnsi="Courier New" w:cs="Courier New"/>
        </w:rPr>
      </w:pPr>
      <w:r>
        <w:rPr>
          <w:rFonts w:cs="Courier New" w:ascii="Courier New" w:hAnsi="Courier New"/>
        </w:rPr>
        <w:t>Bene, Filippo  restò lì imbambolato in quello strano sogno - fatto con gli occhi ben aperti, finché non entrò uno dei quattro cuochi - a preparare le colazio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iao Filippo ! Come ti butta oggi?". Gli chiese Greta - con tutta l'allegria di cui ERA capace.</w:t>
      </w:r>
    </w:p>
    <w:p>
      <w:pPr>
        <w:pStyle w:val="Testonormale"/>
        <w:rPr>
          <w:rFonts w:ascii="Courier New" w:hAnsi="Courier New" w:cs="Courier New"/>
        </w:rPr>
      </w:pPr>
      <w:r>
        <w:rPr>
          <w:rFonts w:cs="Courier New" w:ascii="Courier New" w:hAnsi="Courier New"/>
        </w:rPr>
        <w:t>Filippo  emise un grugnito - per farle capire che non aveva voglia di parlare, ed uscì senza risponderle. Si diresse nel suo alloggio, dove si sdraiò dapprima sul letto ed immaginando come sarebbe stato il prossimo incontro con la sua Creaturina, felice si addormentò. Si risvegliò quattro ore più tardi, e ripensando al sogno premonitore che aveva fatto, prese l'accappatoio usa e getta, la sua divisa e in ciabatte si diresse nei bagni, dove fece una veloce docc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ifatti, aveva sognato che la sua Creaturina, portava sulle spalle una baby saaliana. Mostrandogliela, gli aveva  detto che era sua figl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computer</w:t>
      </w:r>
    </w:p>
    <w:p>
      <w:pPr>
        <w:pStyle w:val="Testonormale"/>
        <w:rPr>
          <w:rFonts w:ascii="Courier New" w:hAnsi="Courier New" w:cs="Courier New"/>
        </w:rPr>
      </w:pPr>
      <w:r>
        <w:rPr>
          <w:rFonts w:cs="Courier New" w:ascii="Courier New" w:hAnsi="Courier New"/>
        </w:rPr>
        <w:t>Ripensando a questo sogno che, nei giorni seguenti dimenticò, una volta uscito dal bagno nel corridoio (di comunicazione tra il ponte di comando e il laboratorio), incontrò la dottoressa Paola Perizi (la seconda donna dei quattro ricercatori) che con un diavolo per capello, stava recandosi sul ponte di comando - per lamentarsi del mal funzionamento del comput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 ponte di comando, vi era Asham che stava discutendo animatamente con Pietro, ma quando arrivarono Filippo  insieme a Paola, Pietro con uno scatto d'ira se ne andò scuotendo la testa ma borbottando: 'Ma perché nessuno mi dà retta? Su questo pianeta troveremo solo guai!'. Mentre Filippo , chiese ad Asham cosa avesse Pie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ente!! Ha solo tutte le sue teorie su questo mondo! Sbottò Asham - con un alzata di spalle, e poi continuò: "Ma piuttosto dimmi di te, Ti è passata la botta?".</w:t>
      </w:r>
    </w:p>
    <w:p>
      <w:pPr>
        <w:pStyle w:val="Testonormale"/>
        <w:rPr>
          <w:rFonts w:ascii="Courier New" w:hAnsi="Courier New" w:cs="Courier New"/>
        </w:rPr>
      </w:pPr>
      <w:r>
        <w:rPr>
          <w:rFonts w:cs="Courier New" w:ascii="Courier New" w:hAnsi="Courier New"/>
        </w:rPr>
        <w:t>"Quale botta? Disse Filippo  - ma facendo un lungo sospiro, e poi rivolto a Paola continuò: "Mi stavi dicendo che il computer sta dandovi dei problemi, giusto?".</w:t>
      </w:r>
    </w:p>
    <w:p>
      <w:pPr>
        <w:pStyle w:val="Testonormale"/>
        <w:rPr>
          <w:rFonts w:ascii="Courier New" w:hAnsi="Courier New" w:cs="Courier New"/>
        </w:rPr>
      </w:pPr>
      <w:r>
        <w:rPr>
          <w:rFonts w:cs="Courier New" w:ascii="Courier New" w:hAnsi="Courier New"/>
        </w:rPr>
        <w:t>"Si esatto! Non riusciamo a salvare i dati immessi, perché si porta automaticamente nella schermata dei passeggeri! E noi non riusciamo a lavorare in questo mo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a questo punto, si sedette su una poltroncina davanti allo schermo di un computer dicendo: "Ora verifico subito Paola, ed entrò nel settore allarmi (attendendo alcuni secondi il tempo che il computer impiegava, per fare le varie verifiche sullo stato dell'astronave), poi tutto ad un tratto esclamò: "Cristo! Paola ha ragione, perché non entra neppure nel settore allarmi di Copte!".</w:t>
      </w:r>
    </w:p>
    <w:p>
      <w:pPr>
        <w:pStyle w:val="Testonormale"/>
        <w:rPr>
          <w:rFonts w:ascii="Courier New" w:hAnsi="Courier New" w:cs="Courier New"/>
        </w:rPr>
      </w:pPr>
      <w:r>
        <w:rPr>
          <w:rFonts w:cs="Courier New" w:ascii="Courier New" w:hAnsi="Courier New"/>
        </w:rPr>
        <w:t>Filippo  disse: "Prova a cambiare settore, si sa mai che si sblocchi".</w:t>
      </w:r>
    </w:p>
    <w:p>
      <w:pPr>
        <w:pStyle w:val="Testonormale"/>
        <w:rPr>
          <w:rFonts w:ascii="Courier New" w:hAnsi="Courier New" w:cs="Courier New"/>
        </w:rPr>
      </w:pPr>
      <w:r>
        <w:rPr>
          <w:rFonts w:cs="Courier New" w:ascii="Courier New" w:hAnsi="Courier New"/>
        </w:rPr>
        <w:t>"Tento ma ho i miei dubbi, sai Filippo ? Perché proprio come ha detto anche Paola, entra automaticamente nella schermata dei passeggeri, e io non saprei proprio dove mettere le mani".</w:t>
      </w:r>
    </w:p>
    <w:p>
      <w:pPr>
        <w:pStyle w:val="Testonormale"/>
        <w:rPr>
          <w:rFonts w:ascii="Courier New" w:hAnsi="Courier New" w:cs="Courier New"/>
        </w:rPr>
      </w:pPr>
      <w:r>
        <w:rPr>
          <w:rFonts w:cs="Courier New" w:ascii="Courier New" w:hAnsi="Courier New"/>
        </w:rPr>
        <w:t>"Vado a chiamare Ermanno, eh Asham?". Propose Filippo .</w:t>
      </w:r>
    </w:p>
    <w:p>
      <w:pPr>
        <w:pStyle w:val="Testonormale"/>
        <w:rPr>
          <w:rFonts w:ascii="Courier New" w:hAnsi="Courier New" w:cs="Courier New"/>
        </w:rPr>
      </w:pPr>
      <w:r>
        <w:rPr>
          <w:rFonts w:cs="Courier New" w:ascii="Courier New" w:hAnsi="Courier New"/>
        </w:rPr>
        <w:t>"Si, mi sembra una buona idea".</w:t>
      </w:r>
    </w:p>
    <w:p>
      <w:pPr>
        <w:pStyle w:val="Testonormale"/>
        <w:rPr>
          <w:rFonts w:ascii="Courier New" w:hAnsi="Courier New" w:cs="Courier New"/>
        </w:rPr>
      </w:pPr>
      <w:r>
        <w:rPr>
          <w:rFonts w:cs="Courier New" w:ascii="Courier New" w:hAnsi="Courier New"/>
        </w:rPr>
        <w:t>"Vado e torno con lui!". Esclamò Filippo , uscendo con passo veloce e deciso dal ponte di comando, e recandosi nel aula di lezione della classe di Ermanno, solo che non vi trovò nessuno. In quanto, le insegnanti dato la bella giornata, avevano deciso di portare la scolaresca ossia tutti gli allievi in esplorazione sul pianeta, facendo oltretutto anche un allegro picnic.</w:t>
      </w:r>
    </w:p>
    <w:p>
      <w:pPr>
        <w:pStyle w:val="Testonormale"/>
        <w:rPr>
          <w:rFonts w:ascii="Courier New" w:hAnsi="Courier New" w:cs="Courier New"/>
        </w:rPr>
      </w:pPr>
      <w:r>
        <w:rPr>
          <w:rFonts w:cs="Courier New" w:ascii="Courier New" w:hAnsi="Courier New"/>
        </w:rPr>
        <w:t xml:space="preserve">Quindi, scrisse un messaggio sulla lavagna elettronica "ci occorrerebbe Ermanno sul ponte di comando il prima possibile!! Filippo.", sapendo che quella particolare lavagna, era stata collegata al portatile di Jennifer (una delle quattro insegnanti). </w:t>
      </w:r>
    </w:p>
    <w:p>
      <w:pPr>
        <w:pStyle w:val="Testonormale"/>
        <w:rPr>
          <w:rFonts w:ascii="Courier New" w:hAnsi="Courier New" w:cs="Courier New"/>
        </w:rPr>
      </w:pPr>
      <w:r>
        <w:rPr>
          <w:rFonts w:cs="Courier New" w:ascii="Courier New" w:hAnsi="Courier New"/>
        </w:rPr>
        <w:t>Quando posò la penna, il suo messaggio venne inoltrato al portatile dell'insegnante. Il computer  di Jennifer, quando pochi secondi dopo gli arrivò il messaggio emise un cicalino. L'insegnante lo lesse e poi fece immediatamente chiamare il ragazzo, e Ermanno venne accompagnato dal bidello sull'astronave. Solo che erano abbastanza distanti da Copte, quindi Ermanno e il suo accompagnatore, dato che sul messaggio c'era scritto:  il prima possibile!! Rientrarono di cors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poi, giunsero su Copte l'uomo gli disse: "Ermanno, pensi di riuscire ad arrivare sul ponte di comando da solo senza perderti?".</w:t>
      </w:r>
    </w:p>
    <w:p>
      <w:pPr>
        <w:pStyle w:val="Testonormale"/>
        <w:rPr>
          <w:rFonts w:ascii="Courier New" w:hAnsi="Courier New" w:cs="Courier New"/>
        </w:rPr>
      </w:pPr>
      <w:r>
        <w:rPr>
          <w:rFonts w:cs="Courier New" w:ascii="Courier New" w:hAnsi="Courier New"/>
        </w:rPr>
        <w:t>"Credo di sì, tu che fai Oreste? Ritorni nel bosco o mi aspetti? Però, non so dirti quanto tempo impiegherò! Perché se mi hanno mandato a chiamare con urgenza, significa che c'è qualche problema al computer centrale dell'astronave".</w:t>
      </w:r>
    </w:p>
    <w:p>
      <w:pPr>
        <w:pStyle w:val="Testonormale"/>
        <w:rPr>
          <w:rFonts w:ascii="Courier New" w:hAnsi="Courier New" w:cs="Courier New"/>
        </w:rPr>
      </w:pPr>
      <w:r>
        <w:rPr>
          <w:rFonts w:cs="Courier New" w:ascii="Courier New" w:hAnsi="Courier New"/>
        </w:rPr>
        <w:t>"Pensavo di fare ritorno dai tuoi compagni" gli disse l'uomo, un po' imbarazzato (perché, lo avrebbe lasciato lì, mentre lui sarebbe tornato a spassarsela e a divertirsi).</w:t>
      </w:r>
    </w:p>
    <w:p>
      <w:pPr>
        <w:pStyle w:val="Testonormale"/>
        <w:rPr>
          <w:rFonts w:ascii="Courier New" w:hAnsi="Courier New" w:cs="Courier New"/>
        </w:rPr>
      </w:pPr>
      <w:r>
        <w:rPr>
          <w:rFonts w:cs="Courier New" w:ascii="Courier New" w:hAnsi="Courier New"/>
        </w:rPr>
        <w:t>"Vai pure tranquillamente Oreste" ed il bidello uscì.</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prima di recarsi sul ponte di comando, decise di fare una capatina fino in cucina, poiché aveva un po' di fame arretrata dalla sera precedente, perché essendo stato tutto il giorno prima sul gabinetto - per via di un'influenza intestinale, non aveva mangiato poi molto (cioè, a pranzo non aveva toccato cibo, mentre a cena si era fatto scaldare due tazze di brodo di pol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n cucina, vi trovò uno dei due cuochi che vedendolo entrare, ed essendo stato avvisato che per quel giorno la scolaresca non ci sarebbe stata - con parecchia perplessità, gli chiese: "Mah! Ma siete rientrati?</w:t>
      </w:r>
    </w:p>
    <w:p>
      <w:pPr>
        <w:pStyle w:val="Testonormale"/>
        <w:rPr>
          <w:rFonts w:ascii="Courier New" w:hAnsi="Courier New" w:cs="Courier New"/>
        </w:rPr>
      </w:pPr>
      <w:r>
        <w:rPr>
          <w:rFonts w:cs="Courier New" w:ascii="Courier New" w:hAnsi="Courier New"/>
        </w:rPr>
        <w:t>Come mai...".</w:t>
      </w:r>
    </w:p>
    <w:p>
      <w:pPr>
        <w:pStyle w:val="Testonormale"/>
        <w:rPr>
          <w:rFonts w:ascii="Courier New" w:hAnsi="Courier New" w:cs="Courier New"/>
        </w:rPr>
      </w:pPr>
      <w:r>
        <w:rPr>
          <w:rFonts w:cs="Courier New" w:ascii="Courier New" w:hAnsi="Courier New"/>
        </w:rPr>
        <w:t>"No Carmine, ci sono solo io! Perché il Comandante mi ha fatto chiamare. I miei compagni sono ancora tutti fuori, mi faresti un panino per cortesia? Che ho fame!".</w:t>
      </w:r>
    </w:p>
    <w:p>
      <w:pPr>
        <w:pStyle w:val="Testonormale"/>
        <w:rPr>
          <w:rFonts w:ascii="Courier New" w:hAnsi="Courier New" w:cs="Courier New"/>
        </w:rPr>
      </w:pPr>
      <w:r>
        <w:rPr>
          <w:rFonts w:cs="Courier New" w:ascii="Courier New" w:hAnsi="Courier New"/>
        </w:rPr>
        <w:t>"Subito, ma dimmi come lo preferisci?".</w:t>
      </w:r>
    </w:p>
    <w:p>
      <w:pPr>
        <w:pStyle w:val="Testonormale"/>
        <w:rPr>
          <w:rFonts w:ascii="Courier New" w:hAnsi="Courier New" w:cs="Courier New"/>
        </w:rPr>
      </w:pPr>
      <w:r>
        <w:rPr>
          <w:rFonts w:cs="Courier New" w:ascii="Courier New" w:hAnsi="Courier New"/>
        </w:rPr>
        <w:t>"Con il formaggio di capra , ti ringrazio".</w:t>
      </w:r>
    </w:p>
    <w:p>
      <w:pPr>
        <w:pStyle w:val="Testonormale"/>
        <w:rPr>
          <w:rFonts w:ascii="Courier New" w:hAnsi="Courier New" w:cs="Courier New"/>
        </w:rPr>
      </w:pPr>
      <w:r>
        <w:rPr>
          <w:rFonts w:cs="Courier New" w:ascii="Courier New" w:hAnsi="Courier New"/>
        </w:rPr>
        <w:t>"Fresco o stagionato?".</w:t>
      </w:r>
    </w:p>
    <w:p>
      <w:pPr>
        <w:pStyle w:val="Testonormale"/>
        <w:rPr>
          <w:rFonts w:ascii="Courier New" w:hAnsi="Courier New" w:cs="Courier New"/>
        </w:rPr>
      </w:pPr>
      <w:r>
        <w:rPr>
          <w:rFonts w:cs="Courier New" w:ascii="Courier New" w:hAnsi="Courier New"/>
        </w:rPr>
        <w:t>"Se ce ne  fosse ancora di quello dell'altra sera, sarebbe perfetto!".</w:t>
      </w:r>
    </w:p>
    <w:p>
      <w:pPr>
        <w:pStyle w:val="Testonormale"/>
        <w:rPr>
          <w:rFonts w:ascii="Courier New" w:hAnsi="Courier New" w:cs="Courier New"/>
        </w:rPr>
      </w:pPr>
      <w:r>
        <w:rPr>
          <w:rFonts w:cs="Courier New" w:ascii="Courier New" w:hAnsi="Courier New"/>
        </w:rPr>
        <w:t>"Guardo in frigorifero, aspetta un attimo dopo poco tornò, e mentre tagliava il pane aggiunse: "Sei fortunato ragazzo mio, ce n'è ancora giusto da imbottire un pani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aspettò quella leccornia, poi ringraziò Carmine e si diresse canticchiando allegramente sul ponte di comando.</w:t>
      </w:r>
    </w:p>
    <w:p>
      <w:pPr>
        <w:pStyle w:val="Testonormale"/>
        <w:rPr>
          <w:rFonts w:ascii="Courier New" w:hAnsi="Courier New" w:cs="Courier New"/>
        </w:rPr>
      </w:pPr>
      <w:r>
        <w:rPr>
          <w:rFonts w:cs="Courier New" w:ascii="Courier New" w:hAnsi="Courier New"/>
        </w:rPr>
        <w:t>Sul ponte vi erano Filippo , e Asham che tentavano di capire quale poteva essere il problema! Ma fino a quel momento, avevano fatto solo dei grandi buchi nell'acqua.</w:t>
      </w:r>
    </w:p>
    <w:p>
      <w:pPr>
        <w:pStyle w:val="Testonormale"/>
        <w:rPr>
          <w:rFonts w:ascii="Courier New" w:hAnsi="Courier New" w:cs="Courier New"/>
        </w:rPr>
      </w:pPr>
      <w:r>
        <w:rPr>
          <w:rFonts w:cs="Courier New" w:ascii="Courier New" w:hAnsi="Courier New"/>
        </w:rPr>
        <w:t>L'arrivo di Ermanno, fu per i due uomini un gran solliev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problema, stavolta come spiegò Ermanno ai due increduli uomini, era stato generato dal mischiarsi dei file di collegamento.</w:t>
      </w:r>
    </w:p>
    <w:p>
      <w:pPr>
        <w:pStyle w:val="Testonormale"/>
        <w:rPr>
          <w:rFonts w:ascii="Courier New" w:hAnsi="Courier New" w:cs="Courier New"/>
        </w:rPr>
      </w:pPr>
      <w:r>
        <w:rPr>
          <w:rFonts w:cs="Courier New" w:ascii="Courier New" w:hAnsi="Courier New"/>
        </w:rPr>
        <w:t>A Ermanno bastarono una decina di minuti per capire che il problema era quello e in meno di un'ora lo risolse (dividendo poi assemblando nuovamente tutti i fi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Gli uomini e le donne per la clonazione</w:t>
      </w:r>
    </w:p>
    <w:p>
      <w:pPr>
        <w:pStyle w:val="Testonormale"/>
        <w:rPr>
          <w:rFonts w:ascii="Courier New" w:hAnsi="Courier New" w:cs="Courier New"/>
        </w:rPr>
      </w:pPr>
      <w:r>
        <w:rPr>
          <w:rFonts w:cs="Courier New" w:ascii="Courier New" w:hAnsi="Courier New"/>
        </w:rPr>
        <w:t>Mentre Ermanno, sistemava il computer in un angolo - per non disturbare il ragazzo, Asham, e Filippo , stavano discute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Hai già scelto gli uomini da clonare?". Gli chiese Filippo .</w:t>
      </w:r>
    </w:p>
    <w:p>
      <w:pPr>
        <w:pStyle w:val="Testonormale"/>
        <w:rPr>
          <w:rFonts w:ascii="Courier New" w:hAnsi="Courier New" w:cs="Courier New"/>
        </w:rPr>
      </w:pPr>
      <w:r>
        <w:rPr>
          <w:rFonts w:cs="Courier New" w:ascii="Courier New" w:hAnsi="Courier New"/>
        </w:rPr>
        <w:t>"Si, però non li ho scelti io, mi è bastato spargere la voce e in undici si sono presentati.</w:t>
      </w:r>
    </w:p>
    <w:p>
      <w:pPr>
        <w:pStyle w:val="Testonormale"/>
        <w:rPr>
          <w:rFonts w:ascii="Courier New" w:hAnsi="Courier New" w:cs="Courier New"/>
        </w:rPr>
      </w:pPr>
      <w:r>
        <w:rPr>
          <w:rFonts w:cs="Courier New" w:ascii="Courier New" w:hAnsi="Courier New"/>
        </w:rPr>
        <w:t>mentre le donne quelle incinta o che hanno già partorito intendo, vuoi far clonare anche due di loro?".</w:t>
      </w:r>
    </w:p>
    <w:p>
      <w:pPr>
        <w:pStyle w:val="Testonormale"/>
        <w:rPr>
          <w:rFonts w:ascii="Courier New" w:hAnsi="Courier New" w:cs="Courier New"/>
        </w:rPr>
      </w:pPr>
      <w:r>
        <w:rPr>
          <w:rFonts w:cs="Courier New" w:ascii="Courier New" w:hAnsi="Courier New"/>
        </w:rPr>
        <w:t>"No, non mi sembra il caso, anche perché credo che la macchina per la clonazione emetta radiazioni nocive, e sai com'è? Non vorrei provocare problemi ai futuri nascituri o ai bambini già nati, vi pensò per un attimo ed aggiunse: "Mi pare che tutte allattino, giusto?".</w:t>
      </w:r>
    </w:p>
    <w:p>
      <w:pPr>
        <w:pStyle w:val="Testonormale"/>
        <w:rPr>
          <w:rFonts w:ascii="Courier New" w:hAnsi="Courier New" w:cs="Courier New"/>
        </w:rPr>
      </w:pPr>
      <w:r>
        <w:rPr>
          <w:rFonts w:cs="Courier New" w:ascii="Courier New" w:hAnsi="Courier New"/>
        </w:rPr>
        <w:t>"Si giusto, e ti dirò, che  anch'io ho fatto la tua stessa riflessione, ma ti stavo dicendo che di donne, se ne sono presentate sette.</w:t>
      </w:r>
    </w:p>
    <w:p>
      <w:pPr>
        <w:pStyle w:val="Testonormale"/>
        <w:rPr>
          <w:rFonts w:ascii="Courier New" w:hAnsi="Courier New" w:cs="Courier New"/>
        </w:rPr>
      </w:pPr>
      <w:r>
        <w:rPr>
          <w:rFonts w:cs="Courier New" w:ascii="Courier New" w:hAnsi="Courier New"/>
        </w:rPr>
        <w:t>Ma dimmi, tu invece hai trovato la grotta?".</w:t>
      </w:r>
    </w:p>
    <w:p>
      <w:pPr>
        <w:pStyle w:val="Testonormale"/>
        <w:rPr>
          <w:rFonts w:ascii="Courier New" w:hAnsi="Courier New" w:cs="Courier New"/>
        </w:rPr>
      </w:pPr>
      <w:r>
        <w:rPr>
          <w:rFonts w:cs="Courier New" w:ascii="Courier New" w:hAnsi="Courier New"/>
        </w:rPr>
        <w:t>"Assolutamente no! Ho girato - quasi che fossi diventato una trottola, alle pendici della Grande Montagna - ma macché! Della grotta nemmeno l'ombra, però  non mi dò per vinto e stanotte tornerò a cercarla, poi fece un lungo sospiro e aggiunse: "Con la speranza di rivedere ancora la mia bellissima Creaturina ".</w:t>
      </w:r>
    </w:p>
    <w:p>
      <w:pPr>
        <w:pStyle w:val="Testonormale"/>
        <w:rPr>
          <w:rFonts w:ascii="Courier New" w:hAnsi="Courier New" w:cs="Courier New"/>
        </w:rPr>
      </w:pPr>
      <w:r>
        <w:rPr>
          <w:rFonts w:cs="Courier New" w:ascii="Courier New" w:hAnsi="Courier New"/>
        </w:rPr>
        <w:t>"Sei bollito! Hai di nuovo quello sguardo da pesce lesso!".</w:t>
      </w:r>
    </w:p>
    <w:p>
      <w:pPr>
        <w:pStyle w:val="Testonormale"/>
        <w:rPr>
          <w:rFonts w:ascii="Courier New" w:hAnsi="Courier New" w:cs="Courier New"/>
        </w:rPr>
      </w:pPr>
      <w:r>
        <w:rPr>
          <w:rFonts w:cs="Courier New" w:ascii="Courier New" w:hAnsi="Courier New"/>
        </w:rPr>
        <w:t>Filippo , emise nuovamente lo stesso grugnito che aveva fatto poco prima anche alla cuo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grotta</w:t>
      </w:r>
    </w:p>
    <w:p>
      <w:pPr>
        <w:pStyle w:val="Testonormale"/>
        <w:rPr>
          <w:rFonts w:ascii="Courier New" w:hAnsi="Courier New" w:cs="Courier New"/>
        </w:rPr>
      </w:pPr>
      <w:r>
        <w:rPr>
          <w:rFonts w:cs="Courier New" w:ascii="Courier New" w:hAnsi="Courier New"/>
        </w:rPr>
        <w:t>La sera stessa Filippo , indossò nuovamente la tuta mimetica, prese come al solito la pistola a raggi immobilizzanti, due razzi di segnalazione, la torcia, la bussola, il kit del pronto soccorso, e dell'acqua più del cibo, e si avviò alla ricerca della grotta.</w:t>
      </w:r>
    </w:p>
    <w:p>
      <w:pPr>
        <w:pStyle w:val="Testonormale"/>
        <w:rPr>
          <w:rFonts w:ascii="Courier New" w:hAnsi="Courier New" w:cs="Courier New"/>
        </w:rPr>
      </w:pPr>
      <w:r>
        <w:rPr>
          <w:rFonts w:cs="Courier New" w:ascii="Courier New" w:hAnsi="Courier New"/>
        </w:rPr>
        <w:t>Stavolta però fu più fortunato, in quanto trovò un piccolo pertugio in cui giudicò che un saaliano, sarebbe potuto entrarci facilmente.</w:t>
      </w:r>
    </w:p>
    <w:p>
      <w:pPr>
        <w:pStyle w:val="Testonormale"/>
        <w:rPr>
          <w:rFonts w:ascii="Courier New" w:hAnsi="Courier New" w:cs="Courier New"/>
        </w:rPr>
      </w:pPr>
      <w:r>
        <w:rPr>
          <w:rFonts w:cs="Courier New" w:ascii="Courier New" w:hAnsi="Courier New"/>
        </w:rPr>
        <w:t>Ma la sua torcia era pressoché scarica (perché, si era dimenticato di ricaricare la batteria la sera prima), quindi decise di non tentarne la discesa, ma prese dei punti di riferimento per poterla ritrovare la notte dop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notte seguente</w:t>
      </w:r>
    </w:p>
    <w:p>
      <w:pPr>
        <w:pStyle w:val="Testonormale"/>
        <w:rPr>
          <w:rFonts w:ascii="Courier New" w:hAnsi="Courier New" w:cs="Courier New"/>
        </w:rPr>
      </w:pPr>
      <w:r>
        <w:rPr>
          <w:rFonts w:cs="Courier New" w:ascii="Courier New" w:hAnsi="Courier New"/>
        </w:rPr>
        <w:t>La notte seguente, si calò nella grotta insieme a Zeno Demoni (l'unico ricercatore speleologo a bordo di Copte), però, non trovarono nessun saaliano! Solo un'infinità di stalattiti e stalagmiti, e di conseguenza si autoconvinsero che la grotta non era quel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furono  notati da Lesley (il guardiano all'imboccatura della grotta) che andò a riferirlo a Mao, che lo disse a Carli, e Carli lo riportò al Sommo Sacerdote.</w:t>
      </w:r>
    </w:p>
    <w:p>
      <w:pPr>
        <w:pStyle w:val="Testonormale"/>
        <w:rPr>
          <w:rFonts w:ascii="Courier New" w:hAnsi="Courier New" w:cs="Courier New"/>
        </w:rPr>
      </w:pPr>
      <w:r>
        <w:rPr>
          <w:rFonts w:cs="Courier New" w:ascii="Courier New" w:hAnsi="Courier New"/>
        </w:rPr>
        <w:t>Il Sommo Sacerdote, entrò immediatamente in contatto con la mente del Supremo, che in quella lingua incomprensibile gli dette questo messaggio:</w:t>
      </w:r>
    </w:p>
    <w:p>
      <w:pPr>
        <w:pStyle w:val="Testonormale"/>
        <w:rPr>
          <w:rFonts w:ascii="Courier New" w:hAnsi="Courier New" w:cs="Courier New"/>
        </w:rPr>
      </w:pPr>
      <w:r>
        <w:rPr>
          <w:rFonts w:cs="Courier New" w:ascii="Courier New" w:hAnsi="Courier New"/>
        </w:rPr>
        <w:t xml:space="preserve">"Hood, stanotte mi sono sentito felice! Ho fatto un sogno premonitore. </w:t>
      </w:r>
    </w:p>
    <w:p>
      <w:pPr>
        <w:pStyle w:val="Testonormale"/>
        <w:rPr>
          <w:rFonts w:ascii="Courier New" w:hAnsi="Courier New" w:cs="Courier New"/>
        </w:rPr>
      </w:pPr>
      <w:r>
        <w:rPr>
          <w:rFonts w:cs="Courier New" w:ascii="Courier New" w:hAnsi="Courier New"/>
        </w:rPr>
        <w:t>Ho sognato una giovane saaliana, che si stava accoppiando  con un uomo terrestre.</w:t>
      </w:r>
    </w:p>
    <w:p>
      <w:pPr>
        <w:pStyle w:val="Testonormale"/>
        <w:rPr>
          <w:rFonts w:ascii="Courier New" w:hAnsi="Courier New" w:cs="Courier New"/>
        </w:rPr>
      </w:pPr>
      <w:r>
        <w:rPr>
          <w:rFonts w:cs="Courier New" w:ascii="Courier New" w:hAnsi="Courier New"/>
        </w:rPr>
        <w:t>Credo, anzi no ne sono più che sicuro, l'antica profezia sta per avverarsi. Manda nuovamente Carli insieme a Sharon     sull'astronave terrestre, voglio che Sharon incontri i terrestri.</w:t>
      </w:r>
    </w:p>
    <w:p>
      <w:pPr>
        <w:pStyle w:val="Testonormale"/>
        <w:rPr>
          <w:rFonts w:ascii="Courier New" w:hAnsi="Courier New" w:cs="Courier New"/>
        </w:rPr>
      </w:pPr>
      <w:r>
        <w:rPr>
          <w:rFonts w:cs="Courier New" w:ascii="Courier New" w:hAnsi="Courier New"/>
        </w:rPr>
        <w:t>Ma non rivelare a nessuno il mio sog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ndici notti dopo, Carli fece ritorno su Copte, insieme a Sharon e a due adep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Creaturina</w:t>
      </w:r>
    </w:p>
    <w:p>
      <w:pPr>
        <w:pStyle w:val="Testonormale"/>
        <w:rPr>
          <w:rFonts w:ascii="Courier New" w:hAnsi="Courier New" w:cs="Courier New"/>
        </w:rPr>
      </w:pPr>
      <w:r>
        <w:rPr>
          <w:rFonts w:cs="Courier New" w:ascii="Courier New" w:hAnsi="Courier New"/>
        </w:rPr>
        <w:t>Filippo , ritrovò la sua Creaturina nella stessa radura, in cui l'aveva vista anche la notte precedente. I suoi occhi azzurro cielo si illuminarono - quasi che fossero diventati come due lampadine accese, mentre lei, sorrise nell'anima nel vedere ancora quello strano anim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aveva ancora tra le mani quella stessa ghirlanda di cui lei, gli aveva fatto dono alle prime luci dell'alba del giorno prima, la porse alla saaliana, che la prese dalle mani (di quello che per lei, era ancora uno strano animale) con una delicatezza innatur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a questo punto, si sedette accanto a lei e provò a comunicare nell'alfabeto dei gesti (Questo alfabeto, lo aveva appreso nel corso fatto pochi giorni prima della partenza dalla Terra, ma non era stato insegnato solo a lui, lo avevano appreso tutti i partecipanti alla missione e tutto ciò era stato fatto, perché potessero comunicare con le civiltà aliene se ne avessero incontrate).</w:t>
      </w:r>
    </w:p>
    <w:p>
      <w:pPr>
        <w:pStyle w:val="Testonormale"/>
        <w:rPr>
          <w:rFonts w:ascii="Courier New" w:hAnsi="Courier New" w:cs="Courier New"/>
        </w:rPr>
      </w:pPr>
      <w:r>
        <w:rPr>
          <w:rFonts w:cs="Courier New" w:ascii="Courier New" w:hAnsi="Courier New"/>
        </w:rPr>
        <w:t>Però, scandì anche molto lentamente le sue parole - come gli avevano insegnato a fare nel medesimo corso, e così un po' gesticolando e un po' parlando le disse - con estrema lentezza:</w:t>
      </w:r>
    </w:p>
    <w:p>
      <w:pPr>
        <w:pStyle w:val="Testonormale"/>
        <w:rPr>
          <w:rFonts w:ascii="Courier New" w:hAnsi="Courier New" w:cs="Courier New"/>
        </w:rPr>
      </w:pPr>
      <w:r>
        <w:rPr>
          <w:rFonts w:cs="Courier New" w:ascii="Courier New" w:hAnsi="Courier New"/>
        </w:rPr>
        <w:t>"Il mio nome è Filippo , mentre il tuo?".</w:t>
      </w:r>
    </w:p>
    <w:p>
      <w:pPr>
        <w:pStyle w:val="Testonormale"/>
        <w:rPr>
          <w:rFonts w:ascii="Courier New" w:hAnsi="Courier New" w:cs="Courier New"/>
        </w:rPr>
      </w:pPr>
      <w:r>
        <w:rPr>
          <w:rFonts w:cs="Courier New" w:ascii="Courier New" w:hAnsi="Courier New"/>
        </w:rPr>
        <w:t>La sua Creaturina dapprima non capì, e lo guardò stranita e confusa, ma Filippo  non si dette per vinto né si arrese, ed insistette più volte finché la saaliana capì, e rispose dicendo il suo nome - con una voce infinitamente dolce, che dette  a Filippo  quel brivido lungo la schiena di cui fino a quel momento, aveva solo sentito favoleggiare da amici, parenti e conoscenti, be'! Il ghiaccio ormai era stato rotto, e Filippo  si sentiva l'uomo più felice dell'univer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Filippo  da questo momento,  non ebbe occhi che per lei. Carol invece, si sentiva attratta da Filippo  e mai avrebbe immaginato che, proprio quell'uomo - così come si era autodefinito, sarebbe stato il suo destin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quella notte e nelle sei notti che seguirono, si parlarono a gesti senza mai sfiorarsi, anche se Carol essendo sensitiva, percepiva i pensieri che Filippo  aveva per lei, e tutto ciò la rendeva molto felic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ottava notte, Carol prese per la prima volta la mano di Filippo  e, portandosela sul cuore, gli disse che batteva solo per lui, e Filippo  le rispose: "Anche il mio... fece un lunghissimo sospiro ed aggiunse: "Si mia dolcissima Carol, anche il mio dal momento che ti ho vista batte solo per te".</w:t>
      </w:r>
    </w:p>
    <w:p>
      <w:pPr>
        <w:pStyle w:val="Testonormale"/>
        <w:rPr>
          <w:rFonts w:ascii="Courier New" w:hAnsi="Courier New" w:cs="Courier New"/>
        </w:rPr>
      </w:pPr>
      <w:r>
        <w:rPr>
          <w:rFonts w:cs="Courier New" w:ascii="Courier New" w:hAnsi="Courier New"/>
        </w:rPr>
        <w:t>Da queste parole ne scaturì un bacio, poi si accoppiarono - con le capre che li osservavano, promettendosi che tutte le notti si sarebbero incontrati in quella stessa radu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w:t>
      </w:r>
    </w:p>
    <w:p>
      <w:pPr>
        <w:pStyle w:val="Testonormale"/>
        <w:rPr>
          <w:rFonts w:ascii="Courier New" w:hAnsi="Courier New" w:cs="Courier New"/>
        </w:rPr>
      </w:pPr>
      <w:r>
        <w:rPr>
          <w:rFonts w:cs="Courier New" w:ascii="Courier New" w:hAnsi="Courier New"/>
        </w:rPr>
        <w:t>Ma l'undicesima notte dopo il loro accoppiamento, mentre Filippo , stava per scendere dall'astronave - per raggiungere il suo dolce amore, tornò Carli, stavolta però, era con due altri giovani saaliani, e con lui c'era anche Sharon (uno degli studiosi più anziani, anzi forse il più anziano subito dopo il Supremo).</w:t>
      </w:r>
    </w:p>
    <w:p>
      <w:pPr>
        <w:pStyle w:val="Testonormale"/>
        <w:rPr>
          <w:rFonts w:ascii="Courier New" w:hAnsi="Courier New" w:cs="Courier New"/>
        </w:rPr>
      </w:pPr>
      <w:r>
        <w:rPr>
          <w:rFonts w:cs="Courier New" w:ascii="Courier New" w:hAnsi="Courier New"/>
        </w:rPr>
        <w:t>Carli dapprima, si scusò per il tempo che avevano impiegato per arrivare ma spiegò...</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Filippo , era in fibrillazione! Perché non vedeva l'ora che se ne andassero - per poter raggiungere la sua Carol, ma quando arrivò in quel prato, dove si erano dati appuntamento tante volte, non la trovò. In quanto, Carol da quell'accoppiamento avuto - in quella meravigliosa notte in cui in cielo vi erano due lune, era rimasta gravida. </w:t>
      </w:r>
    </w:p>
    <w:p>
      <w:pPr>
        <w:pStyle w:val="Testonormale"/>
        <w:rPr>
          <w:rFonts w:ascii="Courier New" w:hAnsi="Courier New" w:cs="Courier New"/>
        </w:rPr>
      </w:pPr>
      <w:r>
        <w:rPr>
          <w:rFonts w:cs="Courier New" w:ascii="Courier New" w:hAnsi="Courier New"/>
        </w:rPr>
        <w:t>L'incubazione del suo uovo (dal quale, sarebbe nata la figlia di Filippo), sarebbe durata dai dieci ai tredici giorni. Dopodiché, l'avrebbe allattata al seno per quattro settimane saaliane. Trascorso questo periodo di tempo il bebè, avrebbe cominciato a muovere i primi passi, diventando autosufficiente entro dodici settima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Le saaliane, a differenza della donna terrestre che portava dentro di sé il bambino, costituivano un uovo dentro di loro, e quando quest'ultimo era maturo la madre lo sentiva. Si allontanava dal villaggio per andare ad espellerlo. Le saaliane , Potevano rimanere gravide dai tre anni, quindi erano molto fertili fin da bambine. Carol, aveva compiuto da poco il quinto anno. La maggior parte delle donne saaliane usava come metodo contraccettivo, bere il succo fatto con le radici di una pianta chiamata "babà uva cotto", il cui significato era: la pianta della non fertilità.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saaliane, non raggiungevano l'età di venti anni, causa i molteplici accoppiamenti a cui erano sottoposte. Accoppiamenti, che generavano più d'un parto all'anno, però a differenza delle donne terrestri, non sapevano cos'era l'aborto, poiché tutti i loro parti andavano a buon fine. Mentre i saaliani, erano più longevi, poiché vivevano - in alcuni rari casi, anche fino a cinquanta an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arol però,  era una saaliana ribelle! In quanto, si era già rifiutata di accoppiarsi per ben sei volte, perché era convinta - insieme ad una trentina di sue amiche, di poter cambiare il sistema. Ma non solo, perché amava fantasticare! E nei suoi sogni, non si sarebbe mai accoppiata con un vecchio saalian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ra, era innamorata di Filippo  ma pure Filippo  lo era di lei, poiché i loro cuori battevano all'uniso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ritorno di Carli</w:t>
      </w:r>
    </w:p>
    <w:p>
      <w:pPr>
        <w:pStyle w:val="Testonormale"/>
        <w:rPr>
          <w:rFonts w:ascii="Courier New" w:hAnsi="Courier New" w:cs="Courier New"/>
        </w:rPr>
      </w:pPr>
      <w:r>
        <w:rPr>
          <w:rFonts w:cs="Courier New" w:ascii="Courier New" w:hAnsi="Courier New"/>
        </w:rPr>
        <w:t>Quando i saaliani arrivarono, Asham si accorse che Filippo  friggeva! Anche se a parer suo - da buon siriano, le donne dovevano essere sottomesse all'uomo, e lui non si era mai innamorato veramente.</w:t>
      </w:r>
    </w:p>
    <w:p>
      <w:pPr>
        <w:pStyle w:val="Testonormale"/>
        <w:rPr>
          <w:rFonts w:ascii="Courier New" w:hAnsi="Courier New" w:cs="Courier New"/>
        </w:rPr>
      </w:pPr>
      <w:r>
        <w:rPr>
          <w:rFonts w:cs="Courier New" w:ascii="Courier New" w:hAnsi="Courier New"/>
        </w:rPr>
        <w:t>Si era sposato per quattro volte - di cui le prime tre, per volere del padre: dapprima con Samoa (dalla quale, aveva avuto cinque figli); con Gerle - che era con lui su Copte (e da lei, ne aveva avuti otto); poi con Zaira (da questa donna, data forse la sua anzianità nessuno); ed infine con Yamila (da lei aveva avuto Said più altri due gemellini), di conseguenza non capiva l'agitazione ne l'inquietudine di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li disse, subito dopo aver compiuto anche con Sharon - come era già stato con Abele e con Elias, "il rito della mascherina":</w:t>
      </w:r>
    </w:p>
    <w:p>
      <w:pPr>
        <w:pStyle w:val="Testonormale"/>
        <w:rPr>
          <w:rFonts w:ascii="Courier New" w:hAnsi="Courier New" w:cs="Courier New"/>
        </w:rPr>
      </w:pPr>
      <w:r>
        <w:rPr>
          <w:rFonts w:cs="Courier New" w:ascii="Courier New" w:hAnsi="Courier New"/>
        </w:rPr>
        <w:t xml:space="preserve">"Innanzitutto, credo che dobbiamo scusarci! Per il tempo impiegato per giungere fin qui ma il fatto, è che Sharon è molto anziano: cammina molto lentamente. Ma non solo, perché ne arriva da molto lontano. </w:t>
      </w:r>
    </w:p>
    <w:p>
      <w:pPr>
        <w:pStyle w:val="Testonormale"/>
        <w:rPr>
          <w:rFonts w:ascii="Courier New" w:hAnsi="Courier New" w:cs="Courier New"/>
        </w:rPr>
      </w:pPr>
      <w:r>
        <w:rPr>
          <w:rFonts w:cs="Courier New" w:ascii="Courier New" w:hAnsi="Courier New"/>
        </w:rPr>
        <w:t>Poi, ci hanno informati che due di voi, sono scesi nella grotta nove notti fa. Noi siamo in cammino da dodici notti, perché il Supremo ha ordinato che Sharon vi incontrasse".</w:t>
      </w:r>
    </w:p>
    <w:p>
      <w:pPr>
        <w:pStyle w:val="Testonormale"/>
        <w:rPr>
          <w:rFonts w:ascii="Courier New" w:hAnsi="Courier New" w:cs="Courier New"/>
        </w:rPr>
      </w:pPr>
      <w:r>
        <w:rPr>
          <w:rFonts w:cs="Courier New" w:ascii="Courier New" w:hAnsi="Courier New"/>
        </w:rPr>
        <w:t>"Si, ero io insieme a Zeno" ammise Filippo , e Sharon chiese: "Cosa volevate?".</w:t>
      </w:r>
    </w:p>
    <w:p>
      <w:pPr>
        <w:pStyle w:val="Testonormale"/>
        <w:rPr>
          <w:rFonts w:ascii="Courier New" w:hAnsi="Courier New" w:cs="Courier New"/>
        </w:rPr>
      </w:pPr>
      <w:r>
        <w:rPr>
          <w:rFonts w:cs="Courier New" w:ascii="Courier New" w:hAnsi="Courier New"/>
        </w:rPr>
        <w:t>Filippo  guardò Asham, che rispose: "Ralph, durante il primo contatto avuto con noi, ci parlò se non sbaglio di una macchina per la duplicazione, dicendoci però anche che fino ad ora, l'avete provata ma solo su animali. Ora volevamo solo sapere, se tutto ciò corrisponde al vero, perché ci occorrerebbe".</w:t>
      </w:r>
    </w:p>
    <w:p>
      <w:pPr>
        <w:pStyle w:val="Testonormale"/>
        <w:rPr>
          <w:rFonts w:ascii="Courier New" w:hAnsi="Courier New" w:cs="Courier New"/>
        </w:rPr>
      </w:pPr>
      <w:r>
        <w:rPr>
          <w:rFonts w:cs="Courier New" w:ascii="Courier New" w:hAnsi="Courier New"/>
        </w:rPr>
        <w:t xml:space="preserve">"Certamente rispose Carli, e poi domandò - dopo averci pensato un attimo: </w:t>
      </w:r>
    </w:p>
    <w:p>
      <w:pPr>
        <w:pStyle w:val="Testonormale"/>
        <w:rPr>
          <w:rFonts w:ascii="Courier New" w:hAnsi="Courier New" w:cs="Courier New"/>
        </w:rPr>
      </w:pPr>
      <w:r>
        <w:rPr>
          <w:rFonts w:cs="Courier New" w:ascii="Courier New" w:hAnsi="Courier New"/>
        </w:rPr>
        <w:t>"Ma perché vi interessa avere questa informazione?".</w:t>
      </w:r>
    </w:p>
    <w:p>
      <w:pPr>
        <w:pStyle w:val="Testonormale"/>
        <w:rPr>
          <w:rFonts w:ascii="Courier New" w:hAnsi="Courier New" w:cs="Courier New"/>
        </w:rPr>
      </w:pPr>
      <w:r>
        <w:rPr>
          <w:rFonts w:cs="Courier New" w:ascii="Courier New" w:hAnsi="Courier New"/>
        </w:rPr>
        <w:t>"Ecco, noi stavamo pensando di utilizzarla a nostro uso e consumo, vero Asham?". Intervenne Filippo .</w:t>
      </w:r>
    </w:p>
    <w:p>
      <w:pPr>
        <w:pStyle w:val="Testonormale"/>
        <w:rPr>
          <w:rFonts w:ascii="Courier New" w:hAnsi="Courier New" w:cs="Courier New"/>
        </w:rPr>
      </w:pPr>
      <w:r>
        <w:rPr>
          <w:rFonts w:cs="Courier New" w:ascii="Courier New" w:hAnsi="Courier New"/>
        </w:rPr>
        <w:t>"Si esattamente Comandante   , e ora vi spiego: noi, stavamo pensando di duplicare alcuni dei nostri uomini ma pure le donne, in modo da averne delle copie perfettamente identiche. Poi, inviare queste copie sul pianeta Miller , e in questo modo fregare l'Imperatore ! Mettendo  in salvo dalle sue ire i nostri passeggeri, pensate che la cosa sia fattibi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li, e Sharon dapprima si guardarono a lungo e, quello sguardo scambiato dai due saaliani, fece tremare Asham che pensò: 'Vuoi vedere che ora ci dicono di no? '.</w:t>
      </w:r>
    </w:p>
    <w:p>
      <w:pPr>
        <w:pStyle w:val="Testonormale"/>
        <w:rPr>
          <w:rFonts w:ascii="Courier New" w:hAnsi="Courier New" w:cs="Courier New"/>
        </w:rPr>
      </w:pPr>
      <w:r>
        <w:rPr>
          <w:rFonts w:cs="Courier New" w:ascii="Courier New" w:hAnsi="Courier New"/>
        </w:rPr>
        <w:t>Ma Sharon - che ne era uno dei progettisti, disse: "Io credo di sì, anche se il meccanismo o meglio uno dei componenti che la fanno funzionare, non sono ancora al massimo a questo punto, guardò Carli - che gli fece cenno d'assenso con il capo, e allora continuò: "Si, non sono ancora perfetti, ossia al top della funzionalità.</w:t>
      </w:r>
    </w:p>
    <w:p>
      <w:pPr>
        <w:pStyle w:val="Testonormale"/>
        <w:rPr>
          <w:rFonts w:ascii="Courier New" w:hAnsi="Courier New" w:cs="Courier New"/>
        </w:rPr>
      </w:pPr>
      <w:r>
        <w:rPr>
          <w:rFonts w:cs="Courier New" w:ascii="Courier New" w:hAnsi="Courier New"/>
        </w:rPr>
        <w:t>Ma se ci date aiuto voi amici terrestri, sono sicuro che presto funzionerà con migliori risultati".</w:t>
      </w:r>
    </w:p>
    <w:p>
      <w:pPr>
        <w:pStyle w:val="Testonormale"/>
        <w:rPr>
          <w:rFonts w:ascii="Courier New" w:hAnsi="Courier New" w:cs="Courier New"/>
        </w:rPr>
      </w:pPr>
      <w:r>
        <w:rPr>
          <w:rFonts w:cs="Courier New" w:ascii="Courier New" w:hAnsi="Courier New"/>
        </w:rPr>
        <w:t>"Allora affare fatto! Esclamò Filippo  - che non vedeva l'ora di potersene andare, poi visto che i saaliani tergiversavano disse: "Vi lascio nelle  mani del mio secondo! Se lo desiderate potrà mostrarvi l'astronave, io mi spiace, ma stasera devo proprio scapp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ssò come un lampo dal guardaroba.</w:t>
      </w:r>
    </w:p>
    <w:p>
      <w:pPr>
        <w:pStyle w:val="Testonormale"/>
        <w:rPr>
          <w:rFonts w:ascii="Courier New" w:hAnsi="Courier New" w:cs="Courier New"/>
        </w:rPr>
      </w:pPr>
      <w:r>
        <w:rPr>
          <w:rFonts w:cs="Courier New" w:ascii="Courier New" w:hAnsi="Courier New"/>
        </w:rPr>
        <w:t>Qua; si infilò la tuta mimetica, e prese la torcia, la bussola e la pistola a raggi immobilizzanti. Poi, di corsa - quasi che fosse inseguito, uscì nel buio della not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fece ritorno su Copte, quattro ore più tardi con l'aria abbattuta e il viso molto tris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Bella patata bollente che mi hai ammollato prima!". Lo aggredì ruggendo e gridando - quasi a squarciagola, Asham furioso vedendolo tornare.</w:t>
      </w:r>
    </w:p>
    <w:p>
      <w:pPr>
        <w:pStyle w:val="Testonormale"/>
        <w:rPr>
          <w:rFonts w:ascii="Courier New" w:hAnsi="Courier New" w:cs="Courier New"/>
        </w:rPr>
      </w:pPr>
      <w:r>
        <w:rPr>
          <w:rFonts w:cs="Courier New" w:ascii="Courier New" w:hAnsi="Courier New"/>
        </w:rPr>
        <w:t>Ora non mi va di parlare" gli rispose Filippo,  - infilandosi nel guardaroba, e Asham capì che c'era qualcosa che non andava, e così lo inseguì e gli chiese - con preoccupazione:</w:t>
      </w:r>
    </w:p>
    <w:p>
      <w:pPr>
        <w:pStyle w:val="Testonormale"/>
        <w:rPr>
          <w:rFonts w:ascii="Courier New" w:hAnsi="Courier New" w:cs="Courier New"/>
        </w:rPr>
      </w:pPr>
      <w:r>
        <w:rPr>
          <w:rFonts w:cs="Courier New" w:ascii="Courier New" w:hAnsi="Courier New"/>
        </w:rPr>
        <w:t>"Cos'è successo Filippo ?".</w:t>
      </w:r>
    </w:p>
    <w:p>
      <w:pPr>
        <w:pStyle w:val="Testonormale"/>
        <w:rPr>
          <w:rFonts w:ascii="Courier New" w:hAnsi="Courier New" w:cs="Courier New"/>
        </w:rPr>
      </w:pPr>
      <w:r>
        <w:rPr>
          <w:rFonts w:cs="Courier New" w:ascii="Courier New" w:hAnsi="Courier New"/>
        </w:rPr>
        <w:t>"La mia Carol, stanotte non è venuta" gli rispose Filippo  - con le lacrime agli occhi, mentre Asham - con amarezza e profondo rammarico, commentò: "Le donne, sono tutte uguali in qualunque parte dell'universo! Prima ti illudono e poi ti gettano via! Quasi che noi uomini fossimo dei sacchi di spazzatura! Se non ci accoltellano prima alle spalle!</w:t>
      </w:r>
    </w:p>
    <w:p>
      <w:pPr>
        <w:pStyle w:val="Testonormale"/>
        <w:rPr>
          <w:rFonts w:ascii="Courier New" w:hAnsi="Courier New" w:cs="Courier New"/>
        </w:rPr>
      </w:pPr>
      <w:r>
        <w:rPr>
          <w:rFonts w:cs="Courier New" w:ascii="Courier New" w:hAnsi="Courier New"/>
        </w:rPr>
        <w:t>Ricorda Filippo , se non ne vuoi uscire sconfitto e, con il cuore a pezzi - fai come me, non ti innamorare ma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a questo punto - proprio come un bambino, tirò su di naso e poi si chiuse nel suo allogg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ella settimana successiva</w:t>
      </w:r>
    </w:p>
    <w:p>
      <w:pPr>
        <w:pStyle w:val="Testonormale"/>
        <w:rPr>
          <w:rFonts w:ascii="Courier New" w:hAnsi="Courier New" w:cs="Courier New"/>
        </w:rPr>
      </w:pPr>
      <w:r>
        <w:rPr>
          <w:rFonts w:cs="Courier New" w:ascii="Courier New" w:hAnsi="Courier New"/>
        </w:rPr>
        <w:t>Filippo  quel pomeriggio, venne svegliato dal secondo codice d'allarme. A questo punto, si  alzò e si precipitò sul ponte di comando (anche se non era che stesse dormendo, ma voleva semplicemente starsene solo con il suo dolo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 ponte vi trovò Asham - con le mani nei pochi capelli che aveva, perché il computer era impazzito! E mandava a casaccio i codici d'allarme.</w:t>
      </w:r>
    </w:p>
    <w:p>
      <w:pPr>
        <w:pStyle w:val="Testonormale"/>
        <w:rPr>
          <w:rFonts w:ascii="Courier New" w:hAnsi="Courier New" w:cs="Courier New"/>
        </w:rPr>
      </w:pPr>
      <w:r>
        <w:rPr>
          <w:rFonts w:cs="Courier New" w:ascii="Courier New" w:hAnsi="Courier New"/>
        </w:rPr>
        <w:t>Ermanno oltretutto, non era neppure a bordo, poiché era sceso da Copte per andare con la scolaresca in visita ad una fattoria saaliana, anche abbastanza distante dall'astronave. Quindi, si erano messi in cammino  da due notti (perché, muoversi di notte era più sicuro e meno pericoloso) ed avrebbero dormito in tenda, giungendo in questa fattoria la quarta notte e quindi anche volendolo, farlo tornare indietro era impossibi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stava sclerosando quando Filippo  arrivò sul ponte di comando.</w:t>
      </w:r>
    </w:p>
    <w:p>
      <w:pPr>
        <w:pStyle w:val="Testonormale"/>
        <w:rPr>
          <w:rFonts w:ascii="Courier New" w:hAnsi="Courier New" w:cs="Courier New"/>
        </w:rPr>
      </w:pPr>
      <w:r>
        <w:rPr>
          <w:rFonts w:cs="Courier New" w:ascii="Courier New" w:hAnsi="Courier New"/>
        </w:rPr>
        <w:t>"Cristo! Ma che diavolo ti prende stamattina?". Stava gridando - seduto sulla poltroncina davanti allo schermo del computer,  mentre tentava di disattivare - con scarsi o quasi nulli risultati, uno ad uno i quattro codici d'allarme. Però, non appena riusciva a disattivarne uno, ecco!</w:t>
      </w:r>
    </w:p>
    <w:p>
      <w:pPr>
        <w:pStyle w:val="Testonormale"/>
        <w:rPr>
          <w:rFonts w:ascii="Courier New" w:hAnsi="Courier New" w:cs="Courier New"/>
        </w:rPr>
      </w:pPr>
      <w:r>
        <w:rPr>
          <w:rFonts w:cs="Courier New" w:ascii="Courier New" w:hAnsi="Courier New"/>
        </w:rPr>
        <w:t>Che immediatamente se ne inseriva un al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gli disse - molto pensieroso:</w:t>
      </w:r>
    </w:p>
    <w:p>
      <w:pPr>
        <w:pStyle w:val="Testonormale"/>
        <w:rPr>
          <w:rFonts w:ascii="Courier New" w:hAnsi="Courier New" w:cs="Courier New"/>
        </w:rPr>
      </w:pPr>
      <w:r>
        <w:rPr>
          <w:rFonts w:cs="Courier New" w:ascii="Courier New" w:hAnsi="Courier New"/>
        </w:rPr>
        <w:t>"Prova a disattivarli tutti insieme, mi pare d'aver visto l'opzione disattiva tutti gli allarmi".</w:t>
      </w:r>
    </w:p>
    <w:p>
      <w:pPr>
        <w:pStyle w:val="Testonormale"/>
        <w:rPr>
          <w:rFonts w:ascii="Courier New" w:hAnsi="Courier New" w:cs="Courier New"/>
        </w:rPr>
      </w:pPr>
      <w:r>
        <w:rPr>
          <w:rFonts w:cs="Courier New" w:ascii="Courier New" w:hAnsi="Courier New"/>
        </w:rPr>
        <w:t>"Ci ho già provato! Ma dopo un po' si ripresentano!".</w:t>
      </w:r>
    </w:p>
    <w:p>
      <w:pPr>
        <w:pStyle w:val="Testonormale"/>
        <w:rPr>
          <w:rFonts w:ascii="Courier New" w:hAnsi="Courier New" w:cs="Courier New"/>
        </w:rPr>
      </w:pPr>
      <w:r>
        <w:rPr>
          <w:rFonts w:cs="Courier New" w:ascii="Courier New" w:hAnsi="Courier New"/>
        </w:rPr>
        <w:t>"Insisti per più volte consecutive" fu il consiglio, che Filippo  diede al disperato Asham.</w:t>
      </w:r>
    </w:p>
    <w:p>
      <w:pPr>
        <w:pStyle w:val="Testonormale"/>
        <w:rPr>
          <w:rFonts w:ascii="Courier New" w:hAnsi="Courier New" w:cs="Courier New"/>
        </w:rPr>
      </w:pPr>
      <w:r>
        <w:rPr>
          <w:rFonts w:cs="Courier New" w:ascii="Courier New" w:hAnsi="Courier New"/>
        </w:rPr>
        <w:t>"D'accordo" e dopo vari tentativi finalmente scese il silenzio, solo che non durò per molto perché il computer a questo punto, presentò dapprima la schermata del motore secondario e via via tutte le altre.</w:t>
      </w:r>
    </w:p>
    <w:p>
      <w:pPr>
        <w:pStyle w:val="Testonormale"/>
        <w:rPr>
          <w:rFonts w:ascii="Courier New" w:hAnsi="Courier New" w:cs="Courier New"/>
        </w:rPr>
      </w:pPr>
      <w:r>
        <w:rPr>
          <w:rFonts w:cs="Courier New" w:ascii="Courier New" w:hAnsi="Courier New"/>
        </w:rPr>
        <w:t>Asham - con aria interrogativa, gli chiese: "Disattivo pure queste?".</w:t>
      </w:r>
    </w:p>
    <w:p>
      <w:pPr>
        <w:pStyle w:val="Testonormale"/>
        <w:rPr>
          <w:rFonts w:ascii="Courier New" w:hAnsi="Courier New" w:cs="Courier New"/>
        </w:rPr>
      </w:pPr>
      <w:r>
        <w:rPr>
          <w:rFonts w:cs="Courier New" w:ascii="Courier New" w:hAnsi="Courier New"/>
        </w:rPr>
        <w:t>"Passa oltre".</w:t>
      </w:r>
    </w:p>
    <w:p>
      <w:pPr>
        <w:pStyle w:val="Testonormale"/>
        <w:rPr>
          <w:rFonts w:ascii="Courier New" w:hAnsi="Courier New" w:cs="Courier New"/>
        </w:rPr>
      </w:pPr>
      <w:r>
        <w:rPr>
          <w:rFonts w:cs="Courier New" w:ascii="Courier New" w:hAnsi="Courier New"/>
        </w:rPr>
        <w:t>"Adesso si è inchiodato qua! E non va' né avanti né indietro!".</w:t>
      </w:r>
    </w:p>
    <w:p>
      <w:pPr>
        <w:pStyle w:val="Testonormale"/>
        <w:rPr>
          <w:rFonts w:ascii="Courier New" w:hAnsi="Courier New" w:cs="Courier New"/>
        </w:rPr>
      </w:pPr>
      <w:r>
        <w:rPr>
          <w:rFonts w:cs="Courier New" w:ascii="Courier New" w:hAnsi="Courier New"/>
        </w:rPr>
        <w:t>"Disattiva tutto quello che ti propone, ma magari segnati tutto ciò che disattivi, in modo da poterlo dire a Ermanno quando torna.</w:t>
      </w:r>
    </w:p>
    <w:p>
      <w:pPr>
        <w:pStyle w:val="Testonormale"/>
        <w:rPr>
          <w:rFonts w:ascii="Courier New" w:hAnsi="Courier New" w:cs="Courier New"/>
        </w:rPr>
      </w:pPr>
      <w:r>
        <w:rPr>
          <w:rFonts w:cs="Courier New" w:ascii="Courier New" w:hAnsi="Courier New"/>
        </w:rPr>
        <w:t>Io intanto, avviso i passeggeri, che siamo sprovvisti dell'Allarme Generale di Bordo, quindi per qualunque problema  abbiano, devono recarsi a dirlo qui. Poi, sarà mia premura avvisare Ermanno, di questo nuovo problema".</w:t>
      </w:r>
    </w:p>
    <w:p>
      <w:pPr>
        <w:pStyle w:val="Testonormale"/>
        <w:rPr>
          <w:rFonts w:ascii="Courier New" w:hAnsi="Courier New" w:cs="Courier New"/>
        </w:rPr>
      </w:pPr>
      <w:r>
        <w:rPr>
          <w:rFonts w:cs="Courier New" w:ascii="Courier New" w:hAnsi="Courier New"/>
        </w:rPr>
        <w:t>"Va bene, allora qua disattivo tu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e Carol</w:t>
      </w:r>
    </w:p>
    <w:p>
      <w:pPr>
        <w:pStyle w:val="Testonormale"/>
        <w:rPr>
          <w:rFonts w:ascii="Courier New" w:hAnsi="Courier New" w:cs="Courier New"/>
        </w:rPr>
      </w:pPr>
      <w:r>
        <w:rPr>
          <w:rFonts w:cs="Courier New" w:ascii="Courier New" w:hAnsi="Courier New"/>
        </w:rPr>
        <w:t>Filippo , quella notte, si recò con la speranza nel cuore alla radura. Ma la sua Carol non c'era e così fu anche per le tre notti successive, mentre la quarta notte che Filippo  non andò (perché, oltre ad essere stato convinto da Asham - che tutte le donne erano uguali in qualunque parte dell'universo, ormai aveva perso le speranze di rivederla ancóra) la giovane saaliana, era là ad aspettarlo con il loro bebè.</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suo parto non era stato affatto semplice, perché i geni di Filippo , le avevano impedito la formazione dell'uovo. Così la loro piccola "grippa amni" (in questo modo si chiamavano tutte le femminucce nuove nate in saaliano, prima che avessero il loro nome dai genitori), e Grippa Amni stava soffocando.</w:t>
      </w:r>
    </w:p>
    <w:p>
      <w:pPr>
        <w:pStyle w:val="Testonormale"/>
        <w:rPr>
          <w:rFonts w:ascii="Courier New" w:hAnsi="Courier New" w:cs="Courier New"/>
        </w:rPr>
      </w:pPr>
      <w:r>
        <w:rPr>
          <w:rFonts w:cs="Courier New" w:ascii="Courier New" w:hAnsi="Courier New"/>
        </w:rPr>
        <w:t>Allora Carol - per salvare il frutto del loro amore, si era legata una liana attorno ai capelli, facendosi con gli stessi una stranissima acconciatura. Quest'acconciatura, però aveva retto il suo peso. Poi, dopo aver spinto fuori la loro Grippa Amni -con moltissima fatica, era svenuta. Ed era caduta accanto alla loro piccola, che immediatamente si era attaccata al seno per sfamar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 però, aveva orecchie lunghe: aveva capito dai discorsi che il nonno faceva con suo fratello maggiore (dato che il nonno e suo fratello, facevano parte della casta degli studiosi), bene, bene Carol aveva capito che nel bosco di Cagiola, vi era l'uomo.</w:t>
      </w:r>
    </w:p>
    <w:p>
      <w:pPr>
        <w:pStyle w:val="Testonormale"/>
        <w:rPr>
          <w:rFonts w:ascii="Courier New" w:hAnsi="Courier New" w:cs="Courier New"/>
        </w:rPr>
      </w:pPr>
      <w:r>
        <w:rPr>
          <w:rFonts w:cs="Courier New" w:ascii="Courier New" w:hAnsi="Courier New"/>
        </w:rPr>
        <w:t>Filippo , le aveva detto di essere un uomo. Ma non solo, perché il loro prato era molto vicino a questo bosc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dopo aver aspettato Filippo  per tre notti, ed aver capito che lui non sarebbe più venuto, si era diretta a cercarlo.</w:t>
      </w:r>
    </w:p>
    <w:p>
      <w:pPr>
        <w:pStyle w:val="Testonormale"/>
        <w:rPr>
          <w:rFonts w:ascii="Courier New" w:hAnsi="Courier New" w:cs="Courier New"/>
        </w:rPr>
      </w:pPr>
      <w:r>
        <w:rPr>
          <w:rFonts w:cs="Courier New" w:ascii="Courier New" w:hAnsi="Courier New"/>
        </w:rPr>
        <w:t>Così, aveva preso la loro Grippa Amni sulle spalle e, senza alcuna paura, si era addentrata in quel bosco che non conosceva. E cammina cammina , si era ritrovata di fronte ad una strana costruzione di metallo, mentre intorno ad essa vi erano dei grandi recinti per animali.</w:t>
      </w:r>
    </w:p>
    <w:p>
      <w:pPr>
        <w:pStyle w:val="Testonormale"/>
        <w:rPr>
          <w:rFonts w:ascii="Courier New" w:hAnsi="Courier New" w:cs="Courier New"/>
        </w:rPr>
      </w:pPr>
      <w:r>
        <w:rPr>
          <w:rFonts w:cs="Courier New" w:ascii="Courier New" w:hAnsi="Courier New"/>
        </w:rPr>
        <w:t>Carol allora, ricordò che Filippo, le aveva detto che a casa sua c'erano moltissimi animali ma pure molti uomini, quindi suppose di essere nel posto giusto. Ora, non le restava che da trovarne l'ingresso.</w:t>
      </w:r>
    </w:p>
    <w:p>
      <w:pPr>
        <w:pStyle w:val="Testonormale"/>
        <w:rPr>
          <w:rFonts w:ascii="Courier New" w:hAnsi="Courier New" w:cs="Courier New"/>
        </w:rPr>
      </w:pPr>
      <w:r>
        <w:rPr>
          <w:rFonts w:cs="Courier New" w:ascii="Courier New" w:hAnsi="Courier New"/>
        </w:rPr>
        <w:t>Sentì il belato di un agnellino, e seguendolo trovò l'ingresso delle stal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 vi erano Giosuè, e Jimmy (il veterinario), intenti a far nascere due capretti - che però non ne volevano sapere di venire al mondo, Carol prima diede loro il suo aiuto per farlo nascere, poi chiese di Filippo .</w:t>
      </w:r>
    </w:p>
    <w:p>
      <w:pPr>
        <w:pStyle w:val="Testonormale"/>
        <w:rPr>
          <w:rFonts w:ascii="Courier New" w:hAnsi="Courier New" w:cs="Courier New"/>
        </w:rPr>
      </w:pPr>
      <w:r>
        <w:rPr>
          <w:rFonts w:cs="Courier New" w:ascii="Courier New" w:hAnsi="Courier New"/>
        </w:rPr>
        <w:t>Jimmy, subito dopo essersi lavato le mani, ed aver aspettato che Carol lavasse le sue lunghe dita, le disse - nell'alfabeto dei gesti, di seguirlo. Quindi, dopo averla fatta sedere in sala mensa, ed averle chiesto di attenderlo  lì - un attimo, andò sul ponte di comando.</w:t>
      </w:r>
    </w:p>
    <w:p>
      <w:pPr>
        <w:pStyle w:val="Testonormale"/>
        <w:rPr>
          <w:rFonts w:ascii="Courier New" w:hAnsi="Courier New" w:cs="Courier New"/>
        </w:rPr>
      </w:pPr>
      <w:r>
        <w:rPr>
          <w:rFonts w:cs="Courier New" w:ascii="Courier New" w:hAnsi="Courier New"/>
        </w:rPr>
        <w:t>Sul ponte, vi trovò Asham perennemente in lotta con il comput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scusa, se ti dò disturbo! Però, dato che non abbiamo ancora gli allarmi funzionanti, non posso fare altrimenti".</w:t>
      </w:r>
    </w:p>
    <w:p>
      <w:pPr>
        <w:pStyle w:val="Testonormale"/>
        <w:rPr>
          <w:rFonts w:ascii="Courier New" w:hAnsi="Courier New" w:cs="Courier New"/>
        </w:rPr>
      </w:pPr>
      <w:r>
        <w:rPr>
          <w:rFonts w:cs="Courier New" w:ascii="Courier New" w:hAnsi="Courier New"/>
        </w:rPr>
        <w:t>"No, no dimmi Jimmy, nessun disturbo".</w:t>
      </w:r>
    </w:p>
    <w:p>
      <w:pPr>
        <w:pStyle w:val="Testonormale"/>
        <w:rPr>
          <w:rFonts w:ascii="Courier New" w:hAnsi="Courier New" w:cs="Courier New"/>
        </w:rPr>
      </w:pPr>
      <w:r>
        <w:rPr>
          <w:rFonts w:cs="Courier New" w:ascii="Courier New" w:hAnsi="Courier New"/>
        </w:rPr>
        <w:t>"In sala mensa, c'è una saaliana che cerca Filippo , sai dirmi dove lo posso trovare?".</w:t>
      </w:r>
    </w:p>
    <w:p>
      <w:pPr>
        <w:pStyle w:val="Testonormale"/>
        <w:rPr>
          <w:rFonts w:ascii="Courier New" w:hAnsi="Courier New" w:cs="Courier New"/>
        </w:rPr>
      </w:pPr>
      <w:r>
        <w:rPr>
          <w:rFonts w:cs="Courier New" w:ascii="Courier New" w:hAnsi="Courier New"/>
        </w:rPr>
        <w:t>"Sono diversi giorni che se ne resta chiuso nel suo alloggio, se non è lì sarà sceso da Copte".</w:t>
      </w:r>
    </w:p>
    <w:p>
      <w:pPr>
        <w:pStyle w:val="Testonormale"/>
        <w:rPr>
          <w:rFonts w:ascii="Courier New" w:hAnsi="Courier New" w:cs="Courier New"/>
        </w:rPr>
      </w:pPr>
      <w:r>
        <w:rPr>
          <w:rFonts w:cs="Courier New" w:ascii="Courier New" w:hAnsi="Courier New"/>
        </w:rPr>
        <w:t>"Va bene, provo a cercarlo nel suo alloggio" .</w:t>
      </w:r>
    </w:p>
    <w:p>
      <w:pPr>
        <w:pStyle w:val="Testonormale"/>
        <w:rPr>
          <w:rFonts w:ascii="Courier New" w:hAnsi="Courier New" w:cs="Courier New"/>
        </w:rPr>
      </w:pPr>
      <w:r>
        <w:rPr>
          <w:rFonts w:cs="Courier New" w:ascii="Courier New" w:hAnsi="Courier New"/>
        </w:rPr>
        <w:t>Quindi salì - con tutta calma, mentre fischiettava il motivetto della Donna immobile,  la ripida scaletta che portava al piano superiore, e bussò con  molta insistenza alla porta del suo alloggio.</w:t>
      </w:r>
    </w:p>
    <w:p>
      <w:pPr>
        <w:pStyle w:val="Testonormale"/>
        <w:rPr>
          <w:rFonts w:ascii="Courier New" w:hAnsi="Courier New" w:cs="Courier New"/>
        </w:rPr>
      </w:pPr>
      <w:r>
        <w:rPr>
          <w:rFonts w:cs="Courier New" w:ascii="Courier New" w:hAnsi="Courier New"/>
        </w:rPr>
        <w:t>Però Filippo , in quel momento non era nel suo alloggio,  perché il giorno prima aveva sentito dire da Carlotta, di aver visto nella radura - poco distante dall'astronave, una luce gialla molto intensa, che l'aveva spaventata! Perché non era associabile alla luminosità delle loro torce.</w:t>
      </w:r>
    </w:p>
    <w:p>
      <w:pPr>
        <w:pStyle w:val="Testonormale"/>
        <w:rPr>
          <w:rFonts w:ascii="Courier New" w:hAnsi="Courier New" w:cs="Courier New"/>
        </w:rPr>
      </w:pPr>
      <w:r>
        <w:rPr>
          <w:rFonts w:cs="Courier New" w:ascii="Courier New" w:hAnsi="Courier New"/>
        </w:rPr>
        <w:t>Quindi Filippo , dopo che non era più uscito per tre notti, quella notte, aveva deciso di andare a vedere se per caso si trattava di Carol.</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Jimmy nel frattempo, era tornato dalla saaliana, e Carol stava allattando al seno la piccola Grippa Amni.</w:t>
      </w:r>
    </w:p>
    <w:p>
      <w:pPr>
        <w:pStyle w:val="Testonormale"/>
        <w:rPr>
          <w:rFonts w:ascii="Courier New" w:hAnsi="Courier New" w:cs="Courier New"/>
        </w:rPr>
      </w:pPr>
      <w:r>
        <w:rPr>
          <w:rFonts w:cs="Courier New" w:ascii="Courier New" w:hAnsi="Courier New"/>
        </w:rPr>
        <w:t>Jimmy le disse che Filippo, al momento non era sull'astronave, ma aggiungendo anche che se lo voleva aspettare, poteva restare lì, e Carol annuì con il capo, poi indicò un pezzo di pane - lasciato su uno dei tanti tavo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Hai fame?". Le chiese Jimmy.</w:t>
      </w:r>
    </w:p>
    <w:p>
      <w:pPr>
        <w:pStyle w:val="Testonormale"/>
        <w:rPr>
          <w:rFonts w:ascii="Courier New" w:hAnsi="Courier New" w:cs="Courier New"/>
        </w:rPr>
      </w:pPr>
      <w:r>
        <w:rPr>
          <w:rFonts w:cs="Courier New" w:ascii="Courier New" w:hAnsi="Courier New"/>
        </w:rPr>
        <w:t>Carol a questo punto, indicò prima la sua proboscide, poi il suo unico seno ed infine Grippa Amni, e Jimmy le disse di aspettarlo un attimo: sarebbe andato in cucina, dove essendo notte non vi era personale.</w:t>
      </w:r>
    </w:p>
    <w:p>
      <w:pPr>
        <w:pStyle w:val="Testonormale"/>
        <w:rPr>
          <w:rFonts w:ascii="Courier New" w:hAnsi="Courier New" w:cs="Courier New"/>
        </w:rPr>
      </w:pPr>
      <w:r>
        <w:rPr>
          <w:rFonts w:cs="Courier New" w:ascii="Courier New" w:hAnsi="Courier New"/>
        </w:rPr>
        <w:t>Ma lui - che era un cuoco provetto, preparò un sugo di funghi - sicuro che la saaliana lo avrebbe gradito moltissimo, poi quando l'acqua prese bollore buttò la pasta - che condì con quel delizioso sughetto. Dopodiché, con il montacarichi fece scendere il tutto in sala mensa.</w:t>
      </w:r>
    </w:p>
    <w:p>
      <w:pPr>
        <w:pStyle w:val="Testonormale"/>
        <w:rPr>
          <w:rFonts w:ascii="Courier New" w:hAnsi="Courier New" w:cs="Courier New"/>
        </w:rPr>
      </w:pPr>
      <w:r>
        <w:rPr>
          <w:rFonts w:cs="Courier New" w:ascii="Courier New" w:hAnsi="Courier New"/>
        </w:rPr>
        <w:t xml:space="preserve">Carol nel sentire il rumore emesso dal montacarichi, si spaventò e, </w:t>
      </w:r>
    </w:p>
    <w:p>
      <w:pPr>
        <w:pStyle w:val="Testonormale"/>
        <w:rPr>
          <w:rFonts w:ascii="Courier New" w:hAnsi="Courier New" w:cs="Courier New"/>
        </w:rPr>
      </w:pPr>
      <w:r>
        <w:rPr>
          <w:rFonts w:cs="Courier New" w:ascii="Courier New" w:hAnsi="Courier New"/>
        </w:rPr>
        <w:t>scappò solo che non trovò l'uscita. Ma nello stesso momento, Filippo  stava rientra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Jimmy, stava arrivando dalle cucine - fischiettando allegramente Rosamunda, mentre scendeva per le sc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iao Jimmy, è poi nato il capretto?". Gli chiese Filippo , incontrandolo sulle scale.</w:t>
      </w:r>
    </w:p>
    <w:p>
      <w:pPr>
        <w:pStyle w:val="Testonormale"/>
        <w:rPr>
          <w:rFonts w:ascii="Courier New" w:hAnsi="Courier New" w:cs="Courier New"/>
        </w:rPr>
      </w:pPr>
      <w:r>
        <w:rPr>
          <w:rFonts w:cs="Courier New" w:ascii="Courier New" w:hAnsi="Courier New"/>
        </w:rPr>
        <w:t>"Si, ne sono nati due - circa un'ora fa, e ho segnato la loro nascita sul calendario, dato che se ho ben capito abbiamo il computer fuori uso".</w:t>
      </w:r>
    </w:p>
    <w:p>
      <w:pPr>
        <w:pStyle w:val="Testonormale"/>
        <w:rPr>
          <w:rFonts w:ascii="Courier New" w:hAnsi="Courier New" w:cs="Courier New"/>
        </w:rPr>
      </w:pPr>
      <w:r>
        <w:rPr>
          <w:rFonts w:cs="Courier New" w:ascii="Courier New" w:hAnsi="Courier New"/>
        </w:rPr>
        <w:t>"Si Jimmy, sono saltati tutti i codici d'allarme, il motore secondario, e anche la scansione automatica e quella manuale - di qualunque programma di Copte,  e ora si che siamo nella cacca fino a che non rientra Ermanno!!".</w:t>
      </w:r>
    </w:p>
    <w:p>
      <w:pPr>
        <w:pStyle w:val="Testonormale"/>
        <w:rPr>
          <w:rFonts w:ascii="Courier New" w:hAnsi="Courier New" w:cs="Courier New"/>
        </w:rPr>
      </w:pPr>
      <w:r>
        <w:rPr>
          <w:rFonts w:cs="Courier New" w:ascii="Courier New" w:hAnsi="Courier New"/>
        </w:rPr>
        <w:t>"Si posso immaginare, ma credo che al più tardi dopodomani, la scolaresca dovrebbe rientrare".</w:t>
      </w:r>
    </w:p>
    <w:p>
      <w:pPr>
        <w:pStyle w:val="Testonormale"/>
        <w:rPr>
          <w:rFonts w:ascii="Courier New" w:hAnsi="Courier New" w:cs="Courier New"/>
        </w:rPr>
      </w:pPr>
      <w:r>
        <w:rPr>
          <w:rFonts w:cs="Courier New" w:ascii="Courier New" w:hAnsi="Courier New"/>
        </w:rPr>
        <w:t>"Non lo so, ultimamente ho perso la cognizione del tempo".</w:t>
      </w:r>
    </w:p>
    <w:p>
      <w:pPr>
        <w:pStyle w:val="Testonormale"/>
        <w:rPr>
          <w:rFonts w:ascii="Courier New" w:hAnsi="Courier New" w:cs="Courier New"/>
        </w:rPr>
      </w:pPr>
      <w:r>
        <w:rPr>
          <w:rFonts w:cs="Courier New" w:ascii="Courier New" w:hAnsi="Courier New"/>
        </w:rPr>
        <w:t>"A proposito di tempo, in sala mensa ci sono visite per te".</w:t>
      </w:r>
    </w:p>
    <w:p>
      <w:pPr>
        <w:pStyle w:val="Testonormale"/>
        <w:rPr>
          <w:rFonts w:ascii="Courier New" w:hAnsi="Courier New" w:cs="Courier New"/>
        </w:rPr>
      </w:pPr>
      <w:r>
        <w:rPr>
          <w:rFonts w:cs="Courier New" w:ascii="Courier New" w:hAnsi="Courier New"/>
        </w:rPr>
        <w:t>"Non mi va di vedere nessuno".</w:t>
      </w:r>
    </w:p>
    <w:p>
      <w:pPr>
        <w:pStyle w:val="Testonormale"/>
        <w:rPr>
          <w:rFonts w:ascii="Courier New" w:hAnsi="Courier New" w:cs="Courier New"/>
        </w:rPr>
      </w:pPr>
      <w:r>
        <w:rPr>
          <w:rFonts w:cs="Courier New" w:ascii="Courier New" w:hAnsi="Courier New"/>
        </w:rPr>
        <w:t>"Nemmeno se fosse una ma..."</w:t>
      </w:r>
    </w:p>
    <w:p>
      <w:pPr>
        <w:pStyle w:val="Testonormale"/>
        <w:rPr>
          <w:rFonts w:ascii="Courier New" w:hAnsi="Courier New" w:cs="Courier New"/>
        </w:rPr>
      </w:pPr>
      <w:r>
        <w:rPr>
          <w:rFonts w:cs="Courier New" w:ascii="Courier New" w:hAnsi="Courier New"/>
        </w:rPr>
        <w:t>"Ho detto nessuno!! Chiunque sia mettilo alla porta" disse Filippo  - con tono piuttosto duro.</w:t>
      </w:r>
    </w:p>
    <w:p>
      <w:pPr>
        <w:pStyle w:val="Testonormale"/>
        <w:rPr>
          <w:rFonts w:ascii="Courier New" w:hAnsi="Courier New" w:cs="Courier New"/>
        </w:rPr>
      </w:pPr>
      <w:r>
        <w:rPr>
          <w:rFonts w:cs="Courier New" w:ascii="Courier New" w:hAnsi="Courier New"/>
        </w:rPr>
        <w:t>"D'accordo, come vuo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questo punto Jimmy,  si avviò con passo deciso e veloce verso la sala mensa, mentre Filippo  si ritirò nel suo allogg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Carol, non avendo trovato l'uscita, si era rannicchiata in un angolo buio - sotto la scala che portava al piano superiore, con Grippa Amni sulle spalle ,ed aveva chiuso la palpebra - del suo grande occhio giallo, e quindi nessuno poteva vederne la luminosità.</w:t>
      </w:r>
    </w:p>
    <w:p>
      <w:pPr>
        <w:pStyle w:val="Testonormale"/>
        <w:rPr>
          <w:rFonts w:ascii="Courier New" w:hAnsi="Courier New" w:cs="Courier New"/>
        </w:rPr>
      </w:pPr>
      <w:r>
        <w:rPr>
          <w:rFonts w:cs="Courier New" w:ascii="Courier New" w:hAnsi="Courier New"/>
        </w:rPr>
        <w:t>Solo che doveva assolutamente mangiare qualcosa - per non finire il suo siero latteo. E prima di chiudere l'occhio, aveva visto quell'uomo scendere la scala.</w:t>
      </w:r>
    </w:p>
    <w:p>
      <w:pPr>
        <w:pStyle w:val="Testonormale"/>
        <w:rPr>
          <w:rFonts w:ascii="Courier New" w:hAnsi="Courier New" w:cs="Courier New"/>
        </w:rPr>
      </w:pPr>
      <w:r>
        <w:rPr>
          <w:rFonts w:cs="Courier New" w:ascii="Courier New" w:hAnsi="Courier New"/>
        </w:rPr>
        <w:t>Carol la stava salendo, quando era rientrata parte della scolaresca, e Filippo  - sentendo il vociare allegro dei bambini, era uscito nel corridoio e si era avviato verso la scala, quando tutto ad un tratto - di riflesso nella parete di metallo, notò un bagliore giallo.</w:t>
      </w:r>
    </w:p>
    <w:p>
      <w:pPr>
        <w:pStyle w:val="Testonormale"/>
        <w:rPr>
          <w:rFonts w:ascii="Courier New" w:hAnsi="Courier New" w:cs="Courier New"/>
        </w:rPr>
      </w:pPr>
      <w:r>
        <w:rPr>
          <w:rFonts w:cs="Courier New" w:ascii="Courier New" w:hAnsi="Courier New"/>
        </w:rPr>
        <w:t>Il suo cuore, ebbe un battito in più del normale e sussurrò: "Carol, sei qui?".</w:t>
      </w:r>
    </w:p>
    <w:p>
      <w:pPr>
        <w:pStyle w:val="Testonormale"/>
        <w:rPr>
          <w:rFonts w:ascii="Courier New" w:hAnsi="Courier New" w:cs="Courier New"/>
        </w:rPr>
      </w:pPr>
      <w:r>
        <w:rPr>
          <w:rFonts w:cs="Courier New" w:ascii="Courier New" w:hAnsi="Courier New"/>
        </w:rPr>
        <w:t>La saaliana rispose: "Chi, da fra Filippo " (si, sono qui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le andò incontro, e Carol gli mostrò Grippa Amni, facendogli segno che aveva fame. Filippo  la condusse in sala mensa, dove Jimmy era seduto  ad uno dei tanti tavoli - con la forchetta in mano,: stava gustandosi una mega porzione di pasta e quando la vide disse - indicandola con il dito:</w:t>
      </w:r>
    </w:p>
    <w:p>
      <w:pPr>
        <w:pStyle w:val="Testonormale"/>
        <w:rPr>
          <w:rFonts w:ascii="Courier New" w:hAnsi="Courier New" w:cs="Courier New"/>
        </w:rPr>
      </w:pPr>
      <w:r>
        <w:rPr>
          <w:rFonts w:cs="Courier New" w:ascii="Courier New" w:hAnsi="Courier New"/>
        </w:rPr>
        <w:t>"È lei Filippo  che ti cercava poco fa, sai?</w:t>
      </w:r>
    </w:p>
    <w:p>
      <w:pPr>
        <w:pStyle w:val="Testonormale"/>
        <w:rPr>
          <w:rFonts w:ascii="Courier New" w:hAnsi="Courier New" w:cs="Courier New"/>
        </w:rPr>
      </w:pPr>
      <w:r>
        <w:rPr>
          <w:rFonts w:cs="Courier New" w:ascii="Courier New" w:hAnsi="Courier New"/>
        </w:rPr>
        <w:t>Io sono salito in cucina a preparare una pasta veloce, e quando sono tornato non l'ho più trovata.</w:t>
      </w:r>
    </w:p>
    <w:p>
      <w:pPr>
        <w:pStyle w:val="Testonormale"/>
        <w:rPr>
          <w:rFonts w:ascii="Courier New" w:hAnsi="Courier New" w:cs="Courier New"/>
        </w:rPr>
      </w:pPr>
      <w:r>
        <w:rPr>
          <w:rFonts w:cs="Courier New" w:ascii="Courier New" w:hAnsi="Courier New"/>
        </w:rPr>
        <w:t>Ho pensato che stanca di aspettarmi, se ne fosse andata".</w:t>
      </w:r>
    </w:p>
    <w:p>
      <w:pPr>
        <w:pStyle w:val="Testonormale"/>
        <w:rPr>
          <w:rFonts w:ascii="Courier New" w:hAnsi="Courier New" w:cs="Courier New"/>
        </w:rPr>
      </w:pPr>
      <w:r>
        <w:rPr>
          <w:rFonts w:cs="Courier New" w:ascii="Courier New" w:hAnsi="Courier New"/>
        </w:rPr>
        <w:t>"Io l'ho trovata, che stava salendola scaletta per andare negli alloggi.</w:t>
      </w:r>
    </w:p>
    <w:p>
      <w:pPr>
        <w:pStyle w:val="Testonormale"/>
        <w:rPr>
          <w:rFonts w:ascii="Courier New" w:hAnsi="Courier New" w:cs="Courier New"/>
        </w:rPr>
      </w:pPr>
      <w:r>
        <w:rPr>
          <w:rFonts w:cs="Courier New" w:ascii="Courier New" w:hAnsi="Courier New"/>
        </w:rPr>
        <w:t>Comunque, tutto è bene se quel che finisce è bene, sai Jimmy?". Affermò Filippo  - con assoluta convinzione, mentre per permetterle di sedersi le toglieva Grippa Amni dalle spalle.</w:t>
      </w:r>
    </w:p>
    <w:p>
      <w:pPr>
        <w:pStyle w:val="Testonormale"/>
        <w:rPr>
          <w:rFonts w:ascii="Courier New" w:hAnsi="Courier New" w:cs="Courier New"/>
        </w:rPr>
      </w:pPr>
      <w:r>
        <w:rPr>
          <w:rFonts w:cs="Courier New" w:ascii="Courier New" w:hAnsi="Courier New"/>
        </w:rPr>
        <w:t>Quella piccola, emise il suo primo verse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w:t>
      </w:r>
    </w:p>
    <w:p>
      <w:pPr>
        <w:pStyle w:val="Testonormale"/>
        <w:rPr>
          <w:rFonts w:ascii="Courier New" w:hAnsi="Courier New" w:cs="Courier New"/>
        </w:rPr>
      </w:pPr>
      <w:r>
        <w:rPr>
          <w:rFonts w:cs="Courier New" w:ascii="Courier New" w:hAnsi="Courier New"/>
        </w:rPr>
        <w:t>Però Ermanno, non era con quella parte di scolaresca, che era rientrata quella notte, in cui Filippo  prese in braccio per la prima volta sua figlia che, a dire il vero, gli somigliava moltissimo: aveva la testa ovale - con un ciuffo di capelli biondo oro del suo stesso colore; un unico grande occhio azzurro; nessuna proboscide, ma in compenso un piccolo naso a patatina - che somigliava moltissimo al suo;  e un paio di labbra non molto carnose proprio come le sue; ed in più - che ai saaliani mancavano, anche due braccia, eh sì! Senza ombra di dubbio quella piccola saaliana era sua figl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lla notte, erano rientrati solo i bimbi più piccoli (quelli dai sei ai dieci anni) che non erano andati alla fattoria ma solo a fare un picnic.</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anche se Filippo, aveva scritto il messaggio sulla lavagna elettronica, forse causa la distanza da Copte, non era stato ricevuto dal computer dell'insegnante.</w:t>
      </w:r>
    </w:p>
    <w:p>
      <w:pPr>
        <w:pStyle w:val="Testonormale"/>
        <w:rPr>
          <w:rFonts w:ascii="Courier New" w:hAnsi="Courier New" w:cs="Courier New"/>
        </w:rPr>
      </w:pPr>
      <w:r>
        <w:rPr>
          <w:rFonts w:cs="Courier New" w:ascii="Courier New" w:hAnsi="Courier New"/>
        </w:rPr>
        <w:t>Così Ermanno, era rimasto a bivaccare nel boschetto di Weonsan, insieme alla sua classe - più ancora altre due.</w:t>
      </w:r>
    </w:p>
    <w:p>
      <w:pPr>
        <w:pStyle w:val="Testonormale"/>
        <w:rPr>
          <w:rFonts w:ascii="Courier New" w:hAnsi="Courier New" w:cs="Courier New"/>
        </w:rPr>
      </w:pPr>
      <w:r>
        <w:rPr>
          <w:rFonts w:cs="Courier New" w:ascii="Courier New" w:hAnsi="Courier New"/>
        </w:rPr>
        <w:t>Quando poi, giunsero nel bosco di Stroppa. Quest'altro, si trovava nel raggio di Copte, e quando la classe vi entrò, il computer emise il cicalino.</w:t>
      </w:r>
    </w:p>
    <w:p>
      <w:pPr>
        <w:pStyle w:val="Testonormale"/>
        <w:rPr>
          <w:rFonts w:ascii="Courier New" w:hAnsi="Courier New" w:cs="Courier New"/>
        </w:rPr>
      </w:pPr>
      <w:r>
        <w:rPr>
          <w:rFonts w:cs="Courier New" w:ascii="Courier New" w:hAnsi="Courier New"/>
        </w:rPr>
        <w:t>Jenny (una bambina di tredici anni) lo sentì per puro caso, e corse ad avvisare l'insegna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ofessoressa, ho sentito il suo computer, emettere quel suono che fa quando arriva un messaggio dall'astronave".</w:t>
      </w:r>
    </w:p>
    <w:p>
      <w:pPr>
        <w:pStyle w:val="Testonormale"/>
        <w:rPr>
          <w:rFonts w:ascii="Courier New" w:hAnsi="Courier New" w:cs="Courier New"/>
        </w:rPr>
      </w:pPr>
      <w:r>
        <w:rPr>
          <w:rFonts w:cs="Courier New" w:ascii="Courier New" w:hAnsi="Courier New"/>
        </w:rPr>
        <w:t>"Grazie Jenny, ora vado a controllare subito".</w:t>
      </w:r>
    </w:p>
    <w:p>
      <w:pPr>
        <w:pStyle w:val="Testonormale"/>
        <w:rPr>
          <w:rFonts w:ascii="Courier New" w:hAnsi="Courier New" w:cs="Courier New"/>
        </w:rPr>
      </w:pPr>
      <w:r>
        <w:rPr>
          <w:rFonts w:cs="Courier New" w:ascii="Courier New" w:hAnsi="Courier New"/>
        </w:rPr>
        <w:t>La donna stava medicando Fabian, che era scivolato e si era sbucciato un ginocchio. finì quella medicazione, poi entrò nella sua tenda da dove ne uscì un attimo dopo, e chiamò  Ermanno.</w:t>
      </w:r>
    </w:p>
    <w:p>
      <w:pPr>
        <w:pStyle w:val="Testonormale"/>
        <w:rPr>
          <w:rFonts w:ascii="Courier New" w:hAnsi="Courier New" w:cs="Courier New"/>
        </w:rPr>
      </w:pPr>
      <w:r>
        <w:rPr>
          <w:rFonts w:cs="Courier New" w:ascii="Courier New" w:hAnsi="Courier New"/>
        </w:rPr>
        <w:t>Ermanno: soprannominato " il piccolo re delle scimmie ", per la sua mania di salire sugli alti alberi, ma non solo, anche per la sua agilità e rapidità nell'arrampicarsi e poi discenderne, le penzolò sopra la testa chiedendole cosa voless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È arrivato un messaggio per te da Copte, in questi ultimi tempi sei super gettonato! Eh piccolo?".</w:t>
      </w:r>
    </w:p>
    <w:p>
      <w:pPr>
        <w:pStyle w:val="Testonormale"/>
        <w:rPr>
          <w:rFonts w:ascii="Courier New" w:hAnsi="Courier New" w:cs="Courier New"/>
        </w:rPr>
      </w:pPr>
      <w:r>
        <w:rPr>
          <w:rFonts w:cs="Courier New" w:ascii="Courier New" w:hAnsi="Courier New"/>
        </w:rPr>
        <w:t>"Eh sì, sono l'unico in grado di tenere testa al computer di bordo, sa' prof.?</w:t>
      </w:r>
    </w:p>
    <w:p>
      <w:pPr>
        <w:pStyle w:val="Testonormale"/>
        <w:rPr>
          <w:rFonts w:ascii="Courier New" w:hAnsi="Courier New" w:cs="Courier New"/>
        </w:rPr>
      </w:pPr>
      <w:r>
        <w:rPr>
          <w:rFonts w:cs="Courier New" w:ascii="Courier New" w:hAnsi="Courier New"/>
        </w:rPr>
        <w:t>Ma devo rientrare stasera?".</w:t>
      </w:r>
    </w:p>
    <w:p>
      <w:pPr>
        <w:pStyle w:val="Testonormale"/>
        <w:rPr>
          <w:rFonts w:ascii="Courier New" w:hAnsi="Courier New" w:cs="Courier New"/>
        </w:rPr>
      </w:pPr>
      <w:r>
        <w:rPr>
          <w:rFonts w:cs="Courier New" w:ascii="Courier New" w:hAnsi="Courier New"/>
        </w:rPr>
        <w:t>"No, il nostro rientro è previsto per domani notte, ma comunque non ti lascio di certo andare da solo! Anche se sono sicura che, saresti in grado di trovare la strada e di conseguenza anche l'astronave".</w:t>
      </w:r>
    </w:p>
    <w:p>
      <w:pPr>
        <w:pStyle w:val="Testonormale"/>
        <w:rPr>
          <w:rFonts w:ascii="Courier New" w:hAnsi="Courier New" w:cs="Courier New"/>
        </w:rPr>
      </w:pPr>
      <w:r>
        <w:rPr>
          <w:rFonts w:cs="Courier New" w:ascii="Courier New" w:hAnsi="Courier New"/>
        </w:rPr>
        <w:t>"Certamente, ma magari con l'aiuto di una bussola".</w:t>
      </w:r>
    </w:p>
    <w:p>
      <w:pPr>
        <w:pStyle w:val="Testonormale"/>
        <w:rPr>
          <w:rFonts w:ascii="Courier New" w:hAnsi="Courier New" w:cs="Courier New"/>
        </w:rPr>
      </w:pPr>
      <w:r>
        <w:rPr>
          <w:rFonts w:cs="Courier New" w:ascii="Courier New" w:hAnsi="Courier New"/>
        </w:rPr>
        <w:t>"Si, ma tanto il problema non si pone! Perché indietro da solo non torni sicuramente".</w:t>
      </w:r>
    </w:p>
    <w:p>
      <w:pPr>
        <w:pStyle w:val="Testonormale"/>
        <w:rPr>
          <w:rFonts w:ascii="Courier New" w:hAnsi="Courier New" w:cs="Courier New"/>
        </w:rPr>
      </w:pPr>
      <w:r>
        <w:rPr>
          <w:rFonts w:cs="Courier New" w:ascii="Courier New" w:hAnsi="Courier New"/>
        </w:rPr>
        <w:t>"D'accordo, come vuole prof.!".</w:t>
      </w:r>
    </w:p>
    <w:p>
      <w:pPr>
        <w:pStyle w:val="Testonormale"/>
        <w:rPr>
          <w:rFonts w:ascii="Courier New" w:hAnsi="Courier New" w:cs="Courier New"/>
        </w:rPr>
      </w:pPr>
      <w:r>
        <w:rPr>
          <w:rFonts w:cs="Courier New" w:ascii="Courier New" w:hAnsi="Courier New"/>
        </w:rPr>
        <w:t>Poi, tornò a giocare a guardia e ladri - con i suoi compagni in quel bosche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giorno seguente, la classe di Ermanno insieme alle altre due    (che erano quelle dei ragazzi più grandi), si recò in visita ad un mulino  saaliano. In questo mulino, una famiglia di saaliani spiegò il loro procedimento per estrarre dalla crusca, dal kamut come pure dalla segale le farine. Poi, come fare con queste ultime il loro alimento base e principe "il mussa", ossia il pane.</w:t>
      </w:r>
    </w:p>
    <w:p>
      <w:pPr>
        <w:pStyle w:val="Testonormale"/>
        <w:rPr>
          <w:rFonts w:ascii="Courier New" w:hAnsi="Courier New" w:cs="Courier New"/>
        </w:rPr>
      </w:pPr>
      <w:r>
        <w:rPr>
          <w:rFonts w:cs="Courier New" w:ascii="Courier New" w:hAnsi="Courier New"/>
        </w:rPr>
        <w:t>I ragazzi ponevano - con moltissima curiosità, ai saaliani tantissime domande nell'alfabeto dei gesti, mentre i saaliani rispondevano con gentilezza e cortes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Tutto ciò sarebbe servito loro sul pianeta Cumarina, in quanto [come si è già detto] dovevano formare una nuova colon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sera belli cotti ma tutti pronti per il giorno successivo, i ragazzi con la loro insegnante fecero ritorno su Copte, e Filippo  andò loro incon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Giornata produttiva, eh ragazzi?". Si informò il Comandante.</w:t>
      </w:r>
    </w:p>
    <w:p>
      <w:pPr>
        <w:pStyle w:val="Testonormale"/>
        <w:rPr>
          <w:rFonts w:ascii="Courier New" w:hAnsi="Courier New" w:cs="Courier New"/>
        </w:rPr>
      </w:pPr>
      <w:r>
        <w:rPr>
          <w:rFonts w:cs="Courier New" w:ascii="Courier New" w:hAnsi="Courier New"/>
        </w:rPr>
        <w:t>"Si moltissimo", gli rispose la capoclasse.</w:t>
      </w:r>
    </w:p>
    <w:p>
      <w:pPr>
        <w:pStyle w:val="Testonormale"/>
        <w:rPr>
          <w:rFonts w:ascii="Courier New" w:hAnsi="Courier New" w:cs="Courier New"/>
        </w:rPr>
      </w:pPr>
      <w:r>
        <w:rPr>
          <w:rFonts w:cs="Courier New" w:ascii="Courier New" w:hAnsi="Courier New"/>
        </w:rPr>
        <w:t>"Abbiamo appreso nozioni che ci serviranno! Ma non solo, perché ci saranno molto utili sul pianeta Cumarina, sa' Comandante   ?". Intervenne una bambina - di nome Heidi.</w:t>
      </w:r>
    </w:p>
    <w:p>
      <w:pPr>
        <w:pStyle w:val="Testonormale"/>
        <w:rPr>
          <w:rFonts w:ascii="Courier New" w:hAnsi="Courier New" w:cs="Courier New"/>
        </w:rPr>
      </w:pPr>
      <w:r>
        <w:rPr>
          <w:rFonts w:cs="Courier New" w:ascii="Courier New" w:hAnsi="Courier New"/>
        </w:rPr>
        <w:t>" Posso immaginare" le rispose Filippo , mentre l'insegnante disse: "Si verissimo, ma ora su forza!</w:t>
      </w:r>
    </w:p>
    <w:p>
      <w:pPr>
        <w:pStyle w:val="Testonormale"/>
        <w:rPr>
          <w:rFonts w:ascii="Courier New" w:hAnsi="Courier New" w:cs="Courier New"/>
        </w:rPr>
      </w:pPr>
      <w:r>
        <w:rPr>
          <w:rFonts w:cs="Courier New" w:ascii="Courier New" w:hAnsi="Courier New"/>
        </w:rPr>
        <w:t>Tutti a letto che domani è un altro giorno".</w:t>
      </w:r>
    </w:p>
    <w:p>
      <w:pPr>
        <w:pStyle w:val="Testonormale"/>
        <w:rPr>
          <w:rFonts w:ascii="Courier New" w:hAnsi="Courier New" w:cs="Courier New"/>
        </w:rPr>
      </w:pPr>
      <w:r>
        <w:rPr>
          <w:rFonts w:cs="Courier New" w:ascii="Courier New" w:hAnsi="Courier New"/>
        </w:rPr>
        <w:t>Poi - con uno sbadiglio, aggiunse: "Buonanotte Filippo ", mentre aiutava Fabian (il ragazzo che si era infortunato al ginocchio) a salire la ripida scaletta.</w:t>
      </w:r>
    </w:p>
    <w:p>
      <w:pPr>
        <w:pStyle w:val="Testonormale"/>
        <w:rPr>
          <w:rFonts w:ascii="Courier New" w:hAnsi="Courier New" w:cs="Courier New"/>
        </w:rPr>
      </w:pPr>
      <w:r>
        <w:rPr>
          <w:rFonts w:cs="Courier New" w:ascii="Courier New" w:hAnsi="Courier New"/>
        </w:rPr>
        <w:t>"Buonanotte a tutti! Rispose allegramente Filippo , poi cercò tra quei ragazzi chiassosi Ermanno, e una volta che l'ebbe trovato gli disse: "Ermanno, domattina dopo che avrai fatto colazione, dovresti venire un po' urgentemente  sul ponte di comando! Perché abbiamo un altro problema al computer centrale dell'astronave.</w:t>
      </w:r>
    </w:p>
    <w:p>
      <w:pPr>
        <w:pStyle w:val="Testonormale"/>
        <w:rPr>
          <w:rFonts w:ascii="Courier New" w:hAnsi="Courier New" w:cs="Courier New"/>
        </w:rPr>
      </w:pPr>
      <w:r>
        <w:rPr>
          <w:rFonts w:cs="Courier New" w:ascii="Courier New" w:hAnsi="Courier New"/>
        </w:rPr>
        <w:t>Non preoccuparti, ti esonero io dalle lezioni".</w:t>
      </w:r>
    </w:p>
    <w:p>
      <w:pPr>
        <w:pStyle w:val="Testonormale"/>
        <w:rPr>
          <w:rFonts w:ascii="Courier New" w:hAnsi="Courier New" w:cs="Courier New"/>
        </w:rPr>
      </w:pPr>
      <w:r>
        <w:rPr>
          <w:rFonts w:cs="Courier New" w:ascii="Courier New" w:hAnsi="Courier New"/>
        </w:rPr>
        <w:t>"D'accordo Comandante   , verrò sicuramente".</w:t>
      </w:r>
    </w:p>
    <w:p>
      <w:pPr>
        <w:pStyle w:val="Testonormale"/>
        <w:rPr>
          <w:rFonts w:ascii="Courier New" w:hAnsi="Courier New" w:cs="Courier New"/>
        </w:rPr>
      </w:pPr>
      <w:r>
        <w:rPr>
          <w:rFonts w:cs="Courier New" w:ascii="Courier New" w:hAnsi="Courier New"/>
        </w:rPr>
        <w:t>"Adesso vai e, fai un buon sonno ristoratore".</w:t>
      </w:r>
    </w:p>
    <w:p>
      <w:pPr>
        <w:pStyle w:val="Testonormale"/>
        <w:rPr>
          <w:rFonts w:ascii="Courier New" w:hAnsi="Courier New" w:cs="Courier New"/>
        </w:rPr>
      </w:pPr>
      <w:r>
        <w:rPr>
          <w:rFonts w:cs="Courier New" w:ascii="Courier New" w:hAnsi="Courier New"/>
        </w:rPr>
        <w:t>"Si, ne ho proprio bisogno, sa'?</w:t>
      </w:r>
    </w:p>
    <w:p>
      <w:pPr>
        <w:pStyle w:val="Testonormale"/>
        <w:rPr>
          <w:rFonts w:ascii="Courier New" w:hAnsi="Courier New" w:cs="Courier New"/>
        </w:rPr>
      </w:pPr>
      <w:r>
        <w:rPr>
          <w:rFonts w:cs="Courier New" w:ascii="Courier New" w:hAnsi="Courier New"/>
        </w:rPr>
        <w:t>Fare campeggio, e dormire in tenda, è bellissimo e divertentissimo! Ma la cuccetta di Copte, è diecimila volte meglio".</w:t>
      </w:r>
    </w:p>
    <w:p>
      <w:pPr>
        <w:pStyle w:val="Testonormale"/>
        <w:rPr>
          <w:rFonts w:ascii="Courier New" w:hAnsi="Courier New" w:cs="Courier New"/>
        </w:rPr>
      </w:pPr>
      <w:r>
        <w:rPr>
          <w:rFonts w:cs="Courier New" w:ascii="Courier New" w:hAnsi="Courier New"/>
        </w:rPr>
        <w:t>"Ti credo ragazzo mio, ti credo" e  mentre facevano questo discorso Filippo  accompagnò Ermanno in camerata, poi andò prima di dimenticarsene nell'alloggio/aula, dove scrisse un messaggio sulla lavagna elettronica in modo da esonerare Ermanno, dalle lezioni del giorno dopo.</w:t>
      </w:r>
    </w:p>
    <w:p>
      <w:pPr>
        <w:pStyle w:val="Testonormale"/>
        <w:rPr>
          <w:rFonts w:ascii="Courier New" w:hAnsi="Courier New" w:cs="Courier New"/>
        </w:rPr>
      </w:pPr>
      <w:r>
        <w:rPr>
          <w:rFonts w:cs="Courier New" w:ascii="Courier New" w:hAnsi="Courier New"/>
        </w:rPr>
        <w:t>Quel messaggio però rimase impresso, perché Jennifer aveva nel frattempo spento il suo portatile, ma il mattino dopo lo avrebbe sicuramente ricevu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mattino dopo</w:t>
      </w:r>
    </w:p>
    <w:p>
      <w:pPr>
        <w:pStyle w:val="Testonormale"/>
        <w:rPr>
          <w:rFonts w:ascii="Courier New" w:hAnsi="Courier New" w:cs="Courier New"/>
        </w:rPr>
      </w:pPr>
      <w:r>
        <w:rPr>
          <w:rFonts w:cs="Courier New" w:ascii="Courier New" w:hAnsi="Courier New"/>
        </w:rPr>
        <w:t>La mattina seguente, Ermanno, era sceso come tutte le mattine a fare la sua abbondante colazione a base di: uova strapazzate con bacon, un tazzone di latte con fiocchi d'avena e - per chiudere in bellezza, pure otto biscottini al malto, o in alternativa, si potevano consumare quattro fette di pane con miele o marmellata. Questa era la colazione data ai bambini - che uno dei quattro  cuochi a turno preparava tutti i giorni, mentre per tutti gli adulti vi era del semplice caffè, tranne che per le donne incinta e quelle in allattamento. Queste ultime, se lo desideravano potevano richiedere colazione come i bambi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una volta terminata  colazione, si diresse sul ponte di comando - fischiettando un allegro motivetto, imparato il giorno prima dai saalia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 vi trovò Filippo , con Asham, che stavano discutendo:</w:t>
      </w:r>
    </w:p>
    <w:p>
      <w:pPr>
        <w:pStyle w:val="Testonormale"/>
        <w:rPr>
          <w:rFonts w:ascii="Courier New" w:hAnsi="Courier New" w:cs="Courier New"/>
        </w:rPr>
      </w:pPr>
      <w:r>
        <w:rPr>
          <w:rFonts w:cs="Courier New" w:ascii="Courier New" w:hAnsi="Courier New"/>
        </w:rPr>
        <w:t>"Poi, bisognerà anche avvisare i ricercatori del progetto di Sharon, ci pensi tu Filippo ? Che io mi occupo del computer, insieme ad Ermanno".</w:t>
      </w:r>
    </w:p>
    <w:p>
      <w:pPr>
        <w:pStyle w:val="Testonormale"/>
        <w:rPr>
          <w:rFonts w:ascii="Courier New" w:hAnsi="Courier New" w:cs="Courier New"/>
        </w:rPr>
      </w:pPr>
      <w:r>
        <w:rPr>
          <w:rFonts w:cs="Courier New" w:ascii="Courier New" w:hAnsi="Courier New"/>
        </w:rPr>
        <w:t>"Va bene, vado subito! Sai, ho promesso a Carol, che l'avrei accompagnata ad assistere ad una lezione della prima classe, le piacerebbe imparare la nostra lingua, pensa che mi ha detto che la trova affascinante!".</w:t>
      </w:r>
    </w:p>
    <w:p>
      <w:pPr>
        <w:pStyle w:val="Testonormale"/>
        <w:rPr>
          <w:rFonts w:ascii="Courier New" w:hAnsi="Courier New" w:cs="Courier New"/>
        </w:rPr>
      </w:pPr>
      <w:r>
        <w:rPr>
          <w:rFonts w:cs="Courier New" w:ascii="Courier New" w:hAnsi="Courier New"/>
        </w:rPr>
        <w:t>"Ci credo, non ti ricordi, quanto eravamo elettrizzati noi? quando prima della partenza ci hanno insegnato l'alfabeto dei gesti".</w:t>
      </w:r>
    </w:p>
    <w:p>
      <w:pPr>
        <w:pStyle w:val="Testonormale"/>
        <w:rPr>
          <w:rFonts w:ascii="Courier New" w:hAnsi="Courier New" w:cs="Courier New"/>
        </w:rPr>
      </w:pPr>
      <w:r>
        <w:rPr>
          <w:rFonts w:cs="Courier New" w:ascii="Courier New" w:hAnsi="Courier New"/>
        </w:rPr>
        <w:t>"Si Asham, hai ragione".</w:t>
      </w:r>
    </w:p>
    <w:p>
      <w:pPr>
        <w:pStyle w:val="Testonormale"/>
        <w:rPr>
          <w:rFonts w:ascii="Courier New" w:hAnsi="Courier New" w:cs="Courier New"/>
        </w:rPr>
      </w:pPr>
      <w:r>
        <w:rPr>
          <w:rFonts w:cs="Courier New" w:ascii="Courier New" w:hAnsi="Courier New"/>
        </w:rPr>
        <w:t>I due uomini, stavano facendo questo discorso, quando Ermanno arrivò sul ponte di comando esclamando - con tutta l'allegria di cui era capace:</w:t>
      </w:r>
    </w:p>
    <w:p>
      <w:pPr>
        <w:pStyle w:val="Testonormale"/>
        <w:rPr>
          <w:rFonts w:ascii="Courier New" w:hAnsi="Courier New" w:cs="Courier New"/>
        </w:rPr>
      </w:pPr>
      <w:r>
        <w:rPr>
          <w:rFonts w:cs="Courier New" w:ascii="Courier New" w:hAnsi="Courier New"/>
        </w:rPr>
        <w:t>"Buongiorno a tutti!".</w:t>
      </w:r>
    </w:p>
    <w:p>
      <w:pPr>
        <w:pStyle w:val="Testonormale"/>
        <w:rPr>
          <w:rFonts w:ascii="Courier New" w:hAnsi="Courier New" w:cs="Courier New"/>
        </w:rPr>
      </w:pPr>
      <w:r>
        <w:rPr>
          <w:rFonts w:cs="Courier New" w:ascii="Courier New" w:hAnsi="Courier New"/>
        </w:rPr>
        <w:t>"Buondì, anche a te Ermanno! Lo salutò Filippo , che poi continuò: "Ti lascio con Asham, io ho altro da fare" e si avviò verso il laboratorio, mentre Asham, spiegava al ragazzo, che erano dapprima saltati tutti gli allarmi, e lui li aveva a fatica disattivati, poi aveva dovuto disattivare anche il motore secondario, più ogni altra schermata successiv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facendosi molto pensieroso, vi pensò per un attimo - guardando lo schermo del computer, mentre aspettava che lo stesso facesse tutte le sue verifiche sullo stato dell'astronave.</w:t>
      </w:r>
    </w:p>
    <w:p>
      <w:pPr>
        <w:pStyle w:val="Testonormale"/>
        <w:rPr>
          <w:rFonts w:ascii="Courier New" w:hAnsi="Courier New" w:cs="Courier New"/>
        </w:rPr>
      </w:pPr>
      <w:r>
        <w:rPr>
          <w:rFonts w:cs="Courier New" w:ascii="Courier New" w:hAnsi="Courier New"/>
        </w:rPr>
        <w:t>Poi, si sedette sulla poltroncina isolandosi  completamente, e rispondendo alle domande di Asham, con degli strani e quasi impercettibili mugolii.</w:t>
      </w:r>
    </w:p>
    <w:p>
      <w:pPr>
        <w:pStyle w:val="Testonormale"/>
        <w:rPr>
          <w:rFonts w:ascii="Courier New" w:hAnsi="Courier New" w:cs="Courier New"/>
        </w:rPr>
      </w:pPr>
      <w:r>
        <w:rPr>
          <w:rFonts w:cs="Courier New" w:ascii="Courier New" w:hAnsi="Courier New"/>
        </w:rPr>
        <w:t>Dopo circa mezz'ora - che cliccava sulle varie schermate, gridò un: "Ci sono o ci faccio?!". Che Asham, non capì se era una domanda o un esclamazione.</w:t>
      </w:r>
    </w:p>
    <w:p>
      <w:pPr>
        <w:pStyle w:val="Testonormale"/>
        <w:rPr>
          <w:rFonts w:ascii="Courier New" w:hAnsi="Courier New" w:cs="Courier New"/>
        </w:rPr>
      </w:pPr>
      <w:r>
        <w:rPr>
          <w:rFonts w:cs="Courier New" w:ascii="Courier New" w:hAnsi="Courier New"/>
        </w:rPr>
        <w:t>Comunque - con moltissimi punti interrogativi, gli chiese lo stesso:</w:t>
      </w:r>
    </w:p>
    <w:p>
      <w:pPr>
        <w:pStyle w:val="Testonormale"/>
        <w:rPr>
          <w:rFonts w:ascii="Courier New" w:hAnsi="Courier New" w:cs="Courier New"/>
        </w:rPr>
      </w:pPr>
      <w:r>
        <w:rPr>
          <w:rFonts w:cs="Courier New" w:ascii="Courier New" w:hAnsi="Courier New"/>
        </w:rPr>
        <w:t>"Dove sei? E soprattutto cosa stai facen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gli rispose: "Non abbiamo un antivirus sul computer, vero Asham?".</w:t>
      </w:r>
    </w:p>
    <w:p>
      <w:pPr>
        <w:pStyle w:val="Testonormale"/>
        <w:rPr>
          <w:rFonts w:ascii="Courier New" w:hAnsi="Courier New" w:cs="Courier New"/>
        </w:rPr>
      </w:pPr>
      <w:r>
        <w:rPr>
          <w:rFonts w:cs="Courier New" w:ascii="Courier New" w:hAnsi="Courier New"/>
        </w:rPr>
        <w:t>"No non credo ,ma perché mi fai questa domanda?".</w:t>
      </w:r>
    </w:p>
    <w:p>
      <w:pPr>
        <w:pStyle w:val="Testonormale"/>
        <w:rPr>
          <w:rFonts w:ascii="Courier New" w:hAnsi="Courier New" w:cs="Courier New"/>
        </w:rPr>
      </w:pPr>
      <w:r>
        <w:rPr>
          <w:rFonts w:cs="Courier New" w:ascii="Courier New" w:hAnsi="Courier New"/>
        </w:rPr>
        <w:t>"Perché temo, che il sistema di controllo, e di sorveglianza dell'astronave (cioè, il software principale di Copte) sia stato attaccato e danneggiato da un virus".</w:t>
      </w:r>
    </w:p>
    <w:p>
      <w:pPr>
        <w:pStyle w:val="Testonormale"/>
        <w:rPr>
          <w:rFonts w:ascii="Courier New" w:hAnsi="Courier New" w:cs="Courier New"/>
        </w:rPr>
      </w:pPr>
      <w:r>
        <w:rPr>
          <w:rFonts w:cs="Courier New" w:ascii="Courier New" w:hAnsi="Courier New"/>
        </w:rPr>
        <w:t>"Oh cristo! E ora che si fa?". Chiese Asham - con voce seriamente preoccupata.</w:t>
      </w:r>
    </w:p>
    <w:p>
      <w:pPr>
        <w:pStyle w:val="Testonormale"/>
        <w:rPr>
          <w:rFonts w:ascii="Courier New" w:hAnsi="Courier New" w:cs="Courier New"/>
        </w:rPr>
      </w:pPr>
      <w:r>
        <w:rPr>
          <w:rFonts w:cs="Courier New" w:ascii="Courier New" w:hAnsi="Courier New"/>
        </w:rPr>
        <w:t>"Prima di tutto provo ad isolarlo sul mio computer e se ci riesco, siamo già  a buon punto. Poi, dal mio computer proverò a rispedirlo al mittente".</w:t>
      </w:r>
    </w:p>
    <w:p>
      <w:pPr>
        <w:pStyle w:val="Testonormale"/>
        <w:rPr>
          <w:rFonts w:ascii="Courier New" w:hAnsi="Courier New" w:cs="Courier New"/>
        </w:rPr>
      </w:pPr>
      <w:r>
        <w:rPr>
          <w:rFonts w:cs="Courier New" w:ascii="Courier New" w:hAnsi="Courier New"/>
        </w:rPr>
        <w:t xml:space="preserve">"E se tornasse indietro ?" Gli chiese Asham - con parecchia preoccupazione e anche abbastanza allarmato per il destino di Copte, perché a parer suo se il virus fosse  tornato indietro, avrebbe potuto provocare altri danni, ma Ermanno gli rispose - con sicurezza: </w:t>
      </w:r>
    </w:p>
    <w:p>
      <w:pPr>
        <w:pStyle w:val="Testonormale"/>
        <w:rPr>
          <w:rFonts w:ascii="Courier New" w:hAnsi="Courier New" w:cs="Courier New"/>
        </w:rPr>
      </w:pPr>
      <w:r>
        <w:rPr>
          <w:rFonts w:cs="Courier New" w:ascii="Courier New" w:hAnsi="Courier New"/>
        </w:rPr>
        <w:t>"Be', è esattamente ciò che voglio".</w:t>
      </w:r>
    </w:p>
    <w:p>
      <w:pPr>
        <w:pStyle w:val="Testonormale"/>
        <w:rPr>
          <w:rFonts w:ascii="Courier New" w:hAnsi="Courier New" w:cs="Courier New"/>
        </w:rPr>
      </w:pPr>
      <w:r>
        <w:rPr>
          <w:rFonts w:cs="Courier New" w:ascii="Courier New" w:hAnsi="Courier New"/>
        </w:rPr>
        <w:t>"E perché vuoi, che ti torni indietro?". Gli domandò Asham - con moltissimi punti interrogativi.</w:t>
      </w:r>
    </w:p>
    <w:p>
      <w:pPr>
        <w:pStyle w:val="Testonormale"/>
        <w:rPr>
          <w:rFonts w:ascii="Courier New" w:hAnsi="Courier New" w:cs="Courier New"/>
        </w:rPr>
      </w:pPr>
      <w:r>
        <w:rPr>
          <w:rFonts w:cs="Courier New" w:ascii="Courier New" w:hAnsi="Courier New"/>
        </w:rPr>
        <w:t>"Be', i motivi sono tanti, e partono dal fatto che voglio capire in quale contesto è stato realizzato, ma non solo, perché mi interessa anche scoprire come è stato composto".</w:t>
      </w:r>
    </w:p>
    <w:p>
      <w:pPr>
        <w:pStyle w:val="Testonormale"/>
        <w:rPr>
          <w:rFonts w:ascii="Courier New" w:hAnsi="Courier New" w:cs="Courier New"/>
        </w:rPr>
      </w:pPr>
      <w:r>
        <w:rPr>
          <w:rFonts w:cs="Courier New" w:ascii="Courier New" w:hAnsi="Courier New"/>
        </w:rPr>
        <w:t>"Capito, ma pensi di riuscirci?".</w:t>
      </w:r>
    </w:p>
    <w:p>
      <w:pPr>
        <w:pStyle w:val="Testonormale"/>
        <w:rPr>
          <w:rFonts w:ascii="Courier New" w:hAnsi="Courier New" w:cs="Courier New"/>
        </w:rPr>
      </w:pPr>
      <w:r>
        <w:rPr>
          <w:rFonts w:cs="Courier New" w:ascii="Courier New" w:hAnsi="Courier New"/>
        </w:rPr>
        <w:t xml:space="preserve">"Finché non l'avrò isolato è tutta un incognita! E comunque, non è detto che vi riesca, sai Asham? Però ora vediamo! </w:t>
      </w:r>
    </w:p>
    <w:p>
      <w:pPr>
        <w:pStyle w:val="Testonormale"/>
        <w:rPr>
          <w:rFonts w:ascii="Courier New" w:hAnsi="Courier New" w:cs="Courier New"/>
        </w:rPr>
      </w:pPr>
      <w:r>
        <w:rPr>
          <w:rFonts w:cs="Courier New" w:ascii="Courier New" w:hAnsi="Courier New"/>
        </w:rPr>
        <w:t>E da ora in avanti, ho bisogno del massimo silenzio e di tutta la concentrazione possibile, perché non vorrei creare più danni di quanti già non ce ne siano.</w:t>
      </w:r>
    </w:p>
    <w:p>
      <w:pPr>
        <w:pStyle w:val="Testonormale"/>
        <w:rPr>
          <w:rFonts w:ascii="Courier New" w:hAnsi="Courier New" w:cs="Courier New"/>
        </w:rPr>
      </w:pPr>
      <w:r>
        <w:rPr>
          <w:rFonts w:cs="Courier New" w:ascii="Courier New" w:hAnsi="Courier New"/>
        </w:rPr>
        <w:t>Ma prima dimmi una cosa: il pianeta Saali, non è il solo ad essere abitato in questo sistema, vero?</w:t>
      </w:r>
    </w:p>
    <w:p>
      <w:pPr>
        <w:pStyle w:val="Testonormale"/>
        <w:rPr>
          <w:rFonts w:ascii="Courier New" w:hAnsi="Courier New" w:cs="Courier New"/>
        </w:rPr>
      </w:pPr>
      <w:r>
        <w:rPr>
          <w:rFonts w:cs="Courier New" w:ascii="Courier New" w:hAnsi="Courier New"/>
        </w:rPr>
        <w:t>Te lo chiedo semplicemente  perché mi sembra che il virus, non provenga da Saali".</w:t>
      </w:r>
    </w:p>
    <w:p>
      <w:pPr>
        <w:pStyle w:val="Testonormale"/>
        <w:rPr>
          <w:rFonts w:ascii="Courier New" w:hAnsi="Courier New" w:cs="Courier New"/>
        </w:rPr>
      </w:pPr>
      <w:r>
        <w:rPr>
          <w:rFonts w:cs="Courier New" w:ascii="Courier New" w:hAnsi="Courier New"/>
        </w:rPr>
        <w:t>"Vi è a detta di Carli, solo un altro pianeta ad essere abitato a parte il pianeta Carnia, quello su cui siamo stati costretti ad approdare per il guasto al motore, ricordi?".</w:t>
      </w:r>
    </w:p>
    <w:p>
      <w:pPr>
        <w:pStyle w:val="Testonormale"/>
        <w:rPr>
          <w:rFonts w:ascii="Courier New" w:hAnsi="Courier New" w:cs="Courier New"/>
        </w:rPr>
      </w:pPr>
      <w:r>
        <w:rPr>
          <w:rFonts w:cs="Courier New" w:ascii="Courier New" w:hAnsi="Courier New"/>
        </w:rPr>
        <w:t>"Quello infestato dalle piante carnivore, dici?".</w:t>
      </w:r>
    </w:p>
    <w:p>
      <w:pPr>
        <w:pStyle w:val="Testonormale"/>
        <w:rPr>
          <w:rFonts w:ascii="Courier New" w:hAnsi="Courier New" w:cs="Courier New"/>
        </w:rPr>
      </w:pPr>
      <w:r>
        <w:rPr>
          <w:rFonts w:cs="Courier New" w:ascii="Courier New" w:hAnsi="Courier New"/>
        </w:rPr>
        <w:t xml:space="preserve">Si, esattamente quello, ma ti stavo dicendo che oltre al pianeta Carnia, ve n'è solo un altro abitato. </w:t>
      </w:r>
    </w:p>
    <w:p>
      <w:pPr>
        <w:pStyle w:val="Testonormale"/>
        <w:rPr>
          <w:rFonts w:ascii="Courier New" w:hAnsi="Courier New" w:cs="Courier New"/>
        </w:rPr>
      </w:pPr>
      <w:r>
        <w:rPr>
          <w:rFonts w:cs="Courier New" w:ascii="Courier New" w:hAnsi="Courier New"/>
        </w:rPr>
        <w:t>Quest'altro pianeta, è abitato solo dall'Imperatore  e, dagli Eletti. Gli Eletti sono i saaliani, che sopravvivono sul pianeta Carnia.</w:t>
      </w:r>
    </w:p>
    <w:p>
      <w:pPr>
        <w:pStyle w:val="Testonormale"/>
        <w:rPr>
          <w:rFonts w:ascii="Courier New" w:hAnsi="Courier New" w:cs="Courier New"/>
        </w:rPr>
      </w:pPr>
      <w:r>
        <w:rPr>
          <w:rFonts w:cs="Courier New" w:ascii="Courier New" w:hAnsi="Courier New"/>
        </w:rPr>
        <w:t>In pratica, sono coloro che vengono arrestati, incarcerati e confinati su questo pianeta - dal crudele Imperatore ".</w:t>
      </w:r>
    </w:p>
    <w:p>
      <w:pPr>
        <w:pStyle w:val="Testonormale"/>
        <w:rPr>
          <w:rFonts w:ascii="Courier New" w:hAnsi="Courier New" w:cs="Courier New"/>
        </w:rPr>
      </w:pPr>
      <w:r>
        <w:rPr>
          <w:rFonts w:cs="Courier New" w:ascii="Courier New" w:hAnsi="Courier New"/>
        </w:rPr>
        <w:t>"Capito, e sai dirmi il nome di questo pianeta?".</w:t>
      </w:r>
    </w:p>
    <w:p>
      <w:pPr>
        <w:pStyle w:val="Testonormale"/>
        <w:rPr>
          <w:rFonts w:ascii="Courier New" w:hAnsi="Courier New" w:cs="Courier New"/>
        </w:rPr>
      </w:pPr>
      <w:r>
        <w:rPr>
          <w:rFonts w:cs="Courier New" w:ascii="Courier New" w:hAnsi="Courier New"/>
        </w:rPr>
        <w:t>"Miller , si chiama Miller ".</w:t>
      </w:r>
    </w:p>
    <w:p>
      <w:pPr>
        <w:pStyle w:val="Testonormale"/>
        <w:rPr>
          <w:rFonts w:ascii="Courier New" w:hAnsi="Courier New" w:cs="Courier New"/>
        </w:rPr>
      </w:pPr>
      <w:r>
        <w:rPr>
          <w:rFonts w:cs="Courier New" w:ascii="Courier New" w:hAnsi="Courier New"/>
        </w:rPr>
        <w:t>"Queste informazioni per ora mi possono bastare, ma da questo momento ti chiedo per cortesia, il massimo silenzio".</w:t>
      </w:r>
    </w:p>
    <w:p>
      <w:pPr>
        <w:pStyle w:val="Testonormale"/>
        <w:rPr>
          <w:rFonts w:ascii="Courier New" w:hAnsi="Courier New" w:cs="Courier New"/>
        </w:rPr>
      </w:pPr>
      <w:r>
        <w:rPr>
          <w:rFonts w:cs="Courier New" w:ascii="Courier New" w:hAnsi="Courier New"/>
        </w:rPr>
        <w:t>"D'accordo" gli rispose Asham, sedendosi sulla poltroncina accan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riuscì dopo vari tentativi falliti ad isolarlo sul suo computer.</w:t>
      </w:r>
    </w:p>
    <w:p>
      <w:pPr>
        <w:pStyle w:val="Testonormale"/>
        <w:rPr>
          <w:rFonts w:ascii="Courier New" w:hAnsi="Courier New" w:cs="Courier New"/>
        </w:rPr>
      </w:pPr>
      <w:r>
        <w:rPr>
          <w:rFonts w:cs="Courier New" w:ascii="Courier New" w:hAnsi="Courier New"/>
        </w:rPr>
        <w:t>Adesso, cioè dopo averlo isolato, veniva la parte più delicata ma pure  complicata che non aveva mai tentato: rispedirlo a chi lo aveva mandato a loro.</w:t>
      </w:r>
    </w:p>
    <w:p>
      <w:pPr>
        <w:pStyle w:val="Testonormale"/>
        <w:rPr>
          <w:rFonts w:ascii="Courier New" w:hAnsi="Courier New" w:cs="Courier New"/>
        </w:rPr>
      </w:pPr>
      <w:r>
        <w:rPr>
          <w:rFonts w:cs="Courier New" w:ascii="Courier New" w:hAnsi="Courier New"/>
        </w:rPr>
        <w:t>Il virus, ormai era stato trasferito sul suo computer personale, quindi Copte era al sicu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ra non gli restava altro da fare che riattivare tutto ciò che Asham, aveva incautamente disattivato "incautamente", in quanto a parer suo, poteva semplicemente cliccare sulla schermata successiva ed andare avanti, senza alcun bisogno di disattivare. Ed impiegò - quasi più tempo ad inserire le parti che erano state rimosse, che non a isolare il virus.</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meccanismo</w:t>
      </w:r>
    </w:p>
    <w:p>
      <w:pPr>
        <w:pStyle w:val="Testonormale"/>
        <w:rPr>
          <w:rFonts w:ascii="Courier New" w:hAnsi="Courier New" w:cs="Courier New"/>
        </w:rPr>
      </w:pPr>
      <w:r>
        <w:rPr>
          <w:rFonts w:cs="Courier New" w:ascii="Courier New" w:hAnsi="Courier New"/>
        </w:rPr>
        <w:t>Filippo , mise insieme la miglior squadra possibile, per aiutare i saaliani, per come si era espresso Sharon: a far sì che il meccanismo della loro macchina della duplicazione (che sarebbe servita per clonare i loro soggetti migliori, in modo da poter avere una copia perfetta di ognuno per ingannare l'Imperatore ) funzionasse al meglio.</w:t>
      </w:r>
    </w:p>
    <w:p>
      <w:pPr>
        <w:pStyle w:val="Testonormale"/>
        <w:rPr>
          <w:rFonts w:ascii="Courier New" w:hAnsi="Courier New" w:cs="Courier New"/>
        </w:rPr>
      </w:pPr>
      <w:r>
        <w:rPr>
          <w:rFonts w:cs="Courier New" w:ascii="Courier New" w:hAnsi="Courier New"/>
        </w:rPr>
        <w:t>Però, sarebbe occorso quantomeno un tecnico che si intendesse di energia eolica, in quanto le conoscenze dei saaliani, erano proprio terra terra! E la loro macchina per la clonazione funzionava (cioè, era produttiva, fruente ed efficiente proprio come uno dei mulini a vento terrestri), ossia era operativa solo sfruttando l'energia che proveniva dal vento.</w:t>
      </w:r>
    </w:p>
    <w:p>
      <w:pPr>
        <w:pStyle w:val="Testonormale"/>
        <w:rPr>
          <w:rFonts w:ascii="Courier New" w:hAnsi="Courier New" w:cs="Courier New"/>
        </w:rPr>
      </w:pPr>
      <w:r>
        <w:rPr>
          <w:rFonts w:cs="Courier New" w:ascii="Courier New" w:hAnsi="Courier New"/>
        </w:rPr>
        <w:t>Quindi, se il vento era costante e sostenuto la clonazione riusciva, mentre in caso contrario era meglio non tentarla, perché il suo esito e la sua riuscita, non erano affatto sicu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quadra messa a punto da Filippo , era concorde nell'affermare che, in quel modo non avrebbe mai funzionato!</w:t>
      </w:r>
    </w:p>
    <w:p>
      <w:pPr>
        <w:pStyle w:val="Testonormale"/>
        <w:rPr>
          <w:rFonts w:ascii="Courier New" w:hAnsi="Courier New" w:cs="Courier New"/>
        </w:rPr>
      </w:pPr>
      <w:r>
        <w:rPr>
          <w:rFonts w:cs="Courier New" w:ascii="Courier New" w:hAnsi="Courier New"/>
        </w:rPr>
        <w:t>Così qualcuno, propose come possibilità in alternativa all'energia eolica (dato che la macchina, era stata posizionata in una parte del pianeta molto soleggiata) di sfruttare l'energia proveniente dal sole.</w:t>
      </w:r>
    </w:p>
    <w:p>
      <w:pPr>
        <w:pStyle w:val="Testonormale"/>
        <w:rPr>
          <w:rFonts w:ascii="Courier New" w:hAnsi="Courier New" w:cs="Courier New"/>
        </w:rPr>
      </w:pPr>
      <w:r>
        <w:rPr>
          <w:rFonts w:cs="Courier New" w:ascii="Courier New" w:hAnsi="Courier New"/>
        </w:rPr>
        <w:t>Quell'idea, venne accolta con sei voti a favore e tre contrari, quindi dato che i voti a favore erano la maggioranza, si pose in ope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si procedette alla fabbricazione di pannelli solari: assolutamente non ad alta concentrazione (poiché,  stati costruiti con i pezzi di recupero portati dalla Terra, più tutti gli specchi di Copte, ed anche tutti quelli che i saaliani - girando di porta in porta, erano riusciti a recuper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Alla fine di quel sudato lavoro (a cui parteciparono oltre a tutti i passeggeri di Copte, anche i bambini che aiutarono i saaliani nella costruzione  dei carri - per portare gli specchi, che furono trainati sempre e comunque di notte dai buoi saaliani. Ma quelli più vicini alla centrale di smistamento, li trainarono divertendosi da matti! i bambini manualmente), be' il risultato fu a dir poco eccellente. </w:t>
      </w:r>
    </w:p>
    <w:p>
      <w:pPr>
        <w:pStyle w:val="Testonormale"/>
        <w:rPr>
          <w:rFonts w:ascii="Courier New" w:hAnsi="Courier New" w:cs="Courier New"/>
        </w:rPr>
      </w:pPr>
      <w:r>
        <w:rPr>
          <w:rFonts w:cs="Courier New" w:ascii="Courier New" w:hAnsi="Courier New"/>
        </w:rPr>
        <w:t>Dopodiché, presero parte a quell'immenso progetto che fu chiamato "turca dono mise", il cui significato era: il progetto dei fratelli terrestri, bene, bene vi presero parte oltre agli studiosi: in prima fila per carpire ogni segreto dei ricercatori, ogni lavoro che veniva fatto, ed anche ogni suggerimento dato loro per migliorarsi, vi parteciparono anche  Le saaliane che si impegnarono a distribuire cibo e acqua, a tutti i partecipanti a quell'immenso progetto.</w:t>
      </w:r>
    </w:p>
    <w:p>
      <w:pPr>
        <w:pStyle w:val="Testonormale"/>
        <w:rPr>
          <w:rFonts w:ascii="Courier New" w:hAnsi="Courier New" w:cs="Courier New"/>
        </w:rPr>
      </w:pPr>
      <w:r>
        <w:rPr>
          <w:rFonts w:cs="Courier New" w:ascii="Courier New" w:hAnsi="Courier New"/>
        </w:rPr>
        <w:t>Bene, le saaliane portarono cibo e acqua, per tre settimane. Il tempo che occorse affinché i pannelli solari, furono pronti all'utilizzo totale e completo. Quindi, montati sulla grande struttura che conteneva la macchina - per la clon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Quando la macchina fu pronta, venne clonato per volere dei bambini dapprima  quel bue, chiamato dagli stessi bambini Achiva: morto stroncato da un infarto - per la fatica fatta nel trainare il primo pesantissimo carr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dottoresse Wilma, e Paola, su suggerimento e richiesta di Jimmy (che si era accorto dell'anzianità di quel bue, ma anche dell'affetto che i bambini avevano per lui). Jimmy, chiese alle dottoresse di prelevargli e congelare le sue cellule. Poi, ne venne  ricavato il DNA che servì  per clonarlo. Quella prima clonazione, grazie all'idea geniale di Winnie Zambanotta (di sfruttare l'energia proveniente dal sole), riuscì al primo colpo (cioè, alla perfezione).</w:t>
      </w:r>
    </w:p>
    <w:p>
      <w:pPr>
        <w:pStyle w:val="Testonormale"/>
        <w:rPr>
          <w:rFonts w:ascii="Courier New" w:hAnsi="Courier New" w:cs="Courier New"/>
        </w:rPr>
      </w:pPr>
      <w:r>
        <w:rPr>
          <w:rFonts w:cs="Courier New" w:ascii="Courier New" w:hAnsi="Courier New"/>
        </w:rPr>
        <w:t>Winnie che non era né un tecnico, né tantomeno un ricercatore (sulla Terra era un semplice professore di botanica) era salito a bordo di Copte, con il compito di trovare analogie tra le piante terrestri e, quelle de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Bene, quella clonazione fatta sulle cellule e, sulla carcassa del bue Achiva era riuscita, riuscita!! Anche se l'animale era ormai morto. Quindi significava, che la macchina messa a punto da Sharon, e dagli studiosi saaliani era adoperabile e fruente. Ora non restava che clonare l'uo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clonazione dell'uomo</w:t>
      </w:r>
    </w:p>
    <w:p>
      <w:pPr>
        <w:pStyle w:val="Testonormale"/>
        <w:rPr>
          <w:rFonts w:ascii="Courier New" w:hAnsi="Courier New" w:cs="Courier New"/>
        </w:rPr>
      </w:pPr>
      <w:r>
        <w:rPr>
          <w:rFonts w:cs="Courier New" w:ascii="Courier New" w:hAnsi="Courier New"/>
        </w:rPr>
        <w:t>Così, vennero prelevate le cellule dai soggetti che si erano resi disponibili. E dopo che Wilma con Paola (con l'aiuto di tre studiosi saaliani) intrapresero, fecero ed ebbero messo mano ad  un meticoloso, scrupoloso, attento e non semplice lavoro  di ricerca sul DNA "non semplice", perché il laboratorio era a bordo di Copte, mentre la landa desolata e assolata (in cui sorgeva la struttura, che conteneva la "mosca rossiccia", ossia la macchina della duplicazione), si trovava a parecchi chilometri di distanza. Però i saaliani, avevano fatto nel corso del tempo una fitta rete di tunnel sotterranei. Alcuni dei quali erano caduti in disuso, però erano stati riaperti per permettere alle due dottoresse, ma anche ai loro collaboratori di potersi muovere liberamente, anche di giorno senza imbattersi nelle guardie del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tutto fu pronto, il primo ricercatore (Alexander Mate), entrò nella camera di decompressione. Dopodiché in un'altra stanza, venne messo su un vetrino - sotto un fascio di luce argentata, il suo DNA e poi si attese l'esito. Se quel fascio di luce, avesse preso colorazione blu o viola, significava esperimento non riuscito e quindi tutto da rifare. Ma quel fascio diventò rosso fuoco - con screziature giallo oro, e tutti i presenti esultarono! L'esperimento era riuscito in modo eccellente e perfetto, e dalla camera adiacente a quella in cui era entrato Alexander, ne uscì il suo cl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Imperatore  e il popolo</w:t>
      </w:r>
    </w:p>
    <w:p>
      <w:pPr>
        <w:pStyle w:val="Testonormale"/>
        <w:rPr>
          <w:rFonts w:ascii="Courier New" w:hAnsi="Courier New" w:cs="Courier New"/>
        </w:rPr>
      </w:pPr>
      <w:r>
        <w:rPr>
          <w:rFonts w:cs="Courier New" w:ascii="Courier New" w:hAnsi="Courier New"/>
        </w:rPr>
        <w:t>Il Supremo su richiesta di Asham, dato che Asham pensò ed immaginò che se quel meccanismo di cui aveva parlato Sharon, non era ancora perfetto, forse sarebbe occorso loro più tempo del previsto. Quindi Asham, disse a Carli che chiedesse al Supremo, di fare richiesta all'Imperatore  di un lasso di tempo maggio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Imperatore  - pur di avere la conoscenza dei terrestri, concesse quattro settimane milleriane (ma il pianeta Miller  aveva la stessa dimensione della Terra, di conseguenza la sua rotazione era pressoché identica, quindi il tempo trascorreva in maniera  all'incirca uguale alla Terra). Quindi i terrestri, avevano a loro disposizione quattro settimane milleriane, corrispondenti a un mese e quindici giorni terrest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L'Imperatore  concesse ciò come tempo massimo, ma alla sola condizione che i terrestri appena pronti partissero da Saali (senza nemmeno lontanamente immaginare la voglia che avevano quegli uomini di raggiungere la loro destinazione finale). Così, promise che non appena i terrestri fossero giunti sul suo pianeta, avrebbe liberato i saaliani incarcerati, ma non solo, perché disse anche che avrebbe mandato a prendere dalle sue guardie tutti coloro che, a parer suo, potevano essere ancora vivi sul pianeta Carni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li, la notte stessa tornò su Copte, a riferire ai loro amici terrestri quanto era stato detto, nonché promesso dall'Imperatore , e Asham (che da quando Filippo aveva ritrovato la sua Carol,  aveva preso il posto di Comandante e quindi tutte le responsabilità che ne conseguivano), bene, bene Asham rispose a Carli:</w:t>
      </w:r>
    </w:p>
    <w:p>
      <w:pPr>
        <w:pStyle w:val="Testonormale"/>
        <w:rPr>
          <w:rFonts w:ascii="Courier New" w:hAnsi="Courier New" w:cs="Courier New"/>
        </w:rPr>
      </w:pPr>
      <w:r>
        <w:rPr>
          <w:rFonts w:cs="Courier New" w:ascii="Courier New" w:hAnsi="Courier New"/>
        </w:rPr>
        <w:t>"Be', un mese non è poi molto, ma vedremo di farcelo bast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i cloni degli uomini e delle donne (che si erano offerti volontari) furono pronti, il Supremo avvisò l'Imperatore  che con la vittoria in pugno inviò su Saali, nove navicelle biposto. I cloni, vi salirono a bordo e furono trasportati sul pianeta Miller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e da promessa fatta l'Imperatore , liberò i saaliani incarcerati e mandò cinque navicelle biposto sul pianeta Carnia, a prendere coloro che erano ancora vivi. Però, degli esiliati nessuno a parte Ralph, insieme ad Escisone fece ritorno, perché l'Imperatore ordinò che le cinque navicelle fossero dirottate sul pianeta K8 (uno dei dodici pianeti che vi erano in quell'universo, ma anche uno dei nove privi d'ossige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lark</w:t>
      </w:r>
    </w:p>
    <w:p>
      <w:pPr>
        <w:pStyle w:val="Testonormale"/>
        <w:rPr>
          <w:rFonts w:ascii="Courier New" w:hAnsi="Courier New" w:cs="Courier New"/>
        </w:rPr>
      </w:pPr>
      <w:r>
        <w:rPr>
          <w:rFonts w:cs="Courier New" w:ascii="Courier New" w:hAnsi="Courier New"/>
        </w:rPr>
        <w:t xml:space="preserve">Il saaliano più in gamba degli studiosi (Clark), calcolò che Copte sarebbe uscita dal loro universo in  un anno terrestre. Quindi i cloni, erano stati imbottiti di esplosivo, in modo che esplodessero non appena Copte, fosse uscita da quell'universo. Mentre il popolo di Saali, si approntava afar la sua resistenza e a guerreggiare, contro le guardie del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unque l'Imperatore , era tranquillo e soddisfatto, e quindi mai avrebbe immaginato che - dopo un anno, quegli uomini giunti alla sua corte sarebbero esplosi. Come allo stesso modo, non avrebbe mai creduto possibile, che quel popolo da lui sottomesso sarebbe insorto ribellando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nozze</w:t>
      </w:r>
    </w:p>
    <w:p>
      <w:pPr>
        <w:pStyle w:val="Testonormale"/>
        <w:rPr>
          <w:rFonts w:ascii="Courier New" w:hAnsi="Courier New" w:cs="Courier New"/>
        </w:rPr>
      </w:pPr>
      <w:r>
        <w:rPr>
          <w:rFonts w:cs="Courier New" w:ascii="Courier New" w:hAnsi="Courier New"/>
        </w:rPr>
        <w:t>Il Supremo, stava aspettando solo il realizzarsi dell'antica profezia, e quindi quando gli venne portata dal Sommo Sacerdote (Ammaina), la figlia di Carol e Filippo , capì che la profezia stava per compiersi.</w:t>
      </w:r>
    </w:p>
    <w:p>
      <w:pPr>
        <w:pStyle w:val="Testonormale"/>
        <w:rPr>
          <w:rFonts w:ascii="Courier New" w:hAnsi="Courier New" w:cs="Courier New"/>
        </w:rPr>
      </w:pPr>
      <w:r>
        <w:rPr>
          <w:rFonts w:cs="Courier New" w:ascii="Courier New" w:hAnsi="Courier New"/>
        </w:rPr>
        <w:t>Così apparve per la prima volta in mezzo al suo popolo. E con un discorso di poche parole lo caricò e preparò allo scontro, che si sarebbe sicuramente verificato da lì a non molto, contro le guardie del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ifatti, disse - in quella lingua incomprensibile:</w:t>
      </w:r>
    </w:p>
    <w:p>
      <w:pPr>
        <w:pStyle w:val="Testonormale"/>
        <w:rPr>
          <w:rFonts w:ascii="Courier New" w:hAnsi="Courier New" w:cs="Courier New"/>
        </w:rPr>
      </w:pPr>
      <w:r>
        <w:rPr>
          <w:rFonts w:cs="Courier New" w:ascii="Courier New" w:hAnsi="Courier New"/>
        </w:rPr>
        <w:t>"Fratelli, i terrestri partiranno presto! Ma qui ho il segno che la profezia sta per compiersi, venite pure qua accanto a me, con la vostra piccola Ammaina Carol, e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con la sua stupenda saaliana che gli traduceva in italiano (ogni tanto incespicando, perché anche se era andata a scuola il suo linguaggio non era ancora assolutamente perfetto! Comunque, come tutto il popolo di Saali, aveva una capacità d'apprendimento impressionante. Cecilia [l'insegnante della prima classe] se ne era resa conto dapprima con Jerry [il saaliano: stato lasciato sull'astronave - per apprendere per poi trasmettere agli studiosi le conoscenze dei terrestri] e successivamente anche con Carol).</w:t>
      </w:r>
    </w:p>
    <w:p>
      <w:pPr>
        <w:pStyle w:val="Testonormale"/>
        <w:rPr>
          <w:rFonts w:ascii="Courier New" w:hAnsi="Courier New" w:cs="Courier New"/>
        </w:rPr>
      </w:pPr>
      <w:r>
        <w:rPr>
          <w:rFonts w:cs="Courier New" w:ascii="Courier New" w:hAnsi="Courier New"/>
        </w:rPr>
        <w:t xml:space="preserve">Bene, Carol traduceva per i terrestri, nella lingua di colui che da lì a poco sarebbe  divenuto suo marito, tutto ciò che il Supremo dicev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osì, Filippo  - con la fedele Carol al suo fianco, si avvicinò al Suprem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Ammaina, era tenuta in braccio dal suo orgoglioso papà, che camminava accanto alla sua Carol, in mezzo a due ali di saaliani - che al loro passaggio si facevano da part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furono accanto al Supremo, Filippo  gli porse la sua piccola, e lui l'alzò sopra la sua testa e disse: "Questo è il segno che attendevamo! Una Grippa Amni nata dall'accoppiamento, e dall'unione spero indissolubile, tra l'uomo terrestre e la nostra Carol - una di noi saaliani.</w:t>
      </w:r>
    </w:p>
    <w:p>
      <w:pPr>
        <w:pStyle w:val="Testonormale"/>
        <w:rPr>
          <w:rFonts w:ascii="Courier New" w:hAnsi="Courier New" w:cs="Courier New"/>
        </w:rPr>
      </w:pPr>
      <w:r>
        <w:rPr>
          <w:rFonts w:cs="Courier New" w:ascii="Courier New" w:hAnsi="Courier New"/>
        </w:rPr>
        <w:t xml:space="preserve">Ora il nostro compito è solo uno! Come tutti ben sapete, dobbiamo liberarci da colui che non ci permette quasi di respirare!". </w:t>
      </w:r>
    </w:p>
    <w:p>
      <w:pPr>
        <w:pStyle w:val="Testonormale"/>
        <w:rPr>
          <w:rFonts w:ascii="Courier New" w:hAnsi="Courier New" w:cs="Courier New"/>
        </w:rPr>
      </w:pPr>
      <w:r>
        <w:rPr>
          <w:rFonts w:cs="Courier New" w:ascii="Courier New" w:hAnsi="Courier New"/>
        </w:rPr>
        <w:t>A questo punto dal popolo, si levò un grido che Carol tradusse con queste parole: siamo pronti!! Andia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l Supremo, tacciò quel grido liberatorio di ogni saaliano, alzando il braccio (che gli usciva dallo sterno) e continuò: "Il tutto a tempo debito fratelli, il tutto a tempo debito. </w:t>
      </w:r>
    </w:p>
    <w:p>
      <w:pPr>
        <w:pStyle w:val="Testonormale"/>
        <w:rPr>
          <w:rFonts w:ascii="Courier New" w:hAnsi="Courier New" w:cs="Courier New"/>
        </w:rPr>
      </w:pPr>
      <w:r>
        <w:rPr>
          <w:rFonts w:cs="Courier New" w:ascii="Courier New" w:hAnsi="Courier New"/>
        </w:rPr>
        <w:t>Ora; celebreremo le nozze tra la nostra Carol, e quest'uomo - che rimarrà nei nostri cuori come: il nostro liberatore! Poi, rivolto al Sommo Sacerdote aggiunse: "E ora; cedo parola a Hood - il nostro sacerdote, che celebrerà questa un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i fece avanti un omino saaliano, che indossava una lunga tunica di colore giallo ocra, mentre il Supremo vestiva di verde, gli studiosi di rosso e il popolo di bianc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ll'omino disse: "Filippo , cosa sei disposto a donare a Carol?".</w:t>
      </w:r>
    </w:p>
    <w:p>
      <w:pPr>
        <w:pStyle w:val="Testonormale"/>
        <w:rPr>
          <w:rFonts w:ascii="Courier New" w:hAnsi="Courier New" w:cs="Courier New"/>
        </w:rPr>
      </w:pPr>
      <w:r>
        <w:rPr>
          <w:rFonts w:cs="Courier New" w:ascii="Courier New" w:hAnsi="Courier New"/>
        </w:rPr>
        <w:t>Però Carol, fece cenno che voleva parlare lei per prima, e disse - con moltissima ingenuità:</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Amor mio, ogni volta che mi recherò in quel prato - dove è nato il nostro sentimento piangerò domandandomi: dove sarai; ogni volta che guarderò il cielo mormorerò: dove sei amor mio?; ogni volta che ti penserò i nostri pensieri si incontreranno incrociandosi: la nostra Ammaina ci ha legati da qui all'eternità..." Carol, fece questo breve discorso in quanto aveva deciso di rimanere lì  sul suo  pianeta.</w:t>
      </w:r>
    </w:p>
    <w:p>
      <w:pPr>
        <w:pStyle w:val="Testonormale"/>
        <w:rPr>
          <w:rFonts w:ascii="Courier New" w:hAnsi="Courier New" w:cs="Courier New"/>
        </w:rPr>
      </w:pPr>
      <w:r>
        <w:rPr>
          <w:rFonts w:cs="Courier New" w:ascii="Courier New" w:hAnsi="Courier New"/>
        </w:rPr>
        <w:t>"Sei tu l'immenso amore mio, che mi ha rapito il cuore e se non verrai con me, lascerò il posto di comando su Copte, e io resterò per sempre qua con te su Saali" le rispose Filippo , ma con una strana tristezza nella voce.</w:t>
      </w:r>
    </w:p>
    <w:p>
      <w:pPr>
        <w:pStyle w:val="Testonormale"/>
        <w:rPr>
          <w:rFonts w:ascii="Courier New" w:hAnsi="Courier New" w:cs="Courier New"/>
        </w:rPr>
      </w:pPr>
      <w:r>
        <w:rPr>
          <w:rFonts w:cs="Courier New" w:ascii="Courier New" w:hAnsi="Courier New"/>
        </w:rPr>
        <w:t>Carol che si era accorta (essendo sensitiva), che Filippo  non aveva detto quelle parole, perché suggerite dal suo cuore ma piuttosto per una sorta di dovere verso di lei - sentendosi in colpa, ebbe un ripensamento ed aggiunse ancora:</w:t>
      </w:r>
    </w:p>
    <w:p>
      <w:pPr>
        <w:pStyle w:val="Testonormale"/>
        <w:rPr>
          <w:rFonts w:ascii="Courier New" w:hAnsi="Courier New" w:cs="Courier New"/>
        </w:rPr>
      </w:pPr>
      <w:r>
        <w:rPr>
          <w:rFonts w:cs="Courier New" w:ascii="Courier New" w:hAnsi="Courier New"/>
        </w:rPr>
        <w:t>"No Filippo , tu continuerai a comandare la tua grande casa, e io con la nostra piccola Ammaina, ti seguiremo ovunque andrai, perché è giusto che sia così" Filippo , le sorris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questo punto, intervenne il Sommo Sacerdote, che disse - con aria solenn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Filippo , ora che vi siete scambiati le promesse, recidi il pane della vita, e offrilo come pegno d'amore, rispetto e fedeltà a Carol".</w:t>
      </w:r>
    </w:p>
    <w:p>
      <w:pPr>
        <w:pStyle w:val="Testonormale"/>
        <w:rPr>
          <w:rFonts w:ascii="Courier New" w:hAnsi="Courier New" w:cs="Courier New"/>
        </w:rPr>
      </w:pPr>
      <w:r>
        <w:rPr>
          <w:rFonts w:cs="Courier New" w:ascii="Courier New" w:hAnsi="Courier New"/>
        </w:rPr>
        <w:t>Filippo , prese dalle lunghe dita del saaliano il " miseri anno ", ossia il coltello sacro (o coltello che dona la vita). Tagliò il pane e poi portò quel pezzo tagliato alla proboscide di Carol, lei con le sue morbide labbra lo divise in più parti. Ne offrì un pezzo a Filippo  - che come da rito lo mangiò, ne mise un altro pezzetto a bagno dentro una scodella di latte - che le era stata portata dalla madre, per Ammaina, e un altro piccolo pezzo lo mangiò lei. Mentre il restante venne avvolto dal Sommo Sacerdote in un panno bianco, e riconsegnato a Carol che promise che ne avrebbe dato un piccolo pezzo ad ogni Amni, che avrebbe avuto da Filippo . Con questo gesto furono uniti per la vi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idea</w:t>
      </w:r>
    </w:p>
    <w:p>
      <w:pPr>
        <w:pStyle w:val="Testonormale"/>
        <w:rPr>
          <w:rFonts w:ascii="Courier New" w:hAnsi="Courier New" w:cs="Courier New"/>
        </w:rPr>
      </w:pPr>
      <w:r>
        <w:rPr>
          <w:rFonts w:cs="Courier New" w:ascii="Courier New" w:hAnsi="Courier New"/>
        </w:rPr>
        <w:t>Ma l'idea per aiutare i terrestri, a tornare nella galassia dalla quale provenivano venne a Jerry (quello studioso saaliano che era stato lasciato su Copte - con il compito di studiarne pregi e difetti). Jerry, capì alla perfezione prima di tutto il funzionamento del computer, e poi anche del radar (tanto che suggerì al Supremo, che sarebbe stato bene montare sia l'uno che l'altro sulle loro mini astronavi saaliane, quando fossero riusciti a liberarsi da colui che li teneva sotto il suo pugno di ferro). Poiché, a parer suo l'uno andava in concomitanza con quell'al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ua idea, era molto semplice e consisteva nel inviare impulsi elettromagnetici tramite il computer dal radar di Copte, al pianeta che era la loro destinazione. Queste onde (emesse dal radar di Copte), quando avrebbero incontrato un ostacolo, sarebbero rimbalzate indietro al computer dell'astronave, che le avrebbe interpretate come onde buone ossia utili al fine desiderato.</w:t>
      </w:r>
    </w:p>
    <w:p>
      <w:pPr>
        <w:pStyle w:val="Testonormale"/>
        <w:rPr>
          <w:rFonts w:ascii="Courier New" w:hAnsi="Courier New" w:cs="Courier New"/>
        </w:rPr>
      </w:pPr>
      <w:r>
        <w:rPr>
          <w:rFonts w:cs="Courier New" w:ascii="Courier New" w:hAnsi="Courier New"/>
        </w:rPr>
        <w:t>Così, procedendo in questo modo, ed evitando tutti i pianeti disabitati di quell'universo, grazie agli impulsi inviati dal radar al computer di Copte, sarebbero giunti al pianeta Cumarina. Dopodiché, sarebbe bastato inserire la Rotta per Saali nel computer (e a ciò avrebbe sicuramente pensato Ermanno).</w:t>
      </w:r>
    </w:p>
    <w:p>
      <w:pPr>
        <w:pStyle w:val="Testonormale"/>
        <w:rPr>
          <w:rFonts w:ascii="Courier New" w:hAnsi="Courier New" w:cs="Courier New"/>
        </w:rPr>
      </w:pPr>
      <w:r>
        <w:rPr>
          <w:rFonts w:cs="Courier New" w:ascii="Courier New" w:hAnsi="Courier New"/>
        </w:rPr>
        <w:t>Facendo in questo modo l'astronave, una volta che fosse giunta al pianeta Cumarina, dopo aver scaricato passeggeri e animali, poteva se Filippo  lo avesse giudicato importante fare ritorno su Saa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Jerry, Ne parlò prima di tutto a Carli  - più che altro per avere la sua approvazione, e Carli la riferì al Sommo Sacerdote. Il Sommo Sacerdote, al quale ne era venuta in mente un'altra, ma di più difficile attuazione "di più difficile attuazione ", perché, sarebbero occorse le tre sonde lanciate dal pianeta Miller , che si sarebbero dovute agganciare alla sonda lanciata dai terrestri - in modo da tracciare la posizione dell'astronave nello spazio. In questo modo il computer di Copte, avrebbe ricevuto  istruzioni per raggiungere la galassia Orinantes "di più complicata realizzazione", perché prima di tutto il Supremo, avrebbe dovuto chiedere il consenso all'Imperatore  per l'utilizzo delle sue tre sonde, se l'Imperatore   era in giornata buona magari l'avrebbe anche concesso! Ma in caso contrario il Supremo, avrebbe rischiato l'esilio sul pianeta Carnia, dove sicuramente sarebbe morto data l'anzianità e i mille acciacchi che aveva. E questa era una delle poche cose, che, non sarebbe mai dovuta accadere! Il Supremo non poteva né doveva morire (o almeno non morire in esilio sul pianeta Carnia). </w:t>
      </w:r>
    </w:p>
    <w:p>
      <w:pPr>
        <w:pStyle w:val="Testonormale"/>
        <w:rPr>
          <w:rFonts w:ascii="Courier New" w:hAnsi="Courier New" w:cs="Courier New"/>
        </w:rPr>
      </w:pPr>
      <w:r>
        <w:rPr>
          <w:rFonts w:cs="Courier New" w:ascii="Courier New" w:hAnsi="Courier New"/>
        </w:rPr>
        <w:t>Comunque, Imperatore  a parte non era assolutamente fattibile! Ma solo, perché c'era il rischio che la sonda terrestre non fosse stata lanciata, e che quindi tutto il piano sarebbe stato inutile.</w:t>
      </w:r>
    </w:p>
    <w:p>
      <w:pPr>
        <w:pStyle w:val="Testonormale"/>
        <w:rPr>
          <w:rFonts w:ascii="Courier New" w:hAnsi="Courier New" w:cs="Courier New"/>
        </w:rPr>
      </w:pPr>
      <w:r>
        <w:rPr>
          <w:rFonts w:cs="Courier New" w:ascii="Courier New" w:hAnsi="Courier New"/>
        </w:rPr>
        <w:t>Pertanto, la decisione finale doveva essere accettare il piano di Jerry, nonostante i suoi rischi, poiché era l'unica opzione disponibile per far uscire Copte da quell'univers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omunque la si voglia mettere, il Sommo Sacerdote trovò l'idea di Jerry, assolutamente fantastica! Così, dopo essersela fatta spiegare da Jerry - che venne convocato nella Grotta Maggiore   il giorno stess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Il Sommo Sacerdote, volle conoscere l'intuizione di Gerry, in ogni sua parte, in modo da non riferire al Supremo cose sbagliate. Quindi, dopo essersela fatta spiegare corse immediatamente ad esporgliela. Il Supremo disse che era eccezionale, e mandò Carli insieme a Bubi e a Tobia su Copt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 due studiosi più anziani, subito dopo essersi messi la mascherina alla bocca della lunga proboscide, ed aver compiuto il rito per attivare il traduttore, informarono i fratelli terrestri che Jerry aveva trovato il modo per aiutar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rrivederci ai saaliani</w:t>
      </w:r>
    </w:p>
    <w:p>
      <w:pPr>
        <w:pStyle w:val="Testonormale"/>
        <w:rPr>
          <w:rFonts w:ascii="Courier New" w:hAnsi="Courier New" w:cs="Courier New"/>
        </w:rPr>
      </w:pPr>
      <w:r>
        <w:rPr>
          <w:rFonts w:cs="Courier New" w:ascii="Courier New" w:hAnsi="Courier New"/>
        </w:rPr>
        <w:t>Così, dopo aver inviato i cloni all'Imperatore  sul pianeta Miller , giunse anche il momento del arrivederci.</w:t>
      </w:r>
    </w:p>
    <w:p>
      <w:pPr>
        <w:pStyle w:val="Testonormale"/>
        <w:rPr>
          <w:rFonts w:ascii="Courier New" w:hAnsi="Courier New" w:cs="Courier New"/>
        </w:rPr>
      </w:pPr>
      <w:r>
        <w:rPr>
          <w:rFonts w:cs="Courier New" w:ascii="Courier New" w:hAnsi="Courier New"/>
        </w:rPr>
        <w:t xml:space="preserve">Il Supremo, stavolta nonostante la sua cagionevole salute, e il veto dei medici saaliani di uscire, volle andare personalmente insieme al Sommo Sacerdote, a Carli e a Jona (l'ometto, incaricato di proteggere i tre sapienti)  sull'astronave a salutare i loro amici terrestri, ma ciò gli fu fatale! Perché dieci minuti prima della partenza di Copte, quando i tre sapienti saaliani si trovavano nel bosco di Cagiola, si scatenò un violento e forte temporale, e i tre sapienti più Jona (che stavano avviandosi verso la grotta), ne furono colti proprio mentre attraversavano la radura. </w:t>
      </w:r>
    </w:p>
    <w:p>
      <w:pPr>
        <w:pStyle w:val="Testonormale"/>
        <w:rPr>
          <w:rFonts w:ascii="Courier New" w:hAnsi="Courier New" w:cs="Courier New"/>
        </w:rPr>
      </w:pPr>
      <w:r>
        <w:rPr>
          <w:rFonts w:cs="Courier New" w:ascii="Courier New" w:hAnsi="Courier New"/>
        </w:rPr>
        <w:t xml:space="preserve">Così, i quattro ometti,  essendo più vicini all'astronave  che non alla grotta, decisero di fare ritorno su Copte, ma vi giunsero bagnati come dei pulcini. Al Supremo che già aveva una brutta bronchite, venne la polmonite e nel giro di cinque soli saaliani raggiunse il "phon matite", ossia il paradiso perdut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quando Filippo  nel viaggio di ritorno dal pianeta Cumarina, approdò nuovamente su Saali, non lo ritrovò ne  incontrò più, ma in compenso trovò quel piccolo pianeta libe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rrivo su Saali</w:t>
      </w:r>
    </w:p>
    <w:p>
      <w:pPr>
        <w:pStyle w:val="Testonormale"/>
        <w:rPr>
          <w:rFonts w:ascii="Courier New" w:hAnsi="Courier New" w:cs="Courier New"/>
        </w:rPr>
      </w:pPr>
      <w:r>
        <w:rPr>
          <w:rFonts w:cs="Courier New" w:ascii="Courier New" w:hAnsi="Courier New"/>
        </w:rPr>
        <w:t>L'astronave  Copte, era giunta su Saali in una notte in cui pioveva molto forte, e vi erano tuoni e saette dal cielo. Ma non solo, perché non mancava neppure il vento, che il sapiente che era venuto loro incontro (Carli), disse che soffiava incessante dal quadrante nord da tre soli, e Filippo  dopo due o tre volte che sentì pronunciare da Carli quella parola: soli, cominciò a domandarsi cosa mai potessero essere. Poi, ragionandoci intuì che con ogni probabilità poteva trattarsi dei loro giorni. Ma allora, come venivano chiamate le notti? però questa domanda rimase senza risposta, poiché Filippo  si dimenticò di porla ai saalia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causa quel violento temporale che imperversava al momento in cui giunsero sul pianeta, voleva quasi rinunciare all'atterraggio! Perché a parer suo, era molto pericoloso atterrare a motore spento, e per giunta con quel tempaccio! Ma venne preso in giro e schernito, come fifone dai bambini. Allora, decise di tentare quel difficile atterraggio, ma dando avviso che lui non si sarebbe preso responsabilità, se Copte fosse stata centrata da un fulmine. Ma quell'atterraggio fu il primo e l'ultimo, che Nicola compì con un tempo in quelle condizioni! Fortunatamente tutto filò liscio, e vi furono solo sei passeggeri che riportarono delle piccole contusioni, ma nulla di preoccupante e gr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partenza da Saali</w:t>
      </w:r>
    </w:p>
    <w:p>
      <w:pPr>
        <w:pStyle w:val="Testonormale"/>
        <w:rPr>
          <w:rFonts w:ascii="Courier New" w:hAnsi="Courier New" w:cs="Courier New"/>
        </w:rPr>
      </w:pPr>
      <w:r>
        <w:rPr>
          <w:rFonts w:cs="Courier New" w:ascii="Courier New" w:hAnsi="Courier New"/>
        </w:rPr>
        <w:t>La notte in cui dovevano partire, dapprima vi era un cielo stellato, solo che dieci minuti prima dell'orario previsto per la loro partenza, mentre Pietro, stava per accendere il motore principale, si scatenò un vero e proprio nubifragio! E Nicola disse molto chiaramente, che lui non avrebbe portato Copte da nessuna parte, ed aggiunse - con maggior ragione:</w:t>
      </w:r>
    </w:p>
    <w:p>
      <w:pPr>
        <w:pStyle w:val="Testonormale"/>
        <w:rPr>
          <w:rFonts w:ascii="Courier New" w:hAnsi="Courier New" w:cs="Courier New"/>
        </w:rPr>
      </w:pPr>
      <w:r>
        <w:rPr>
          <w:rFonts w:cs="Courier New" w:ascii="Courier New" w:hAnsi="Courier New"/>
        </w:rPr>
        <w:t>"I bambini, possono schernirmi e prendermi in giro quanto vogliono! Io - con questo tempo, da qui non mi muovo di cer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c'era solo da attendere che quel temporale (che durò per quattro ore abbondanti) cessasse. Filippo  in quel frangente, dato che Nicola non ne voleva sapere, illustrò al Supremo il funzionamento del radar e del comput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rrivederci di Carol alla sua famiglia</w:t>
      </w:r>
    </w:p>
    <w:p>
      <w:pPr>
        <w:pStyle w:val="Testonormale"/>
        <w:rPr>
          <w:rFonts w:ascii="Courier New" w:hAnsi="Courier New" w:cs="Courier New"/>
        </w:rPr>
      </w:pPr>
      <w:r>
        <w:rPr>
          <w:rFonts w:cs="Courier New" w:ascii="Courier New" w:hAnsi="Courier New"/>
        </w:rPr>
        <w:t xml:space="preserve">Ma la scena più tenera di quel arrivederci, fu quella di Carol alla sua famiglia. </w:t>
      </w:r>
    </w:p>
    <w:p>
      <w:pPr>
        <w:pStyle w:val="Testonormale"/>
        <w:rPr>
          <w:rFonts w:ascii="Courier New" w:hAnsi="Courier New" w:cs="Courier New"/>
        </w:rPr>
      </w:pPr>
      <w:r>
        <w:rPr>
          <w:rFonts w:cs="Courier New" w:ascii="Courier New" w:hAnsi="Courier New"/>
        </w:rPr>
        <w:t>La saaliana - la notte prima della partenza di Copte, si fece accompagnare da Filippo  a casa dei suoi genitori. Una volta che vi fu giunta dapprima salutò la madre che - con le lacrime agli occhi,  le regalò una pentola d'argilla - come simbolo di buona fortuna! Dicendole che con quel tegame, vi aveva bollito tantissime volte il latte per lei, e per i suoi fratelli e sorelle.</w:t>
      </w:r>
    </w:p>
    <w:p>
      <w:pPr>
        <w:pStyle w:val="Testonormale"/>
        <w:rPr>
          <w:rFonts w:ascii="Courier New" w:hAnsi="Courier New" w:cs="Courier New"/>
        </w:rPr>
      </w:pPr>
      <w:r>
        <w:rPr>
          <w:rFonts w:cs="Courier New" w:ascii="Courier New" w:hAnsi="Courier New"/>
        </w:rPr>
        <w:t>Poi, fu la volta del nonno, che le donò una delle scarpe di suo padre, mentre le diceva - con infinita tenerezza e, una lacrima fuggiasca  gli bagnava il viso:</w:t>
      </w:r>
    </w:p>
    <w:p>
      <w:pPr>
        <w:pStyle w:val="Testonormale"/>
        <w:rPr>
          <w:rFonts w:ascii="Courier New" w:hAnsi="Courier New" w:cs="Courier New"/>
        </w:rPr>
      </w:pPr>
      <w:r>
        <w:rPr>
          <w:rFonts w:cs="Courier New" w:ascii="Courier New" w:hAnsi="Courier New"/>
        </w:rPr>
        <w:t>"Carol, mi mancherai...</w:t>
      </w:r>
    </w:p>
    <w:p>
      <w:pPr>
        <w:pStyle w:val="Testonormale"/>
        <w:rPr>
          <w:rFonts w:ascii="Courier New" w:hAnsi="Courier New" w:cs="Courier New"/>
        </w:rPr>
      </w:pPr>
      <w:r>
        <w:rPr>
          <w:rFonts w:cs="Courier New" w:ascii="Courier New" w:hAnsi="Courier New"/>
        </w:rPr>
        <w:t>come ben sai mio figlio ossia tuo padre, è stato condannato a morte sul pianeta Carnia dal nostro crudele Imperatore , anche se non era assolutamente uno studioso.</w:t>
      </w:r>
    </w:p>
    <w:p>
      <w:pPr>
        <w:pStyle w:val="Testonormale"/>
        <w:rPr>
          <w:rFonts w:ascii="Courier New" w:hAnsi="Courier New" w:cs="Courier New"/>
        </w:rPr>
      </w:pPr>
      <w:r>
        <w:rPr>
          <w:rFonts w:cs="Courier New" w:ascii="Courier New" w:hAnsi="Courier New"/>
        </w:rPr>
        <w:t>Comunque tieni ti dò una delle sue scarpe, l'altra la conserverò io fino alla morte e poi la darò a tuo fratello, mi sembra giusto fare così piccola m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n mattino all'alba - di tre settimane prima dell'arrivo di Copte, le guardie dell'Imperatore  l'avevano arrestato come saaliano a conoscenza, e lui per ribellione - come facevano in molti, si era tolto le scarpe lasciandole appese all'uscio della porta di casa,  in modo che tutti i saaliani  sapessero e nel limite del possibile aiutassero la sua famigl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entre suo fratello maggiore (che proprio come il nonno era uno studioso) le fece dono del suo medaglione, ma Carol lo rifiutò! Perché, ne conosceva l'importanza e il valore, nonché l'essenzialità per gli studiosi.  Però, in cambio gli chiese il suo bracciale di cuoio, e Marton se lo levò ancorandolo bene alla caviglia di Carol (in modo che quella distratta di sua sorella non lo perdesse), invece la sua sorellina più piccola, le portò la sua bambola di cenci  e - con un meraviglioso e grande sorriso nell'anima, le disse che era il suo regalo per Amma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 la ringraziò, poi ringraziò tutti i suoi cari, prendendo quei doni molto importanti per lei, dopodiché intrecciò le sue lunghe dita con quelle dei suoi familiari - formando una catena, ed infine piangendo uscì con Filipp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partenza</w:t>
      </w:r>
    </w:p>
    <w:p>
      <w:pPr>
        <w:pStyle w:val="Testonormale"/>
        <w:rPr>
          <w:rFonts w:ascii="Courier New" w:hAnsi="Courier New" w:cs="Courier New"/>
        </w:rPr>
      </w:pPr>
      <w:r>
        <w:rPr>
          <w:rFonts w:cs="Courier New" w:ascii="Courier New" w:hAnsi="Courier New"/>
        </w:rPr>
        <w:t xml:space="preserve">Ma la notte della partenza tutti i bambini (di età compresa tra i sei e gli otto anni), che avevano stretto amicizia più di tutti gli altri con i loro coetanei saaliani, comunicarono al Comandante    la loro decisione di volersi fermare su Saali - insieme alla loro insegnante Cecilia. Però, dato che si fermò anche Arthur, due classi vennero unificat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insieme ai bambini, volle fermarsi anche una delle due cuoche - per imparare a cucinare ricette saaliane; il botanico - per studiare le piante secolari del pianeta; il veterinario - per apprendere le tecniche saaliane; un infermiere - per aiutare i medici saaliani; un contadino - per sperimentare nuove tecniche di coltivazione; un operaio edile più ancora un semplice passeggero, compresi e non esclusi i due ricercatori.</w:t>
      </w:r>
    </w:p>
    <w:p>
      <w:pPr>
        <w:pStyle w:val="Testonormale"/>
        <w:rPr>
          <w:rFonts w:ascii="Courier New" w:hAnsi="Courier New" w:cs="Courier New"/>
        </w:rPr>
      </w:pPr>
      <w:r>
        <w:rPr>
          <w:rFonts w:cs="Courier New" w:ascii="Courier New" w:hAnsi="Courier New"/>
        </w:rPr>
        <w:t>Così i passeggeri di Copte, da novantuno che erano alla partenza dalla terra, scesero a settantaquattro, perché in diciassette vollero fermarsi lì su Saali.</w:t>
      </w:r>
    </w:p>
    <w:p>
      <w:pPr>
        <w:pStyle w:val="Testonormale"/>
        <w:rPr>
          <w:rFonts w:ascii="Courier New" w:hAnsi="Courier New" w:cs="Courier New"/>
        </w:rPr>
      </w:pPr>
      <w:r>
        <w:rPr>
          <w:rFonts w:cs="Courier New" w:ascii="Courier New" w:hAnsi="Courier New"/>
        </w:rPr>
        <w:t>ma acquistarono Carol e la piccola Amma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 mancando Jimmy, si prodigò moltissimo come veterinaria, perché ad esempio aiutava nei parti o curava gli animali malati, oppure non tralasciava di segnare ogni nuova nascita, piuttosto  che altr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quella notte, i bambini e tutti i passeggeri si salutarono, e Filippo  promise loro che, tempo sei anni terrestri, sarebbe tornato a riprenderli.</w:t>
      </w:r>
    </w:p>
    <w:p>
      <w:pPr>
        <w:pStyle w:val="Testonormale"/>
        <w:rPr>
          <w:rFonts w:ascii="Courier New" w:hAnsi="Courier New" w:cs="Courier New"/>
        </w:rPr>
      </w:pPr>
      <w:r>
        <w:rPr>
          <w:rFonts w:cs="Courier New" w:ascii="Courier New" w:hAnsi="Courier New"/>
        </w:rPr>
        <w:t>E una volta che quel violento temporale fu cessato, Copte si levò.</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e il virus</w:t>
      </w:r>
    </w:p>
    <w:p>
      <w:pPr>
        <w:pStyle w:val="Testonormale"/>
        <w:rPr>
          <w:rFonts w:ascii="Courier New" w:hAnsi="Courier New" w:cs="Courier New"/>
        </w:rPr>
      </w:pPr>
      <w:r>
        <w:rPr>
          <w:rFonts w:cs="Courier New" w:ascii="Courier New" w:hAnsi="Courier New"/>
        </w:rPr>
        <w:t>Ermanno, oltre a studiare (perché, il sogno per il suo futuro, era quello di diventare Comandante    di lungo corso - per i voli interplanetari), passava anche moltissimo tempo sul ponte di comando, oltre che per inserire nel computer centrale di bordo, la rotta per tornare su Saali (questo, ogni qual volta al radar, tornavano indietro le onde elettromagnetiche, il cui significato era: attenzione!</w:t>
      </w:r>
    </w:p>
    <w:p>
      <w:pPr>
        <w:pStyle w:val="Testonormale"/>
        <w:rPr>
          <w:rFonts w:ascii="Courier New" w:hAnsi="Courier New" w:cs="Courier New"/>
        </w:rPr>
      </w:pPr>
      <w:r>
        <w:rPr>
          <w:rFonts w:cs="Courier New" w:ascii="Courier New" w:hAnsi="Courier New"/>
        </w:rPr>
        <w:t>Ostacolo da oltrepassare).</w:t>
      </w:r>
    </w:p>
    <w:p>
      <w:pPr>
        <w:pStyle w:val="Testonormale"/>
        <w:rPr>
          <w:rFonts w:ascii="Courier New" w:hAnsi="Courier New" w:cs="Courier New"/>
        </w:rPr>
      </w:pPr>
      <w:r>
        <w:rPr>
          <w:rFonts w:cs="Courier New" w:ascii="Courier New" w:hAnsi="Courier New"/>
        </w:rPr>
        <w:t>Pietro, gli passava i dati in uscita dal computer, e Ermanno doveva prima di tutto  calcolarne il volume, la massa, la densità, il peso eccetera, eccetera. Poi, una volta fatta la stima, inserirli al contrario nel computer centrale di bordo, in modo che nel viaggio di ritorno a Saali Copte avesse strada libera "al contrario", perché nel viaggio di ritorno, avrebbero dovuto passare dal più lontano dalla Stella Sole, per arrivare  fino al terzo pianeta (che era appunto il pianeta Saali).</w:t>
      </w:r>
    </w:p>
    <w:p>
      <w:pPr>
        <w:pStyle w:val="Testonormale"/>
        <w:rPr>
          <w:rFonts w:ascii="Courier New" w:hAnsi="Courier New" w:cs="Courier New"/>
        </w:rPr>
      </w:pPr>
      <w:r>
        <w:rPr>
          <w:rFonts w:cs="Courier New" w:ascii="Courier New" w:hAnsi="Courier New"/>
        </w:rPr>
        <w:t>Naturalmente poi, era compito di Pietro, dare le giuste informazioni a Nicola in modo che potesse pilotare Copte, ed evitare tutti gli ostaco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circa dieci mesi terrestri, in seguito alla loro partenza da Saali (dopo che avevano evitato sette pianeti, tre nebulose e pure parecchi ammassi stellari), si erano ormai lasciati alle spalle il pianeta K7, quando Ermanno si accorse che, quel virus che aveva con moltissima fatica rispedito al mittente, era tornato indietro ed aveva aggredito, oltre al suo computer (che fortunatamente aveva isolato dal computer centrale dell'astronave), anche tutti i computer collegati al suo, quindi quello della sua professoressa più tutti quelli dei suoi amic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pensò per diversi giorni - ma più che altro per diverse notti, a come poter realizzare quel programma, che gli sarebbe servito per neutralizzare il virus (ossia, renderlo inoffensivo ed impedirgli di provocare ancora altri danni).</w:t>
      </w:r>
    </w:p>
    <w:p>
      <w:pPr>
        <w:pStyle w:val="Testonormale"/>
        <w:rPr>
          <w:rFonts w:ascii="Courier New" w:hAnsi="Courier New" w:cs="Courier New"/>
        </w:rPr>
      </w:pPr>
      <w:r>
        <w:rPr>
          <w:rFonts w:cs="Courier New" w:ascii="Courier New" w:hAnsi="Courier New"/>
        </w:rPr>
        <w:t>In conclusione, giunse a questa decisione: avrebbe   prima di tutto cercato di capire come era stato ideato, poi da lì poteva tentare di ricostruire il tutto "per diverse notti", poiché il giorno se non era sul ponte di comando, era comunque impegnato con la scuol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Quindi, per diverse notti non dormì, e passò tutto il tempo davanti allo schermo del suo computer, per creare e realizzare  il programma neutralizzante e per fare tutto ciò impiegò circa due settimane terrestr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una volta che ebbe perfezionato l'antivirus, si accorse che il virus era criptato, e subito dopo aver trovato la parola chiave che lo apriva, vi lesse un messaggio - che trovò e giudicò molto strano: Barlaccia, non vi era scritto altro che ciò, a parte una serie di lettere e numeri - a parer suo senza un senso logico</w:t>
      </w:r>
    </w:p>
    <w:p>
      <w:pPr>
        <w:pStyle w:val="Testonormale"/>
        <w:rPr>
          <w:rFonts w:ascii="Courier New" w:hAnsi="Courier New" w:cs="Courier New"/>
        </w:rPr>
      </w:pPr>
      <w:r>
        <w:rPr>
          <w:rFonts w:cs="Courier New" w:ascii="Courier New" w:hAnsi="Courier New"/>
        </w:rPr>
        <w:t>Ermanno a questo punto, chiese a Carol (perché, suppose che lei conoscendo la lingua saaliana, avrebbe potuto saperlo) il significato di quella strana parola.</w:t>
      </w:r>
    </w:p>
    <w:p>
      <w:pPr>
        <w:pStyle w:val="Testonormale"/>
        <w:rPr>
          <w:rFonts w:ascii="Courier New" w:hAnsi="Courier New" w:cs="Courier New"/>
        </w:rPr>
      </w:pPr>
      <w:r>
        <w:rPr>
          <w:rFonts w:cs="Courier New" w:ascii="Courier New" w:hAnsi="Courier New"/>
        </w:rPr>
        <w:t>"Barlaccia, è il nome di mio padre gli rispose la saaliana, poi dopo averci pensato per un po' - guardando quella parola scritta sullo schermo del computer, continuò: "Anzi era, perché è stato condannato a morte sul pianeta Carnia dal nostro crudele Imperatore. Però non è possibile che sia ancora vivo, sai Ermanno?"..</w:t>
      </w:r>
    </w:p>
    <w:p>
      <w:pPr>
        <w:pStyle w:val="Testonormale"/>
        <w:rPr>
          <w:rFonts w:ascii="Courier New" w:hAnsi="Courier New" w:cs="Courier New"/>
        </w:rPr>
      </w:pPr>
      <w:r>
        <w:rPr>
          <w:rFonts w:cs="Courier New" w:ascii="Courier New" w:hAnsi="Courier New"/>
        </w:rPr>
        <w:t>"E perché?". Le domandò - con moltissimi punti interrogativi.</w:t>
      </w:r>
    </w:p>
    <w:p>
      <w:pPr>
        <w:pStyle w:val="Testonormale"/>
        <w:rPr>
          <w:rFonts w:ascii="Courier New" w:hAnsi="Courier New" w:cs="Courier New"/>
        </w:rPr>
      </w:pPr>
      <w:r>
        <w:rPr>
          <w:rFonts w:cs="Courier New" w:ascii="Courier New" w:hAnsi="Courier New"/>
        </w:rPr>
        <w:t>"È stato arrestato e - come ti ho già detto, condotto in manette sul pianeta Carnia, e non era neppure come mio nonno, e mio fratello uno studioso, di conseguenza non credo sapesse utilizzare le nostre scatole magiche.</w:t>
      </w:r>
    </w:p>
    <w:p>
      <w:pPr>
        <w:pStyle w:val="Testonormale"/>
        <w:rPr>
          <w:rFonts w:ascii="Courier New" w:hAnsi="Courier New" w:cs="Courier New"/>
        </w:rPr>
      </w:pPr>
      <w:r>
        <w:rPr>
          <w:rFonts w:cs="Courier New" w:ascii="Courier New" w:hAnsi="Courier New"/>
        </w:rPr>
        <w:t>Io credo - piuttosto, si tratti di un'anonimia o di qualcuno che si è impossessato del suo nome! Vi pensò - per un lungo attimo, ed aggiunse: "No, è sicuramente qualcuno che si è appropriato o che si è impadronito del suo nome, perché sul nostro pianeta ogni saaliano ha un proprio nome e, non ci sono nomi uguali, né tantomeno ripetuti".</w:t>
      </w:r>
    </w:p>
    <w:p>
      <w:pPr>
        <w:pStyle w:val="Testonormale"/>
        <w:rPr>
          <w:rFonts w:ascii="Courier New" w:hAnsi="Courier New" w:cs="Courier New"/>
        </w:rPr>
      </w:pPr>
      <w:r>
        <w:rPr>
          <w:rFonts w:cs="Courier New" w:ascii="Courier New" w:hAnsi="Courier New"/>
        </w:rPr>
        <w:t>"Ho capito", le rispose Ermanno - molto pensieroso, e poi digitò:</w:t>
      </w:r>
    </w:p>
    <w:p>
      <w:pPr>
        <w:pStyle w:val="Testonormale"/>
        <w:rPr>
          <w:rFonts w:ascii="Courier New" w:hAnsi="Courier New" w:cs="Courier New"/>
        </w:rPr>
      </w:pPr>
      <w:r>
        <w:rPr>
          <w:rFonts w:cs="Courier New" w:ascii="Courier New" w:hAnsi="Courier New"/>
        </w:rPr>
        <w:t>- Barlaccia sono tuo amico, e mi chiamo Ermanno.</w:t>
      </w:r>
    </w:p>
    <w:p>
      <w:pPr>
        <w:pStyle w:val="Testonormale"/>
        <w:rPr>
          <w:rFonts w:ascii="Courier New" w:hAnsi="Courier New" w:cs="Courier New"/>
        </w:rPr>
      </w:pPr>
      <w:r>
        <w:rPr>
          <w:rFonts w:cs="Courier New" w:ascii="Courier New" w:hAnsi="Courier New"/>
        </w:rPr>
        <w:t>Però, vorrei sapere da dove proviene   il tuo messaggio, perché non riesco a decifrarlo interamente. -</w:t>
      </w:r>
    </w:p>
    <w:p>
      <w:pPr>
        <w:pStyle w:val="Testonormale"/>
        <w:rPr>
          <w:rFonts w:ascii="Courier New" w:hAnsi="Courier New" w:cs="Courier New"/>
        </w:rPr>
      </w:pPr>
      <w:r>
        <w:rPr>
          <w:rFonts w:cs="Courier New" w:ascii="Courier New" w:hAnsi="Courier New"/>
        </w:rPr>
        <w:t>Barlaccia rispose: - Aiuto! Aiutaci Ermanno, ci troviamo sul pianeta K8.</w:t>
      </w:r>
    </w:p>
    <w:p>
      <w:pPr>
        <w:pStyle w:val="Testonormale"/>
        <w:rPr>
          <w:rFonts w:ascii="Courier New" w:hAnsi="Courier New" w:cs="Courier New"/>
        </w:rPr>
      </w:pPr>
      <w:r>
        <w:rPr>
          <w:rFonts w:cs="Courier New" w:ascii="Courier New" w:hAnsi="Courier New"/>
        </w:rPr>
        <w:t>Siamo riusciti a fuggire dal pianeta Carnia, ma siamo in riserva massima d'ossigen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Ermanno e Filippo </w:t>
      </w:r>
    </w:p>
    <w:p>
      <w:pPr>
        <w:pStyle w:val="Testonormale"/>
        <w:rPr>
          <w:rFonts w:ascii="Courier New" w:hAnsi="Courier New" w:cs="Courier New"/>
        </w:rPr>
      </w:pPr>
      <w:r>
        <w:rPr>
          <w:rFonts w:cs="Courier New" w:ascii="Courier New" w:hAnsi="Courier New"/>
        </w:rPr>
        <w:t>Ermanno a questo punto, decise di parlarne al Comandante.</w:t>
      </w:r>
    </w:p>
    <w:p>
      <w:pPr>
        <w:pStyle w:val="Testonormale"/>
        <w:rPr>
          <w:rFonts w:ascii="Courier New" w:hAnsi="Courier New" w:cs="Courier New"/>
        </w:rPr>
      </w:pPr>
      <w:r>
        <w:rPr>
          <w:rFonts w:cs="Courier New" w:ascii="Courier New" w:hAnsi="Courier New"/>
        </w:rPr>
        <w:t>Quindi, prese il suo portatile e si recò sul ponte di comando - dove era sicuro di trovarvi Filippo .</w:t>
      </w:r>
    </w:p>
    <w:p>
      <w:pPr>
        <w:pStyle w:val="Testonormale"/>
        <w:rPr>
          <w:rFonts w:ascii="Courier New" w:hAnsi="Courier New" w:cs="Courier New"/>
        </w:rPr>
      </w:pPr>
      <w:r>
        <w:rPr>
          <w:rFonts w:cs="Courier New" w:ascii="Courier New" w:hAnsi="Courier New"/>
        </w:rPr>
        <w:t>"Buonasera Comandante   " lo salutò il ragazzo.</w:t>
      </w:r>
    </w:p>
    <w:p>
      <w:pPr>
        <w:pStyle w:val="Testonormale"/>
        <w:rPr>
          <w:rFonts w:ascii="Courier New" w:hAnsi="Courier New" w:cs="Courier New"/>
        </w:rPr>
      </w:pPr>
      <w:r>
        <w:rPr>
          <w:rFonts w:cs="Courier New" w:ascii="Courier New" w:hAnsi="Courier New"/>
        </w:rPr>
        <w:t>Filippo , restò stupito nel vederlo lì - a quell'ora tanto tarda, ma gli rispose ugualmente:</w:t>
      </w:r>
    </w:p>
    <w:p>
      <w:pPr>
        <w:pStyle w:val="Testonormale"/>
        <w:rPr>
          <w:rFonts w:ascii="Courier New" w:hAnsi="Courier New" w:cs="Courier New"/>
        </w:rPr>
      </w:pPr>
      <w:r>
        <w:rPr>
          <w:rFonts w:cs="Courier New" w:ascii="Courier New" w:hAnsi="Courier New"/>
        </w:rPr>
        <w:t>"Ciao Ermanno, qual buon vento?".</w:t>
      </w:r>
    </w:p>
    <w:p>
      <w:pPr>
        <w:pStyle w:val="Testonormale"/>
        <w:rPr>
          <w:rFonts w:ascii="Courier New" w:hAnsi="Courier New" w:cs="Courier New"/>
        </w:rPr>
      </w:pPr>
      <w:r>
        <w:rPr>
          <w:rFonts w:cs="Courier New" w:ascii="Courier New" w:hAnsi="Courier New"/>
        </w:rPr>
        <w:t>"Be' Comandante   , le dirò che il vento, non è troppo buono stasera".</w:t>
      </w:r>
    </w:p>
    <w:p>
      <w:pPr>
        <w:pStyle w:val="Testonormale"/>
        <w:rPr>
          <w:rFonts w:ascii="Courier New" w:hAnsi="Courier New" w:cs="Courier New"/>
        </w:rPr>
      </w:pPr>
      <w:r>
        <w:rPr>
          <w:rFonts w:cs="Courier New" w:ascii="Courier New" w:hAnsi="Courier New"/>
        </w:rPr>
        <w:t>"Cribbio! Cosa succede ancora?". Chiese Filippo - allarmato dalla risposta del ragazzo.</w:t>
      </w:r>
    </w:p>
    <w:p>
      <w:pPr>
        <w:pStyle w:val="Testonormale"/>
        <w:rPr>
          <w:rFonts w:ascii="Courier New" w:hAnsi="Courier New" w:cs="Courier New"/>
        </w:rPr>
      </w:pPr>
      <w:r>
        <w:rPr>
          <w:rFonts w:cs="Courier New" w:ascii="Courier New" w:hAnsi="Courier New"/>
        </w:rPr>
        <w:t>"Nulla a Copte lo tranquillizzò Ermanno - facendo un alzata di spalle, e poi continuò: "Il problema è sul mio portatile e su tutti quelli collegati".</w:t>
      </w:r>
    </w:p>
    <w:p>
      <w:pPr>
        <w:pStyle w:val="Testonormale"/>
        <w:rPr>
          <w:rFonts w:ascii="Courier New" w:hAnsi="Courier New" w:cs="Courier New"/>
        </w:rPr>
      </w:pPr>
      <w:r>
        <w:rPr>
          <w:rFonts w:cs="Courier New" w:ascii="Courier New" w:hAnsi="Courier New"/>
        </w:rPr>
        <w:t>"Be', già il fatto che Copte, sia al sicuro, mi tranquillizza enormemente! Però mi dicevi?".</w:t>
      </w:r>
    </w:p>
    <w:p>
      <w:pPr>
        <w:pStyle w:val="Testonormale"/>
        <w:rPr>
          <w:rFonts w:ascii="Courier New" w:hAnsi="Courier New" w:cs="Courier New"/>
        </w:rPr>
      </w:pPr>
      <w:r>
        <w:rPr>
          <w:rFonts w:cs="Courier New" w:ascii="Courier New" w:hAnsi="Courier New"/>
        </w:rPr>
        <w:t>"Le dicevo, che ho un problema sul mio portatile e su tutti quelli collegati".</w:t>
      </w:r>
    </w:p>
    <w:p>
      <w:pPr>
        <w:pStyle w:val="Testonormale"/>
        <w:rPr>
          <w:rFonts w:ascii="Courier New" w:hAnsi="Courier New" w:cs="Courier New"/>
        </w:rPr>
      </w:pPr>
      <w:r>
        <w:rPr>
          <w:rFonts w:cs="Courier New" w:ascii="Courier New" w:hAnsi="Courier New"/>
        </w:rPr>
        <w:t>"E non riesci a risolverlo?".</w:t>
      </w:r>
    </w:p>
    <w:p>
      <w:pPr>
        <w:pStyle w:val="Testonormale"/>
        <w:rPr>
          <w:rFonts w:ascii="Courier New" w:hAnsi="Courier New" w:cs="Courier New"/>
        </w:rPr>
      </w:pPr>
      <w:r>
        <w:rPr>
          <w:rFonts w:cs="Courier New" w:ascii="Courier New" w:hAnsi="Courier New"/>
        </w:rPr>
        <w:t>"Il problema non è la sua risoluzione, ma il fatto è che ci sono dei saaliani sul pianeta K8, che stanno morendo perché senza ossigeno".</w:t>
      </w:r>
    </w:p>
    <w:p>
      <w:pPr>
        <w:pStyle w:val="Testonormale"/>
        <w:rPr>
          <w:rFonts w:ascii="Courier New" w:hAnsi="Courier New" w:cs="Courier New"/>
        </w:rPr>
      </w:pPr>
      <w:r>
        <w:rPr>
          <w:rFonts w:cs="Courier New" w:ascii="Courier New" w:hAnsi="Courier New"/>
        </w:rPr>
        <w:t>"Il pianeta K8, dovrebbe essere quello a cui stiamo andando incontro, giusto Pietro?". Chiese Filippo  al copilota - che stava scansionando i pianeti già superati con il radar.</w:t>
      </w:r>
    </w:p>
    <w:p>
      <w:pPr>
        <w:pStyle w:val="Testonormale"/>
        <w:rPr>
          <w:rFonts w:ascii="Courier New" w:hAnsi="Courier New" w:cs="Courier New"/>
        </w:rPr>
      </w:pPr>
      <w:r>
        <w:rPr>
          <w:rFonts w:cs="Courier New" w:ascii="Courier New" w:hAnsi="Courier New"/>
        </w:rPr>
        <w:t xml:space="preserve">Pietro - concentrato su ciò che stava facendo, gli rispose: "Esatto Filippo, il pianeta K8, è il prossimo". </w:t>
      </w:r>
    </w:p>
    <w:p>
      <w:pPr>
        <w:pStyle w:val="Testonormale"/>
        <w:rPr>
          <w:rFonts w:ascii="Courier New" w:hAnsi="Courier New" w:cs="Courier New"/>
        </w:rPr>
      </w:pPr>
      <w:r>
        <w:rPr>
          <w:rFonts w:cs="Courier New" w:ascii="Courier New" w:hAnsi="Courier New"/>
        </w:rPr>
        <w:t xml:space="preserve">"Ci sono problemi metereologici?". Chiese Filippo un po' preoccupato </w:t>
      </w:r>
    </w:p>
    <w:p>
      <w:pPr>
        <w:pStyle w:val="Testonormale"/>
        <w:rPr>
          <w:rFonts w:ascii="Courier New" w:hAnsi="Courier New" w:cs="Courier New"/>
        </w:rPr>
      </w:pPr>
      <w:r>
        <w:rPr>
          <w:rFonts w:cs="Courier New" w:ascii="Courier New" w:hAnsi="Courier New"/>
        </w:rPr>
        <w:t>"Sembra che il clima sia stabile, e non solo, anche adatto all'atterraggio" rispose Pietro, rassicurando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diché Filippo,  continuò - rivolto ad Ermanno:</w:t>
      </w:r>
    </w:p>
    <w:p>
      <w:pPr>
        <w:pStyle w:val="Testonormale"/>
        <w:rPr>
          <w:rFonts w:ascii="Courier New" w:hAnsi="Courier New" w:cs="Courier New"/>
        </w:rPr>
      </w:pPr>
      <w:r>
        <w:rPr>
          <w:rFonts w:cs="Courier New" w:ascii="Courier New" w:hAnsi="Courier New"/>
        </w:rPr>
        <w:t>"Ma come fai a sapere di costoro?".</w:t>
      </w:r>
    </w:p>
    <w:p>
      <w:pPr>
        <w:pStyle w:val="Testonormale"/>
        <w:rPr>
          <w:rFonts w:ascii="Courier New" w:hAnsi="Courier New" w:cs="Courier New"/>
        </w:rPr>
      </w:pPr>
      <w:r>
        <w:rPr>
          <w:rFonts w:cs="Courier New" w:ascii="Courier New" w:hAnsi="Courier New"/>
        </w:rPr>
        <w:t>"Si ricorda, di quel virus che ci ha attaccato il software principale?".</w:t>
      </w:r>
    </w:p>
    <w:p>
      <w:pPr>
        <w:pStyle w:val="Testonormale"/>
        <w:rPr>
          <w:rFonts w:ascii="Courier New" w:hAnsi="Courier New" w:cs="Courier New"/>
        </w:rPr>
      </w:pPr>
      <w:r>
        <w:rPr>
          <w:rFonts w:cs="Courier New" w:ascii="Courier New" w:hAnsi="Courier New"/>
        </w:rPr>
        <w:t>"Si, quello che tu sei riuscito ad isolare, giusto?".</w:t>
      </w:r>
    </w:p>
    <w:p>
      <w:pPr>
        <w:pStyle w:val="Testonormale"/>
        <w:rPr>
          <w:rFonts w:ascii="Courier New" w:hAnsi="Courier New" w:cs="Courier New"/>
        </w:rPr>
      </w:pPr>
      <w:r>
        <w:rPr>
          <w:rFonts w:cs="Courier New" w:ascii="Courier New" w:hAnsi="Courier New"/>
        </w:rPr>
        <w:t>"Si esattamente, e dopo averlo isolato l'ho rispedito al mittente, solo che - proprio come volevo, mi è ritornato indietro, e mi sono accorto, che nascosto al suo interno c'era  un messaggio criptato - che sono riuscito a decriptare.</w:t>
      </w:r>
    </w:p>
    <w:p>
      <w:pPr>
        <w:pStyle w:val="Testonormale"/>
        <w:rPr>
          <w:rFonts w:ascii="Courier New" w:hAnsi="Courier New" w:cs="Courier New"/>
        </w:rPr>
      </w:pPr>
      <w:r>
        <w:rPr>
          <w:rFonts w:cs="Courier New" w:ascii="Courier New" w:hAnsi="Courier New"/>
        </w:rPr>
        <w:t>Ma su questo messaggio, vi era scritto solo: Barlaccia, con una serie di numeri e lettere, e così ho chiesto a vostra moglie, il significato di quella strana parola o se conoscesse un saaliano con quel nome, e lei mi ha risposto che, Barlaccia era il nome di suo padre. Però, mi ha anche detto che è stato arrestato! E vostra moglie, sostiene che costui è un impostore.</w:t>
      </w:r>
    </w:p>
    <w:p>
      <w:pPr>
        <w:pStyle w:val="Testonormale"/>
        <w:rPr>
          <w:rFonts w:ascii="Courier New" w:hAnsi="Courier New" w:cs="Courier New"/>
        </w:rPr>
      </w:pPr>
      <w:r>
        <w:rPr>
          <w:rFonts w:cs="Courier New" w:ascii="Courier New" w:hAnsi="Courier New"/>
        </w:rPr>
        <w:t>Però dagli insegnamenti ricevuti dalla signorina Scott, un buon Comandante    se può e riesce, si prodiga per aiutare chiunque si trovi in difficoltà, e io credo che, se anche non fosse il padre di vostra moglie, be'! Questo saaliano, insieme a tutti gli altri vada aiutato".</w:t>
      </w:r>
    </w:p>
    <w:p>
      <w:pPr>
        <w:pStyle w:val="Testonormale"/>
        <w:rPr>
          <w:rFonts w:ascii="Courier New" w:hAnsi="Courier New" w:cs="Courier New"/>
        </w:rPr>
      </w:pPr>
      <w:r>
        <w:rPr>
          <w:rFonts w:cs="Courier New" w:ascii="Courier New" w:hAnsi="Courier New"/>
        </w:rPr>
        <w:t>"Certamente Ermanno, hai pienamente ragione, li aiuteremo sicuramente. Però chiedigli quant'è la rimanenza d'ossigeno, ma soprattutto fatti dare le coordinate per trovarli".</w:t>
      </w:r>
    </w:p>
    <w:p>
      <w:pPr>
        <w:pStyle w:val="Testonormale"/>
        <w:rPr>
          <w:rFonts w:ascii="Courier New" w:hAnsi="Courier New" w:cs="Courier New"/>
        </w:rPr>
      </w:pPr>
      <w:r>
        <w:rPr>
          <w:rFonts w:cs="Courier New" w:ascii="Courier New" w:hAnsi="Courier New"/>
        </w:rPr>
        <w:t>"Ora provvedo subito" rispose Ermanno - con una nuova luce negli occhi, mentre si ritirava in camera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 soli.</w:t>
      </w:r>
    </w:p>
    <w:p>
      <w:pPr>
        <w:pStyle w:val="Testonormale"/>
        <w:rPr>
          <w:rFonts w:ascii="Courier New" w:hAnsi="Courier New" w:cs="Courier New"/>
        </w:rPr>
      </w:pPr>
      <w:r>
        <w:rPr>
          <w:rFonts w:cs="Courier New" w:ascii="Courier New" w:hAnsi="Courier New"/>
        </w:rPr>
        <w:t>Ermanno, si rese conto calcolando la distanza fra i pianeti di quell'universo - parallelo al loro, che ciò che i saaliani chiamavano: Soli, altro non erano che i loro anni luce.</w:t>
      </w:r>
    </w:p>
    <w:p>
      <w:pPr>
        <w:pStyle w:val="Testonormale"/>
        <w:rPr>
          <w:rFonts w:ascii="Courier New" w:hAnsi="Courier New" w:cs="Courier New"/>
        </w:rPr>
      </w:pPr>
      <w:r>
        <w:rPr>
          <w:rFonts w:cs="Courier New" w:ascii="Courier New" w:hAnsi="Courier New"/>
        </w:rPr>
        <w:t>Di conseguenza dodici soli (perché, in questo universo vi erano dodici pianeti, inclusi il pianeta Saali, il pianeta Miller , ed il pianeta Carnia). Quindi, se un sole erano circa trenta anni luce, dodici corrispondevano all'incirca a trecentosessanta anni luce.</w:t>
      </w:r>
    </w:p>
    <w:p>
      <w:pPr>
        <w:pStyle w:val="Testonormale"/>
        <w:rPr>
          <w:rFonts w:ascii="Courier New" w:hAnsi="Courier New" w:cs="Courier New"/>
        </w:rPr>
      </w:pPr>
      <w:r>
        <w:rPr>
          <w:rFonts w:cs="Courier New" w:ascii="Courier New" w:hAnsi="Courier New"/>
        </w:rPr>
        <w:t>In quanto, anche lì come nella Via Lattea, vi era un unico grande sole e, i pianeti - da K1 a K9 più Carnia, Saali, e Miller , ruotavano intorno a questa Grande Stella: il So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pianeta Carnia, era il primo ossia quello più distante dalla Stella Sole, infatti era quello su cui erano approdati quando Copte, aveva avuto quel guasto al motore (causato dall'uso eccessivo della velocità super sonic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ò, notò anche che tra un pianeta e l'altro, vi erano all'incirca una trentina di anni luce (che su Copte, trascorrevano incirca un mese terrestre), si avvide anche che questi anni luce, non corrispondevano ai loro perché  più brevi, il motivo non lo sapeva e, ancora non  l'aveva capito ma era così.</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teletrasporto.</w:t>
      </w:r>
    </w:p>
    <w:p>
      <w:pPr>
        <w:pStyle w:val="Testonormale"/>
        <w:rPr>
          <w:rFonts w:ascii="Courier New" w:hAnsi="Courier New" w:cs="Courier New"/>
        </w:rPr>
      </w:pPr>
      <w:r>
        <w:rPr>
          <w:rFonts w:cs="Courier New" w:ascii="Courier New" w:hAnsi="Courier New"/>
        </w:rPr>
        <w:t>Ma mentre stava svolgendo la scansione manuale dei pianeti, che avevano già oltrepassato (per verificare l'esattezza dei dati immessi), in modo da dare a Copte la giusta rotta per fare ritorno sul pianeta Saali, vide con la coda dell'occhio un opzione che indicava il teletrasporto: si incuriosì.</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quando ebbe  finito l'operazione - che aveva in corso, ricordandosi in quale schermata l'aveva notato, vi cliccò.</w:t>
      </w:r>
    </w:p>
    <w:p>
      <w:pPr>
        <w:pStyle w:val="Testonormale"/>
        <w:rPr>
          <w:rFonts w:ascii="Courier New" w:hAnsi="Courier New" w:cs="Courier New"/>
        </w:rPr>
      </w:pPr>
      <w:r>
        <w:rPr>
          <w:rFonts w:cs="Courier New" w:ascii="Courier New" w:hAnsi="Courier New"/>
        </w:rPr>
        <w:t>Solo che pure questo file era criptato, così  si mise a cercare la parola chiave per aprirlo.</w:t>
      </w:r>
    </w:p>
    <w:p>
      <w:pPr>
        <w:pStyle w:val="Testonormale"/>
        <w:rPr>
          <w:rFonts w:ascii="Courier New" w:hAnsi="Courier New" w:cs="Courier New"/>
        </w:rPr>
      </w:pPr>
      <w:r>
        <w:rPr>
          <w:rFonts w:cs="Courier New" w:ascii="Courier New" w:hAnsi="Courier New"/>
        </w:rPr>
        <w:t>una volta che l'ebbe trovata il computer, vi entrò e gli aprì una schermata che non aveva mai visto. Solo che in questo file, vi erano solo moltissime cifre ed un'infinità di lettere buttate lì a casaccio, senza  un senso compiuto ne logico.</w:t>
      </w:r>
    </w:p>
    <w:p>
      <w:pPr>
        <w:pStyle w:val="Testonormale"/>
        <w:rPr>
          <w:rFonts w:ascii="Courier New" w:hAnsi="Courier New" w:cs="Courier New"/>
        </w:rPr>
      </w:pPr>
      <w:r>
        <w:rPr>
          <w:rFonts w:cs="Courier New" w:ascii="Courier New" w:hAnsi="Courier New"/>
        </w:rPr>
        <w:t>A questo punto, decise di parlarne al Comandant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era seduto su una poltroncina - poco distante da lui, e stava fumando tranquillamente un sigaro.</w:t>
      </w:r>
    </w:p>
    <w:p>
      <w:pPr>
        <w:pStyle w:val="Testonormale"/>
        <w:rPr>
          <w:rFonts w:ascii="Courier New" w:hAnsi="Courier New" w:cs="Courier New"/>
        </w:rPr>
      </w:pPr>
      <w:r>
        <w:rPr>
          <w:rFonts w:cs="Courier New" w:ascii="Courier New" w:hAnsi="Courier New"/>
        </w:rPr>
        <w:t>"Comandante, ha alcuni minuti da dedicarmi?". Gli chiese Ermanno.</w:t>
      </w:r>
    </w:p>
    <w:p>
      <w:pPr>
        <w:pStyle w:val="Testonormale"/>
        <w:rPr>
          <w:rFonts w:ascii="Courier New" w:hAnsi="Courier New" w:cs="Courier New"/>
        </w:rPr>
      </w:pPr>
      <w:r>
        <w:rPr>
          <w:rFonts w:cs="Courier New" w:ascii="Courier New" w:hAnsi="Courier New"/>
        </w:rPr>
        <w:t>"Certamente Ermanno, arrivo subito" e si alzò stiracchiandosi da quel torpore in cui si era cullato,  dato che non vi erano emergenz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arrivò alle spalle di Ermanno e gli disse: "Dimmi ragazzo, hai qualche problema?".</w:t>
      </w:r>
    </w:p>
    <w:p>
      <w:pPr>
        <w:pStyle w:val="Testonormale"/>
        <w:rPr>
          <w:rFonts w:ascii="Courier New" w:hAnsi="Courier New" w:cs="Courier New"/>
        </w:rPr>
      </w:pPr>
      <w:r>
        <w:rPr>
          <w:rFonts w:cs="Courier New" w:ascii="Courier New" w:hAnsi="Courier New"/>
        </w:rPr>
        <w:t>" Be', un problema vero e proprio non direi, però ho cliccato su un opzione mai vista e, si è aperta una schermata molto strana! Ma solo, dopo che ho trovato la password per aprirla, perché pure questa come altre già viste era criptata".</w:t>
      </w:r>
    </w:p>
    <w:p>
      <w:pPr>
        <w:pStyle w:val="Testonormale"/>
        <w:rPr>
          <w:rFonts w:ascii="Courier New" w:hAnsi="Courier New" w:cs="Courier New"/>
        </w:rPr>
      </w:pPr>
      <w:r>
        <w:rPr>
          <w:rFonts w:cs="Courier New" w:ascii="Courier New" w:hAnsi="Courier New"/>
        </w:rPr>
        <w:t>"E cosa indicava l'opzione su cui hai cliccato?".</w:t>
      </w:r>
    </w:p>
    <w:p>
      <w:pPr>
        <w:pStyle w:val="Testonormale"/>
        <w:rPr>
          <w:rFonts w:ascii="Courier New" w:hAnsi="Courier New" w:cs="Courier New"/>
        </w:rPr>
      </w:pPr>
      <w:r>
        <w:rPr>
          <w:rFonts w:cs="Courier New" w:ascii="Courier New" w:hAnsi="Courier New"/>
        </w:rPr>
        <w:t>"Il teletrasporto...".</w:t>
      </w:r>
    </w:p>
    <w:p>
      <w:pPr>
        <w:pStyle w:val="Testonormale"/>
        <w:rPr>
          <w:rFonts w:ascii="Courier New" w:hAnsi="Courier New" w:cs="Courier New"/>
        </w:rPr>
      </w:pPr>
      <w:r>
        <w:rPr>
          <w:rFonts w:cs="Courier New" w:ascii="Courier New" w:hAnsi="Courier New"/>
        </w:rPr>
        <w:t>"Si, pure io e Asham abbiamo notato quest'opzione! Ma se devo dirti la verità, non ci siamo mai addentrati".</w:t>
      </w:r>
    </w:p>
    <w:p>
      <w:pPr>
        <w:pStyle w:val="Testonormale"/>
        <w:rPr>
          <w:rFonts w:ascii="Courier New" w:hAnsi="Courier New" w:cs="Courier New"/>
        </w:rPr>
      </w:pPr>
      <w:r>
        <w:rPr>
          <w:rFonts w:cs="Courier New" w:ascii="Courier New" w:hAnsi="Courier New"/>
        </w:rPr>
        <w:t>"Io credo, che bisogna solo inserire un codice qua al fondo per farlo funzionare, ma credo altresì, che il codice vada preso da questa serie di numeri e lettere".</w:t>
      </w:r>
    </w:p>
    <w:p>
      <w:pPr>
        <w:pStyle w:val="Testonormale"/>
        <w:rPr>
          <w:rFonts w:ascii="Courier New" w:hAnsi="Courier New" w:cs="Courier New"/>
        </w:rPr>
      </w:pPr>
      <w:r>
        <w:rPr>
          <w:rFonts w:cs="Courier New" w:ascii="Courier New" w:hAnsi="Courier New"/>
        </w:rPr>
        <w:t>"Vuoi provare a digitarlo? Così, quando arriveremo al pianeta K8, e se non ho tenuto male i conti, non dovrebbero mancare più di due giorni terrestri, me ne dai conferma Asham?".</w:t>
      </w:r>
    </w:p>
    <w:p>
      <w:pPr>
        <w:pStyle w:val="Testonormale"/>
        <w:rPr>
          <w:rFonts w:ascii="Courier New" w:hAnsi="Courier New" w:cs="Courier New"/>
        </w:rPr>
      </w:pPr>
      <w:r>
        <w:rPr>
          <w:rFonts w:cs="Courier New" w:ascii="Courier New" w:hAnsi="Courier New"/>
        </w:rPr>
        <w:t>"Si Filippo , precisamente entreremo in rotta di collisione con il pianeta tra cinquantaquattro ore, trentadue minuti e diciotto secondi".</w:t>
      </w:r>
    </w:p>
    <w:p>
      <w:pPr>
        <w:pStyle w:val="Testonormale"/>
        <w:rPr>
          <w:rFonts w:ascii="Courier New" w:hAnsi="Courier New" w:cs="Courier New"/>
        </w:rPr>
      </w:pPr>
      <w:r>
        <w:rPr>
          <w:rFonts w:cs="Courier New" w:ascii="Courier New" w:hAnsi="Courier New"/>
        </w:rPr>
        <w:t>"Bene, trascorso questo tempo, avremo occasione di provare se come dice il nostro Ermanno, è sufficiente un semplice codice a far funzionare il teletrasporto".</w:t>
      </w:r>
    </w:p>
    <w:p>
      <w:pPr>
        <w:pStyle w:val="Testonormale"/>
        <w:rPr>
          <w:rFonts w:ascii="Courier New" w:hAnsi="Courier New" w:cs="Courier New"/>
        </w:rPr>
      </w:pPr>
      <w:r>
        <w:rPr>
          <w:rFonts w:cs="Courier New" w:ascii="Courier New" w:hAnsi="Courier New"/>
        </w:rPr>
        <w:t xml:space="preserve">"Funzionerà statene certo Comandante   , funzionerà! O non mi chiamo più Ermanno!". Esclamò il ragazzo - con enfasi ed allegri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l'astronave Copte, giunse trascorso il tempo detto da Asham, in rotta di collisione con il pianeta K8.</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dam</w:t>
      </w:r>
    </w:p>
    <w:p>
      <w:pPr>
        <w:pStyle w:val="Testonormale"/>
        <w:rPr>
          <w:rFonts w:ascii="Courier New" w:hAnsi="Courier New" w:cs="Courier New"/>
        </w:rPr>
      </w:pPr>
      <w:r>
        <w:rPr>
          <w:rFonts w:cs="Courier New" w:ascii="Courier New" w:hAnsi="Courier New"/>
        </w:rPr>
        <w:t xml:space="preserve">Uno dei due ricercatori (rimasti a bordo di Copte) - di nome Adam Rossellini, subito dopo aver saputo che vi era la possibilità di scendere su un mondo privo d'ossigeno, si offrì volontario per farsi tele trasportare insieme al Comandante    sul pianeta. </w:t>
      </w:r>
    </w:p>
    <w:p>
      <w:pPr>
        <w:pStyle w:val="Testonormale"/>
        <w:rPr>
          <w:rFonts w:ascii="Courier New" w:hAnsi="Courier New" w:cs="Courier New"/>
        </w:rPr>
      </w:pPr>
      <w:r>
        <w:rPr>
          <w:rFonts w:cs="Courier New" w:ascii="Courier New" w:hAnsi="Courier New"/>
        </w:rPr>
        <w:t xml:space="preserve">Adam, era voluto scendere da Copte con tutta l'attrezzatura scientifica, per monitorare ed analizzare l'atmosfera (strumentazione scientifica come: misuratori della composizione dell'aria, che gli sarebbero serviti per misurarne la pressione, la temperatura, l'umidità, ed ancora  altri parametri molto importanti, per comprendere lo stato dell'atmosfera di quel pianet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Quel pianeta era disabitato, infatti non vi era ossigeno ma anidride carbonica allo stato puro, ed in tracce anche dei gas solfurei. Però nei suoi mari Adam, trovò tracce di organismi viventi ma primordiali. E ciò rafforzò maggiormente, e radicò ancor di più le sue teorie sul fatto che anche sulla Terra, le prime forme di vita si erano sviluppate e formate, ma nell'acqua dei suoi mar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mentre Adam compiva esperimenti scientifici di chimica, e di  fisica applicata, inviando i dati rilevati su Copte a Paola, che faceva un meticoloso, accurato e minuzioso lavoro di archiviazione - dei dati ricevuti, nel computer centrale dell'astronave. Filippo  cercava le navicelle milleria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discesa</w:t>
      </w:r>
    </w:p>
    <w:p>
      <w:pPr>
        <w:pStyle w:val="Testonormale"/>
        <w:rPr>
          <w:rFonts w:ascii="Courier New" w:hAnsi="Courier New" w:cs="Courier New"/>
        </w:rPr>
      </w:pPr>
      <w:r>
        <w:rPr>
          <w:rFonts w:cs="Courier New" w:ascii="Courier New" w:hAnsi="Courier New"/>
        </w:rPr>
        <w:t>Filippo , provvisto di dieci mini bombole ad ossigeno - con autonomia di due ore terrestri "dieci", poiché Barlaccia nei messaggi scambiati con Ermanno, aveva scritto di non essere solo. E tre giorni prima della loro partenza da Saali, tutti videro sfrecciare in cielo cinque navicelle milleriane e pensarono che l'Imperatore, era stato di parola, ed esultarono! Ma senza immaginare che lo stesso Imperatore , aveva dato ordine che le stesse fossero dirottate.</w:t>
      </w:r>
    </w:p>
    <w:p>
      <w:pPr>
        <w:pStyle w:val="Testonormale"/>
        <w:rPr>
          <w:rFonts w:ascii="Courier New" w:hAnsi="Courier New" w:cs="Courier New"/>
        </w:rPr>
      </w:pPr>
      <w:r>
        <w:rPr>
          <w:rFonts w:cs="Courier New" w:ascii="Courier New" w:hAnsi="Courier New"/>
        </w:rPr>
        <w:t>Barlaccia, non sapeva esattamente quanti saaliani vi fossero, però scrisse d'aver visto almeno  altre tre navicelle oltre alla loro. Quindi, facendo un rapido calcolo, se ogni navicella poteva portare solo due di quegli omini Filippo,  prese dieci kit del pronto soccorso, ne prese uno in più: ricordava che durante le prove di simulazione, gli era capitato di trovare alcune bombole ad ossigeno scariche. Il kit del primo soccorso, conteneva oltre alle mini bombole ad ossigeno, anche una siringa con il siero antivipera, un laccio emostatico, guanti monouso, mascherina per bocca e naso, occhiali o visiera protettiva, garze sterili, nastro adesivo, forbici, ago e filo per sutura, ghiaccio secco, medicinali, soluzione disinfettante: alcol e anche cotone, se li mise nello zaino. Dopodiché, prese ancora il walkietalkie, la bussola, la torcia, la sua pistola a raggi immobilizzanti (anche se essendo il pianeta disabitato, non gli sarebbe sicuramente servita! Comunque, era sempre bene averla), ma non dimenticò i razzi di segnalazione, poi disse ad Asham, che avrebbe utilizzato quelli col fumo rosso, qualora si fosse trovato in situazioni pericolose, mentre quelli con il fumo verde, se avesse trovato Barlaccia, e i saalia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rol dal canto suo, avrebbe tanto desiderato poter scendere da Copte, per verificare e vedere con il suo occhio, se quel saaliano che diceva di chiamarsi Barlaccia, fosse realmente suo padre o se come sosteneva Invece lei, era un impostore. Ma vi era programmata la nascita di un vitellino (nato dall'incrocio di una vacca terrestre con un toro saaliano), quindi era indispensabile la sua presenza a bordo dell'astronave.</w:t>
      </w:r>
    </w:p>
    <w:p>
      <w:pPr>
        <w:pStyle w:val="Testonormale"/>
        <w:rPr>
          <w:rFonts w:ascii="Courier New" w:hAnsi="Courier New" w:cs="Courier New"/>
        </w:rPr>
      </w:pPr>
      <w:r>
        <w:rPr>
          <w:rFonts w:cs="Courier New" w:ascii="Courier New" w:hAnsi="Courier New"/>
        </w:rPr>
        <w:t>Così disse semplicemente un: "Buona fortuna", a suo marito - con voce strozzata e molto triste, poi si ritirò nelle stalle insieme ad Ammaina (che era già una piccola signorina che aiutava moltissimo Carol, specialmente con il suo fratellino Luchi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invece, era in contatto costante con Filippo  - tramite il walkietalkie, Nicola era pronto ad effettuare un 'atterraggio d'emergenza - nel caso i saaliani, non fossero stati in grado di arrivare nel campo del teletrasporto (quindi, non fossero in buone condizioni), mentre Ermanno con Pietro aspettavano l'okay di Asham, l'uno per inserire nel computer il codice di risalita e, l'altro per premere sul pannello di controllo l'attivazione del teletraspor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 pianeta K8</w:t>
      </w:r>
    </w:p>
    <w:p>
      <w:pPr>
        <w:pStyle w:val="Testonormale"/>
        <w:rPr>
          <w:rFonts w:ascii="Courier New" w:hAnsi="Courier New" w:cs="Courier New"/>
        </w:rPr>
      </w:pPr>
      <w:r>
        <w:rPr>
          <w:rFonts w:cs="Courier New" w:ascii="Courier New" w:hAnsi="Courier New"/>
        </w:rPr>
        <w:t>Barlaccia, aveva inviato ad Ermanno le coordinate del settore in cui si trovava la sua navicella  più altre due navicelle milleriane, non con la massima esattezza  e precisione, e Filippo  faticò non poco a trovare i superstiti. E come se non bastasse - da circa mezz'ora terrestre, Barlaccia non dava più alcun segno di vita, e Asham lo comunicò a Filippo:</w:t>
      </w:r>
    </w:p>
    <w:p>
      <w:pPr>
        <w:pStyle w:val="Testonormale"/>
        <w:rPr>
          <w:rFonts w:ascii="Courier New" w:hAnsi="Courier New" w:cs="Courier New"/>
        </w:rPr>
      </w:pPr>
      <w:r>
        <w:rPr>
          <w:rFonts w:cs="Courier New" w:ascii="Courier New" w:hAnsi="Courier New"/>
        </w:rPr>
        <w:t>"Filippo ! Filippo  ascolta, Ermanno mi ha appena detto che Barlaccia, non risponde più ai suoi messaggi! Che si fa? Passo".</w:t>
      </w:r>
    </w:p>
    <w:p>
      <w:pPr>
        <w:pStyle w:val="Testonormale"/>
        <w:rPr>
          <w:rFonts w:ascii="Courier New" w:hAnsi="Courier New" w:cs="Courier New"/>
        </w:rPr>
      </w:pPr>
      <w:r>
        <w:rPr>
          <w:rFonts w:cs="Courier New" w:ascii="Courier New" w:hAnsi="Courier New"/>
        </w:rPr>
        <w:t>"Digli di insistere! Cioè, che non demorda, perché temo ci abbia dato le coordinate sbagliate, qui non lo trovo! Passo".</w:t>
      </w:r>
    </w:p>
    <w:p>
      <w:pPr>
        <w:pStyle w:val="Testonormale"/>
        <w:rPr>
          <w:rFonts w:ascii="Courier New" w:hAnsi="Courier New" w:cs="Courier New"/>
        </w:rPr>
      </w:pPr>
      <w:r>
        <w:rPr>
          <w:rFonts w:cs="Courier New" w:ascii="Courier New" w:hAnsi="Courier New"/>
        </w:rPr>
        <w:t>"Vuoi che ti mandi qualcuno che ti aiuti nelle ricerche? Passo".</w:t>
      </w:r>
    </w:p>
    <w:p>
      <w:pPr>
        <w:pStyle w:val="Testonormale"/>
        <w:rPr>
          <w:rFonts w:ascii="Courier New" w:hAnsi="Courier New" w:cs="Courier New"/>
        </w:rPr>
      </w:pPr>
      <w:r>
        <w:rPr>
          <w:rFonts w:cs="Courier New" w:ascii="Courier New" w:hAnsi="Courier New"/>
        </w:rPr>
        <w:t>"Si, e anzi ti ringrazio. Passo".</w:t>
      </w:r>
    </w:p>
    <w:p>
      <w:pPr>
        <w:pStyle w:val="Testonormale"/>
        <w:rPr>
          <w:rFonts w:ascii="Courier New" w:hAnsi="Courier New" w:cs="Courier New"/>
        </w:rPr>
      </w:pPr>
      <w:r>
        <w:rPr>
          <w:rFonts w:cs="Courier New" w:ascii="Courier New" w:hAnsi="Courier New"/>
        </w:rPr>
        <w:t>"Mi attivo subito. Passo e chiu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con la mini squadra messa insieme velocemente da Asham (sei passeggeri che si erano resi disponibili), girò e rigirò intorno al punto esatto per un buon quarto d'ora, finché Ermete si accorse della presenza di una delle quattro navicelle (quattro, in quanto quella con a bordo Ralph con Escisone, era riuscita a rimettersi in rotta per Saali). Si guardò intorno alla ricerca delle altre ma non le vide. A questo punto, si avvicinò a grandi passi verso l'unica che aveva visto e, la scena che si presentò ai suoi occhi, non era affatto incoraggiante (anzi, direi piuttosto sconvolgente, fata Frittella), perché vi erano due saaliani riversi uno sull'altro ma privi di coscienza (quindi, svenuti). E anche se il punto del tele trasporto era poco distante, Ermete con Filippo  e i due passeggeri che erano nelle vicinanze (in quanto, gli altri quattro si erano allontanati alla ricerca delle altre navicelle mancan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insieme agli altri provarono a spingere a braccia la navicella - fino al punto del rande vu, ma era comunque troppo pesante e quindi decisero di far atterrare Cop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sham, ne abbiamo trovata una! Ma dì a Nicola di atterrare, noi non riusciamo a spingerla fino al punto del teletrasporto. Passo".</w:t>
      </w:r>
    </w:p>
    <w:p>
      <w:pPr>
        <w:pStyle w:val="Testonormale"/>
        <w:rPr>
          <w:rFonts w:ascii="Courier New" w:hAnsi="Courier New" w:cs="Courier New"/>
        </w:rPr>
      </w:pPr>
      <w:r>
        <w:rPr>
          <w:rFonts w:cs="Courier New" w:ascii="Courier New" w:hAnsi="Courier New"/>
        </w:rPr>
        <w:t>"D'accordo Filippo , devo dire a Brixen di prepararsi? Passo".</w:t>
      </w:r>
    </w:p>
    <w:p>
      <w:pPr>
        <w:pStyle w:val="Testonormale"/>
        <w:rPr>
          <w:rFonts w:ascii="Courier New" w:hAnsi="Courier New" w:cs="Courier New"/>
        </w:rPr>
      </w:pPr>
      <w:r>
        <w:rPr>
          <w:rFonts w:cs="Courier New" w:ascii="Courier New" w:hAnsi="Courier New"/>
        </w:rPr>
        <w:t>"Si. Passo e chiu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ma prima di chiudere Filippo , gli diede le coordinate del punto preciso in cui doveva atterrare.</w:t>
      </w:r>
    </w:p>
    <w:p>
      <w:pPr>
        <w:pStyle w:val="Testonormale"/>
        <w:rPr>
          <w:rFonts w:ascii="Courier New" w:hAnsi="Courier New" w:cs="Courier New"/>
        </w:rPr>
      </w:pPr>
      <w:r>
        <w:rPr>
          <w:rFonts w:cs="Courier New" w:ascii="Courier New" w:hAnsi="Courier New"/>
        </w:rPr>
        <w:t xml:space="preserve">L'astronave atterrò nel punto indicato da Filippo , e ne scesero immediatamente il dottor Brixen, insieme a Glenda, mentre Andreas era rimasto su Copte in infermeria, in modo che appena i saaliani fossero stati tirati fuori dalle navicelle, avrebbero potuto avere assistenza e soccorso immediat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olo che le navicelle erano chiuse dall'interno, e di conseguenza occorse la fiamma ossidrica per aprirle, perché i saaliani erano svenuti e quindi non potevano certamente aprire l'abitacolo che li contenev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insieme agli altri sei passeggeri, batterono la zona alla ricerca delle navicelle mancanti ma ne vennero trovate solo tre, in quanto l'ultima su cui vi era Ralph con Escisone, era riuscita - nessuno sa però come fecero, a rimettersi in rotta per Saali. Ma degli otto saaliani salvati, solo uno non ce la fece e venne sotterrato lì sul pianeta K8.</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esequie e l'addio a Henry</w:t>
      </w:r>
    </w:p>
    <w:p>
      <w:pPr>
        <w:pStyle w:val="Testonormale"/>
        <w:rPr>
          <w:rFonts w:ascii="Courier New" w:hAnsi="Courier New" w:cs="Courier New"/>
        </w:rPr>
      </w:pPr>
      <w:r>
        <w:rPr>
          <w:rFonts w:cs="Courier New" w:ascii="Courier New" w:hAnsi="Courier New"/>
        </w:rPr>
        <w:t xml:space="preserve">Subito dopo che Barlaccia, ebbe tenuto un discorso molto commovente - per il suo compagno di sventura, Copte riprese il suo viaggio verso l'uscita da quell'univers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Bene, Carol stavolta ,  lo tradusse senza incespicare nemmeno una volta, in quanto studiava - con molto impegno, oltre alla lingua di suo marito anche tutte le altre materie scolastiche, ed era già al secondo livello di studio, mentre la piccola Ammaina, non apprendeva così facilmente! E il motivo, era sicuramente da ricercarsi nella sofferenza fetale avuta al momento del parto. Carol invece, ebbe dei problemi nei primi tempi nella scrittura, perché non riusciva a tenere la matita (con il braccio che ai saaliani spuntava dallo sterno). Ma grazie a Olga (una bambina che frequentava la sua stessa classe), che l'aiutò moltissimo ma soprattutto grazie a tutto l'impegno e alla volontà, che Carol metteva nel voler apprendere ed imparare alla fine vi riuscì.</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indi Carol, tradusse tutto il discorso di suo padre, in modo che chiunque degli amici terrestri, avesse voluto partecipare alla sofferenza e al dolore di suo padre - per le esequie di Henry, capisse ciò che Barlaccia dicev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Henry amico mio, tu mi hai insegnato a sopravvivere sul pianeta Carnia; tu mi hai insegnato ad usare la scatola magica; tu mi hai insegnato cos'è l'amicizia vera; tu mi hai insegnato... ed io non ti dimenticherò mai mio grande e buon amico a questo punto, il suo occhio si riempì di lacrime, ma riuscì a concludere il suo commovente discorso sussurrando ancora - con voce strozzata e quasi impercettibile:</w:t>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Oggi è un giorno per noi tutti molto triste, e come penso saprai Henry, qui non siamo su Saali, e noi ci salutiamo. Addio Henry, mi mancherai amico m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come Asham, Nicola e Pietro, si misero in alta uniforme, e Filippo  restò al fianco di sua moglie per tutto il tempo delle esequie, e a funerale finito - ognuno con la propria tristezza, ripartiro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partenza dal pianeta k8</w:t>
      </w:r>
    </w:p>
    <w:p>
      <w:pPr>
        <w:pStyle w:val="Testonormale"/>
        <w:rPr>
          <w:rFonts w:ascii="Courier New" w:hAnsi="Courier New" w:cs="Courier New"/>
        </w:rPr>
      </w:pPr>
      <w:r>
        <w:rPr>
          <w:rFonts w:cs="Courier New" w:ascii="Courier New" w:hAnsi="Courier New"/>
        </w:rPr>
        <w:t>Ma appena furono fuori dell'atmosfera del pianeta, il computer avviò il motore secondario, segnalando che il principale aveva un problem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risto!". Esclamò Asham - che era davanti allo schermo del computer.</w:t>
      </w:r>
    </w:p>
    <w:p>
      <w:pPr>
        <w:pStyle w:val="Testonormale"/>
        <w:rPr>
          <w:rFonts w:ascii="Courier New" w:hAnsi="Courier New" w:cs="Courier New"/>
        </w:rPr>
      </w:pPr>
      <w:r>
        <w:rPr>
          <w:rFonts w:cs="Courier New" w:ascii="Courier New" w:hAnsi="Courier New"/>
        </w:rPr>
        <w:t>Filippo , nel sentire il suo secondo agitarsi a quel modo, gli chiese - cosa stesse accadendo:</w:t>
      </w:r>
    </w:p>
    <w:p>
      <w:pPr>
        <w:pStyle w:val="Testonormale"/>
        <w:rPr>
          <w:rFonts w:ascii="Courier New" w:hAnsi="Courier New" w:cs="Courier New"/>
        </w:rPr>
      </w:pPr>
      <w:r>
        <w:rPr>
          <w:rFonts w:cs="Courier New" w:ascii="Courier New" w:hAnsi="Courier New"/>
        </w:rPr>
        <w:t>"Abbiamo un guasto al motore principale! E stavolta non credo dipenda dal computer, sai Filippo ?" lo informò Asham (che prima di gridare quel cristo che mise in allarme Filippo , aveva controllato lo stato dei due motori).</w:t>
      </w:r>
    </w:p>
    <w:p>
      <w:pPr>
        <w:pStyle w:val="Testonormale"/>
        <w:rPr>
          <w:rFonts w:ascii="Courier New" w:hAnsi="Courier New" w:cs="Courier New"/>
        </w:rPr>
      </w:pPr>
      <w:r>
        <w:rPr>
          <w:rFonts w:cs="Courier New" w:ascii="Courier New" w:hAnsi="Courier New"/>
        </w:rPr>
        <w:t xml:space="preserve">"Questo è un lavoro da super Matti!". Scherzò Nicola, mentre Pietro aggiunse: "Dai Filippo , che vengo con te ad insudiciarmi di grasso! Tanto qui la mia presenza - per il momento, è del tutto inutile" ed i due uomini parlando tra loro scesero nel vano del motore principale. Ne </w:t>
      </w:r>
    </w:p>
    <w:p>
      <w:pPr>
        <w:pStyle w:val="Testonormale"/>
        <w:rPr>
          <w:rFonts w:ascii="Courier New" w:hAnsi="Courier New" w:cs="Courier New"/>
        </w:rPr>
      </w:pPr>
      <w:r>
        <w:rPr>
          <w:rFonts w:cs="Courier New" w:ascii="Courier New" w:hAnsi="Courier New"/>
        </w:rPr>
        <w:t>Ne uscirono dopo circa un tre orette, e Filippo  disse: "Un guasto di lieve entità! Ermanno prova a dare energia, ed incrociamo le dita" e il motore si riavviò al primo conta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uscita dall'universo</w:t>
      </w:r>
    </w:p>
    <w:p>
      <w:pPr>
        <w:pStyle w:val="Testonormale"/>
        <w:rPr>
          <w:rFonts w:ascii="Courier New" w:hAnsi="Courier New" w:cs="Courier New"/>
        </w:rPr>
      </w:pPr>
      <w:r>
        <w:rPr>
          <w:rFonts w:cs="Courier New" w:ascii="Courier New" w:hAnsi="Courier New"/>
        </w:rPr>
        <w:t>Una volta che Copte uscì da quello strano universo, quindi furono al sicuro dalle ire dell'Imperatore  ed il tutto avvenne in un anno e quindici giorni terrestri, esattamente il tempo calcolato da Clark. Impiegarono solo quindici giorni in più, per via della tappa fatta sul pianeta K8.</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unque, le navicelle dell'Imperatore  - per quanto avessero motori molto potenti, impiegavano sei mesi milleriani per giungere al pianeta Carnia (l'ultimo che Copte doveva superare per essere completamente al sicuro), quindi quei quindici giorni persi contavano ben poc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ntanto, in quei quindici giorni - uno ad uno, i cloni esplosero: quello fu il segnale per i saaliani, che potevano dare inizio alla loro guerriglia, contro le guardie del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rima dell'arrivo sul pianeta Cumarina</w:t>
      </w:r>
    </w:p>
    <w:p>
      <w:pPr>
        <w:pStyle w:val="Testonormale"/>
        <w:rPr>
          <w:rFonts w:ascii="Courier New" w:hAnsi="Courier New" w:cs="Courier New"/>
        </w:rPr>
      </w:pPr>
      <w:r>
        <w:rPr>
          <w:rFonts w:cs="Courier New" w:ascii="Courier New" w:hAnsi="Courier New"/>
        </w:rPr>
        <w:t xml:space="preserve">Quando Copte, si trovava a metà del suo percorso fra il pianeta Cumarina, e quello strano universo, il computer di bordo segnalò che l'astronave era in riserva massima di energia/carburante. In quanto le barre energetiche stavano per esaurirsi, perché il tempo trascorso sul pianeta Saali, era stato un po' di più della metà del tempo concesso per portare a termine la missione, ma cosa fare a questo punto? </w:t>
      </w:r>
    </w:p>
    <w:p>
      <w:pPr>
        <w:pStyle w:val="Testonormale"/>
        <w:rPr>
          <w:rFonts w:ascii="Courier New" w:hAnsi="Courier New" w:cs="Courier New"/>
        </w:rPr>
      </w:pPr>
      <w:r>
        <w:rPr>
          <w:rFonts w:cs="Courier New" w:ascii="Courier New" w:hAnsi="Courier New"/>
        </w:rPr>
        <w:t>Per ricaricare le barre energetiche, sarebbe occorso dell'idrogeno e dell'elio ma dove si trovavano in maggior quantità questi due elementi? Già, già gran bella domanda! Peccato che nessuno a bordo di Copte, ne conosceva la rispos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Ma fu Ermanno, a ricordare che prima della partenza, aveva sentito parlare suo padre con un tecnico e i due uomini stavano discutendo sull'importanza delle barre energetiche ai fini della missione, ma soprattutto di quanto tempo sarebbero durate. Suo padre - che ne era uno dei progettisti, sosteneva che le barre di energia, erano di importanza vitale per questa missione! Ed anche che con ogni probabilità dopo la prima ricarica, sarebbero durate più a lungo del tempo necessario per la missione. Però, suo padre, diceva anche che per ricaricarle, sarebbe occorso idrogeno e elio. </w:t>
      </w:r>
    </w:p>
    <w:p>
      <w:pPr>
        <w:pStyle w:val="Testonormale"/>
        <w:rPr>
          <w:rFonts w:ascii="Courier New" w:hAnsi="Courier New" w:cs="Courier New"/>
        </w:rPr>
      </w:pPr>
      <w:r>
        <w:rPr>
          <w:rFonts w:cs="Courier New" w:ascii="Courier New" w:hAnsi="Courier New"/>
        </w:rPr>
        <w:t>Ma per via del vento solare, che aveva fatto perdere la rotta a Copte dirottandola in un altro universo, in cui erano rimasti intrappolati per circa cinque anni terrestri, anche se l'astronave non aveva utilizzato i motori, vi erano altri mille usi e questi ultimi avevano scaricato le barre di energia.</w:t>
      </w:r>
    </w:p>
    <w:p>
      <w:pPr>
        <w:pStyle w:val="Testonormale"/>
        <w:rPr>
          <w:rFonts w:ascii="Courier New" w:hAnsi="Courier New" w:cs="Courier New"/>
        </w:rPr>
      </w:pPr>
      <w:r>
        <w:rPr>
          <w:rFonts w:cs="Courier New" w:ascii="Courier New" w:hAnsi="Courier New"/>
        </w:rPr>
        <w:t>Quando Ermanno, seppe dalla sua professoressa, che le barre stavano per esaurirsi riferì a Filippo , , quel discorso sentito fare a suo pad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Solo che nessuno a bordo di Copte, aveva la più vaga idea di dove trovare questi due importantissimi elementi: l'Idrogeno e l'elio. </w:t>
      </w:r>
    </w:p>
    <w:p>
      <w:pPr>
        <w:pStyle w:val="Testonormale"/>
        <w:rPr>
          <w:rFonts w:ascii="Courier New" w:hAnsi="Courier New" w:cs="Courier New"/>
        </w:rPr>
      </w:pPr>
      <w:r>
        <w:rPr>
          <w:rFonts w:cs="Courier New" w:ascii="Courier New" w:hAnsi="Courier New"/>
        </w:rPr>
        <w:t xml:space="preserve">Ma fu Barlaccia a risolvere quel mistero, infatti disse: "Sapete amici, il mio amico studioso che abbiamo seppellito sul pianeta K8? Era uno studioso della volta celeste, e mi aveva confidato d'aver trovato due e più gas naturali all'interno delle stelle. Ma mi aveva anche detto che, due di questi ultimi, si trovavano in quantità maggiore su ogni stella da lui presa in esame, e di averli chiamati: se non ricordo male: S120 e, Q142. </w:t>
      </w:r>
    </w:p>
    <w:p>
      <w:pPr>
        <w:pStyle w:val="Testonormale"/>
        <w:rPr>
          <w:rFonts w:ascii="Courier New" w:hAnsi="Courier New" w:cs="Courier New"/>
        </w:rPr>
      </w:pPr>
      <w:r>
        <w:rPr>
          <w:rFonts w:cs="Courier New" w:ascii="Courier New" w:hAnsi="Courier New"/>
        </w:rPr>
        <w:t>Io suppongo, anzi credo, si tratti di questi due gas che ci sono essenzia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lcuno chiese, dato che erano gas come avrebbero potuto catturarli! qualcun altro propose, che si potevano esporre le barre energetiche in modo da catturare l'energia, mentre Flavio, che se non era troppo pericoloso, si poteva addirittura atterrare su una stella.</w:t>
      </w:r>
    </w:p>
    <w:p>
      <w:pPr>
        <w:pStyle w:val="Testonormale"/>
        <w:rPr>
          <w:rFonts w:ascii="Courier New" w:hAnsi="Courier New" w:cs="Courier New"/>
        </w:rPr>
      </w:pPr>
      <w:r>
        <w:rPr>
          <w:rFonts w:cs="Courier New" w:ascii="Courier New" w:hAnsi="Courier New"/>
        </w:rPr>
        <w:t xml:space="preserve">Filippo , si domandò dapprima com'era possibile esporre le barre, dato che si trovavano all'interno dei due motori. Poi, ragionandoci pensò che probabilmente potevano essere staccate dai loro supporti, e decise di far atterrare Copte sulla stella Blitz - come suggerito da Flavio.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stella Blitz, era l'unica stella presente nella galassia Orinantes (o almeno l'unica di cui se ne conosceva l'esistenz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tterraggio sulla stella Blitz</w:t>
      </w:r>
    </w:p>
    <w:p>
      <w:pPr>
        <w:pStyle w:val="Testonormale"/>
        <w:rPr>
          <w:rFonts w:ascii="Courier New" w:hAnsi="Courier New" w:cs="Courier New"/>
        </w:rPr>
      </w:pPr>
      <w:r>
        <w:rPr>
          <w:rFonts w:cs="Courier New" w:ascii="Courier New" w:hAnsi="Courier New"/>
        </w:rPr>
        <w:t>Quell'atterraggio non fu uno dei più semplici che Nicola insieme a Pietro, dovettero affrontare! Prima di tutto per via del fortissimo vento - che soffiava a raffiche incessanti (che raggiungevano anche 250/280 km h. quindi pari alla potenza di un uragano tropicale terrestre). Ma non solo, perché  vi era anche un'altissima temperatura (poiché essa, era come un piccolo sole attorno al quale ruotavano gli Esopianeti), e anche se la sua temperatura, non raggiungeva quella del nostro sole era comunque molto alta.</w:t>
      </w:r>
    </w:p>
    <w:p>
      <w:pPr>
        <w:pStyle w:val="Testonormale"/>
        <w:rPr>
          <w:rFonts w:ascii="Courier New" w:hAnsi="Courier New" w:cs="Courier New"/>
        </w:rPr>
      </w:pPr>
      <w:r>
        <w:rPr>
          <w:rFonts w:cs="Courier New" w:ascii="Courier New" w:hAnsi="Courier New"/>
        </w:rPr>
        <w:t>Ma essendo l'unica stella della galassia Orinantes, era anche l'unica sulla quale si potevano trovare idrogeno e elio: si doveva dunque rischiare l'atterraggio! Se si voleva portare a termine quella miss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icola insieme a Pietro, riuscirono con moltissime difficoltà a portare Copte sulla stella Blitz.</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barre di energia</w:t>
      </w:r>
    </w:p>
    <w:p>
      <w:pPr>
        <w:pStyle w:val="Testonormale"/>
        <w:rPr>
          <w:rFonts w:ascii="Courier New" w:hAnsi="Courier New" w:cs="Courier New"/>
        </w:rPr>
      </w:pPr>
      <w:r>
        <w:rPr>
          <w:rFonts w:cs="Courier New" w:ascii="Courier New" w:hAnsi="Courier New"/>
        </w:rPr>
        <w:t>Una volta che furono atterrati, Filippo  andò immediatamente nei due motori di Copte insieme a Pietro, i due uomini, staccarono le barre che vennero portate all'esterno dell'astronave, in modo che potessero assorbire l'idrogeno e l'elio. Quando il computer diede il segnale che erano cariche, due dei quattro passeggeri che si erano resi disponibili, indossarono le tute termiche  scendendo da Copte, e le ripresero con la massima cautela e con moltissima delicatezza "con delicatezza", in quanto una volta staccate dai loro supporti e ricaricate, se avessero preso anche solo un piccolo scossone, avrebbero provocato un esplosione pari alla nitroglicerina.</w:t>
      </w:r>
    </w:p>
    <w:p>
      <w:pPr>
        <w:pStyle w:val="Testonormale"/>
        <w:rPr>
          <w:rFonts w:ascii="Courier New" w:hAnsi="Courier New" w:cs="Courier New"/>
        </w:rPr>
      </w:pPr>
      <w:r>
        <w:rPr>
          <w:rFonts w:cs="Courier New" w:ascii="Courier New" w:hAnsi="Courier New"/>
        </w:rPr>
        <w:t>La sola differenza con la nitroglicerina, era che la nitroglicerina era un esplosivo molto sensibile alle alte temperature, queste barre invece, erano state progettate ed anche rese funzionanti appositamente per resistere a temperature altissim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sì Ernest con Davide, le ripresero dai banchi sopra cui erano state appoggiate e le riconsegnarono a Filippo, che le rimise nei loro supporti nei motori di Copte. Poterono quindi, ripartire alla volta del pianeta che era la loro destin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llarme freni</w:t>
      </w:r>
    </w:p>
    <w:p>
      <w:pPr>
        <w:pStyle w:val="Testonormale"/>
        <w:rPr>
          <w:rFonts w:ascii="Courier New" w:hAnsi="Courier New" w:cs="Courier New"/>
        </w:rPr>
      </w:pPr>
      <w:r>
        <w:rPr>
          <w:rFonts w:cs="Courier New" w:ascii="Courier New" w:hAnsi="Courier New"/>
        </w:rPr>
        <w:t>Prima dell'atterraggio sul pianeta Cumarina, si presentò un nuovo problema: il computer di bordo accese la spia dell'allarme freni. In quanto, il paracadute di destra non si era aperto perché era stato risucchiato male, e Nicola ebbe il suo bel da fare per portare Copte, con tutto il suo prezioso carico sul pianeta Cumarina.</w:t>
      </w:r>
    </w:p>
    <w:p>
      <w:pPr>
        <w:pStyle w:val="Testonormale"/>
        <w:rPr>
          <w:rFonts w:ascii="Courier New" w:hAnsi="Courier New" w:cs="Courier New"/>
        </w:rPr>
      </w:pPr>
      <w:r>
        <w:rPr>
          <w:rFonts w:cs="Courier New" w:ascii="Courier New" w:hAnsi="Courier New"/>
        </w:rPr>
        <w:t>Difatti, l'astronave cominciò dapprima ad ondeggiare, poi successivamente anche a roteare su se stessa (perché, venendole meno  l'apertura di un paracadute non aveva stabilità). Ma Nicola con Pietro - da piloti esperti quali erano, riuscirono a mantenere l'assetto dell'astronave dritto e soprattutto non la fecero capovolge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pprodo sul pianeta</w:t>
      </w:r>
    </w:p>
    <w:p>
      <w:pPr>
        <w:pStyle w:val="Testonormale"/>
        <w:rPr>
          <w:rFonts w:ascii="Courier New" w:hAnsi="Courier New" w:cs="Courier New"/>
        </w:rPr>
      </w:pPr>
      <w:r>
        <w:rPr>
          <w:rFonts w:cs="Courier New" w:ascii="Courier New" w:hAnsi="Courier New"/>
        </w:rPr>
        <w:t>Così i settantaquattro umani (uomini, bambini e donne, le quali, in quei tre anni trascorsi dalla partenza da Saali, avevano dato alla luce ben trentadue nuovi nati) più gli ottocento settantaquattro animali, poterono finalmente  scendere dall'astronave e poggiare piede su quel nuovo mondo.</w:t>
      </w:r>
    </w:p>
    <w:p>
      <w:pPr>
        <w:pStyle w:val="Testonormale"/>
        <w:rPr>
          <w:rFonts w:ascii="Courier New" w:hAnsi="Courier New" w:cs="Courier New"/>
        </w:rPr>
      </w:pPr>
      <w:r>
        <w:rPr>
          <w:rFonts w:cs="Courier New" w:ascii="Courier New" w:hAnsi="Courier New"/>
        </w:rPr>
        <w:t>Dopo quindici anni (di cui cinque passati sul pianeta Saali e un altro impiegato per uscire da quell'universo, più altri tre per giungere sul pianeta Cumarina, ed infine i primi sei che li avevano portati ad un quarto di anni luce dalla loro destinazione finale) approdarono sul piane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Dapprima vennero fatti scendere gli animali, poiché durante quell'atterraggio senza uno dei tre paracaduti, si erano spaventati moltissimo, infatti alcuni fuggirono. Ma furono catturati quasi subito, perché fortunatamente non si allontanarono molto dal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diché Filippo , quando uomini, donne e bambini furono scesi, diede il suo cappello da Comandante    al suo secondo genito (Luchino), che portò con sé.</w:t>
      </w:r>
    </w:p>
    <w:p>
      <w:pPr>
        <w:pStyle w:val="Testonormale"/>
        <w:rPr>
          <w:rFonts w:ascii="Courier New" w:hAnsi="Courier New" w:cs="Courier New"/>
        </w:rPr>
      </w:pPr>
      <w:r>
        <w:rPr>
          <w:rFonts w:cs="Courier New" w:ascii="Courier New" w:hAnsi="Courier New"/>
        </w:rPr>
        <w:t>Però la sua famiglia nel frattempo era aumentata, infatti Carol aveva partorito altri quattro Amni - che erano stati chiamati: Marton (perché, così si chiamava il fratello maggiore di Carol),  Barlaccia (perché, così si chiamava il padre di Carol), uno era stato chiamato Filippo (come il loro orgoglioso papà), ed infine era nata un'altra Grippa Amni, che avendo terminato i nomi della discendenza di Carol, venne chiamata come la mamma di Filippo ossia Olga. però Ammaina, aveva preso il suo nome dalla mamma di Carol, mentre Luchino dal non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a questo punto, salutò sua moglie e i suoi quattro piccoli (poiché Carol, mancando il veterinario, dovette rimanere sul pianeta - per assistere gli animali gravidi). Mentre Filippo , ripartì con destinazione il pianeta Saa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rotta per Saali</w:t>
      </w:r>
    </w:p>
    <w:p>
      <w:pPr>
        <w:pStyle w:val="Testonormale"/>
        <w:rPr>
          <w:rFonts w:ascii="Courier New" w:hAnsi="Courier New" w:cs="Courier New"/>
        </w:rPr>
      </w:pPr>
      <w:r>
        <w:rPr>
          <w:rFonts w:cs="Courier New" w:ascii="Courier New" w:hAnsi="Courier New"/>
        </w:rPr>
        <w:t>La rotta per Saali, era già stata inserita nel computer di bordo da Ermanno, quindi fu sufficiente cliccare sul computer "rotta per Saali", e il computer li condusse alla me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libertà di Saali</w:t>
      </w:r>
    </w:p>
    <w:p>
      <w:pPr>
        <w:pStyle w:val="Testonormale"/>
        <w:rPr>
          <w:rFonts w:ascii="Courier New" w:hAnsi="Courier New" w:cs="Courier New"/>
        </w:rPr>
      </w:pPr>
      <w:r>
        <w:rPr>
          <w:rFonts w:cs="Courier New" w:ascii="Courier New" w:hAnsi="Courier New"/>
        </w:rPr>
        <w:t>Il pianeta Saali, grazie alla piccola Grippa Amni - nata dall'accoppiamento tra Carol e Filippo , che aveva fatto capire al Supremo che la profezia si era compiuta, ora era un pianeta libero e meraviglioso "meraviglioso", perché i saaliani,  dopo due anni  di una tremenda guerra (in cui erano morti centinaia e centinaia di saaliani, ma non era andata meglio alle guardie dell'imperatore che avevano lasciato migliaia di cadaveri) - che aveva parzialmente distrutto il loro pianeta, erano riusciti a liberarsi dalla supremazia, e dal dominio del tiranno: l'Imperatore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pte, impiegò circa tre anni terrestri per giungere su Saali dal pianeta Cumarina, e durante l'ultimo anno i saaliani, avevano fatto passi da gigante verso la loro indipendenza, perché prima di tutto, grazie agli studiosi saaliani ma anche agli insegnanti terrestri, chiunque con un po' di buona volontà poté apprendere la cultura.</w:t>
      </w:r>
    </w:p>
    <w:p>
      <w:pPr>
        <w:pStyle w:val="Testonormale"/>
        <w:rPr>
          <w:rFonts w:ascii="Courier New" w:hAnsi="Courier New" w:cs="Courier New"/>
        </w:rPr>
      </w:pPr>
      <w:r>
        <w:rPr>
          <w:rFonts w:cs="Courier New" w:ascii="Courier New" w:hAnsi="Courier New"/>
        </w:rPr>
        <w:t>Ma non solo, perché con le loro scatole magiche rifornendole di un mini radar, diedero autonomia a delle piccole ma molto funzionali astronavi, con le quali andarono alla ricerca di nuove forme di vita anche al di fuori della loro galassia. Trovarono l'equipaggio del razzo Copte II (che si era perso all'interno del buco nero una quarantina di anni prima), lo portarono su Saali e lo fecero ricongiungere a i loro amici terrest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llarme non segnalato</w:t>
      </w:r>
    </w:p>
    <w:p>
      <w:pPr>
        <w:pStyle w:val="Testonormale"/>
        <w:rPr>
          <w:rFonts w:ascii="Courier New" w:hAnsi="Courier New" w:cs="Courier New"/>
        </w:rPr>
      </w:pPr>
      <w:r>
        <w:rPr>
          <w:rFonts w:cs="Courier New" w:ascii="Courier New" w:hAnsi="Courier New"/>
        </w:rPr>
        <w:t>Però Copte, durante il ritorno al pianeta Saali, ebbe un altro piccolo problema che però stavolta non fu segnalato dal computer di bordo e, l'astronave proseguì il suo viaggio. Però, quando atterrarono il computer lo segnalò: Il tutto era stato generato da una delle sei barre energetiche che - nel motore secondario, era stata mal posizionata nella fretta da Filippo, ma essendoci le altre cinque attive e funzionanti, il computer non lo ritenne importante ,e di conseguenza non lo segnalò.</w:t>
      </w:r>
    </w:p>
    <w:p>
      <w:pPr>
        <w:pStyle w:val="Testonormale"/>
        <w:rPr>
          <w:rFonts w:ascii="Courier New" w:hAnsi="Courier New" w:cs="Courier New"/>
        </w:rPr>
      </w:pPr>
      <w:r>
        <w:rPr>
          <w:rFonts w:cs="Courier New" w:ascii="Courier New" w:hAnsi="Courier New"/>
        </w:rPr>
        <w:t>Ma al momento dell'atterraggio ne fu costretto, perché quella barra era essenziale al buon funzionamento dell'astronav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rrivo su Saali</w:t>
      </w:r>
    </w:p>
    <w:p>
      <w:pPr>
        <w:pStyle w:val="Testonormale"/>
        <w:rPr>
          <w:rFonts w:ascii="Courier New" w:hAnsi="Courier New" w:cs="Courier New"/>
        </w:rPr>
      </w:pPr>
      <w:r>
        <w:rPr>
          <w:rFonts w:cs="Courier New" w:ascii="Courier New" w:hAnsi="Courier New"/>
        </w:rPr>
        <w:t xml:space="preserve">Una volta che furono giunti sul pianeta Saali, Filippo  la prima cosa che fece fu quella di andare con suo figlio Luchino, e il suocero a portare i saluti di Carol alla sua famigli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madre di Carol, nel vedere suo marito ancora vivo, dapprima pensò che fosse un'altra stregoneria dei terrestri! Perché, solo grazie al loro intervento erano riusciti a scacciare le guardie dell'Imperatore .</w:t>
      </w:r>
    </w:p>
    <w:p>
      <w:pPr>
        <w:pStyle w:val="Testonormale"/>
        <w:rPr>
          <w:rFonts w:ascii="Courier New" w:hAnsi="Courier New" w:cs="Courier New"/>
        </w:rPr>
      </w:pPr>
      <w:r>
        <w:rPr>
          <w:rFonts w:cs="Courier New" w:ascii="Courier New" w:hAnsi="Courier New"/>
        </w:rPr>
        <w:t xml:space="preserve">Difatti Wilma (uno dei due ricercatori rimasti su Saali), si era inventata un espediente che ne era certa - come che al giorno ne seguiva la notte,  avrebbe sicuramente funzionato! Così detto e fatto, aveva mandato tramite la scatola magica del nuovo Supremo ("nuovo ", poiché quello che i terrestri avevano conosciuto, era mancato cinque soli dopo la loro partenza - a causa di una polmonite) un messaggio all'Imperatore . In questo messaggio, si sosteneva che i terrestri possedevano una bomba talmente potente, che se fosse stata sganciata sul suo pianeta lo avrebbe sicuramente  raso al suolo e pure senza alcuna pietà. </w:t>
      </w:r>
    </w:p>
    <w:p>
      <w:pPr>
        <w:pStyle w:val="Testonormale"/>
        <w:rPr>
          <w:rFonts w:ascii="Courier New" w:hAnsi="Courier New" w:cs="Courier New"/>
        </w:rPr>
      </w:pPr>
      <w:r>
        <w:rPr>
          <w:rFonts w:cs="Courier New" w:ascii="Courier New" w:hAnsi="Courier New"/>
        </w:rPr>
        <w:t xml:space="preserve">L'Imperatore  (che faceva tanto il gradasso, ma con i soldi degli altri!), a quella minaccia si spaventò talmente tanto che ordinò il ritiro immediato delle sue guardie da Saal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i saaliani, si accorsero che le guardie dell'Imperatore, se ne erano andate sul piccolo pianeta, cominciò a circolare la voce che era stata una stregoneria dei loro amici terrestri, ad allontanar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Ma Barlaccia spiegò alla sua famiglia ed anche alla moglie di Henry, come si era salvato prima di tutto dall'esilio sul pianeta Carnia (grazie solo al suo amico Henry) ma anche dalla prigionia sul pianeta  K8 (grazie ai loro amici terrestri). Sua moglie capì, anche se a parer suo il fatto che suo marito fosse ancora vivo, rimase nel suo cuore, peraltro solo una stregoneria dei terrestr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Dopodiché, dato che si erano ricongiunti, decisero di compiere per la seconda volta il rito sacro (quindi, di risposarsi). La cerimonia (a cui per legge, poterono prendere  parte solo i parenti più stretti, quindi i dieci figli - tre femmine e sette maschi, la schiera dei trentatré nipoti E i diciotto pronipoti), si svolse nella radura in cui si erano conosciuti (che poi, era la stessa in cui la loro Carol, aveva incontrato l'amore di Filippo ). </w:t>
      </w:r>
    </w:p>
    <w:p>
      <w:pPr>
        <w:pStyle w:val="Testonormale"/>
        <w:rPr>
          <w:rFonts w:ascii="Courier New" w:hAnsi="Courier New" w:cs="Courier New"/>
        </w:rPr>
      </w:pPr>
      <w:r>
        <w:rPr>
          <w:rFonts w:cs="Courier New" w:ascii="Courier New" w:hAnsi="Courier New"/>
        </w:rPr>
        <w:t>La cerimonia nuziale Filippo , trovò che fosse sotto molti aspetti simile a quella compiuta, anche da lui e da Carol. La sola differenza, fu che la madre diede un pezzo del pane della vita, ad ognuna delle sue tre figlie consegnandone un pezzo anche a Filippo , perché lo portasse a Carol.</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Una volta finita la cerimonia Filippo , riprese il suo posto di comando su Copte, e portò chiunque volesse seguirlo sul pianeta Cumarina, dove vi portò anche i cinque passeggeri più il Comandante   del razzo Copte II, che erano sopravvissut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ritorno sulla Terra.</w:t>
      </w:r>
    </w:p>
    <w:p>
      <w:pPr>
        <w:pStyle w:val="Testonormale"/>
        <w:rPr>
          <w:rFonts w:ascii="Courier New" w:hAnsi="Courier New" w:cs="Courier New"/>
        </w:rPr>
      </w:pPr>
      <w:r>
        <w:rPr>
          <w:rFonts w:cs="Courier New" w:ascii="Courier New" w:hAnsi="Courier New"/>
        </w:rPr>
        <w:t xml:space="preserve">Una volta che ebbe lasciato i passeggeri, e i saaliani che erano a bordo di Copte sul pianeta Cumarina, Filippo  insieme alla sua famiglia (poiché, durante quei tre anni trascorsi dalla partenza da Saali, aveva parlato molto a Carol, ed ai suoi figli del suo mondo, e loro avrebbero desiderato tanto poterlo visitare). </w:t>
      </w:r>
    </w:p>
    <w:p>
      <w:pPr>
        <w:pStyle w:val="Testonormale"/>
        <w:rPr>
          <w:rFonts w:ascii="Courier New" w:hAnsi="Courier New" w:cs="Courier New"/>
        </w:rPr>
      </w:pPr>
      <w:r>
        <w:rPr>
          <w:rFonts w:cs="Courier New" w:ascii="Courier New" w:hAnsi="Courier New"/>
        </w:rPr>
        <w:t>Ma insieme a tutti loro su Copte, vi era anche Ermanno (che durante quei ventun anni - trascorsi dalla loro partenza dalla Terra, si era impegnato moltissimo nello studio. Ora doveva far rientro sulla Terra, per dare l'esame finale in modo da poter diventare - come nei suoi sogni di bambino, Comandante per i viaggi interplanetari). Ma non solo, perché visto che li aveva già tirati fuori dai guai diverse volte - grazie alla sua abilità con i computer, e Filippo  ne era sicuro: il suo prezioso  aiuto sarebbe occorso ancora, gli chiese se volesse far ritorno sulla Terra. Ermanno - che si aspettava questa richiesta dal Comandante, accettò di buon gra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dato che Asham, decise all'ultimo momento di fermarsi con sua moglie e suo figlio sul pianeta Cumarina, propose Ermanno come vicecomandante, all'equipaggio. Ermanno venne votato all'unanimità, così prese il posto di Asham.</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diché a bordo di Copte, vi rimasero i due fenomenali piloti Nicola e Pietro, il Comandante    e parte dell'equipaggio del razzo Copte II, uno dei quattro cuochi, un infermiere, il ricercatore (con il compito di riferire alle autorità competenti della Terra, le scoperte fatte), un insegnante (di livello superiore per Ermanno, che allo stesso tempo insegnasse a scrivere e a leggere ai figli di Filippo ), poi una cinquantina di capre (per il latte e i formaggi) ed anche un montone saaliano (per la riproduzione), una ventina di galline (per le uova) e una cinquantina di conigli (che si sarebbero riprodotti per la carne). Ciò era quanto vi era a bordo di Copte al momento della partenza dal pianeta Cumarin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urante il viaggio</w:t>
      </w:r>
    </w:p>
    <w:p>
      <w:pPr>
        <w:pStyle w:val="Testonormale"/>
        <w:rPr>
          <w:rFonts w:ascii="Courier New" w:hAnsi="Courier New" w:cs="Courier New"/>
        </w:rPr>
      </w:pPr>
      <w:r>
        <w:rPr>
          <w:rFonts w:cs="Courier New" w:ascii="Courier New" w:hAnsi="Courier New"/>
        </w:rPr>
        <w:t>Nel viaggio di ritorno il computer, diede per cinque volte allarmi che il solerte Ermanno risolse al meglio.</w:t>
      </w:r>
    </w:p>
    <w:p>
      <w:pPr>
        <w:pStyle w:val="Testonormale"/>
        <w:rPr>
          <w:rFonts w:ascii="Courier New" w:hAnsi="Courier New" w:cs="Courier New"/>
        </w:rPr>
      </w:pPr>
      <w:r>
        <w:rPr>
          <w:rFonts w:cs="Courier New" w:ascii="Courier New" w:hAnsi="Courier New"/>
        </w:rPr>
        <w:t>Ermanno, venne definito dall'equipaggio "piccolo mostro dei computer", perché al  terzo allarme riuscì nuovamente a risistemare il tut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tavolta gli allarmi, furono provocati: il primo e il quarto dal mal funzionamento del sistema idraulico, mentre il secondo dal motore principale, poiché si avviò il secondario, e Ermanno ebbe il suo bel da fare per riportare il principale in vita. Il terzo dall'apertura all'improvviso del paracadute centrale, mentre viaggiavano fortunatamente alla velocità minima consentita. Solo che ciò provocò una brusca frenata, quindi chi non aveva la cintura di sicurezza allacciata, si ritrovò sbalzato e a gambe per aria. Il quinto ed ultimo - che si verificò subito dopo aver superato il pianeta Marte, fu di natura tecnica. In quanto successe che si bloccò il sistema di controllo manuale, ma il piccolo mostro dei computer, risolse anche questo in modo eccelle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poi, si trovarono in prossimità del pianeta Georg, piovve su Copte - com'era successo anche nel viaggio d'andata, una sassaiola di meteoriti che provocò un danno stavolta davvero irreparabile! Perché Ermanno, aveva dimenticato di far rientrare l'antenna per le radio comunicazioni, che venne centrata in pieno da uno di quei sassi giganti - che Nicola non riuscì ad evitare.</w:t>
      </w:r>
    </w:p>
    <w:p>
      <w:pPr>
        <w:pStyle w:val="Testonormale"/>
        <w:rPr>
          <w:rFonts w:ascii="Courier New" w:hAnsi="Courier New" w:cs="Courier New"/>
        </w:rPr>
      </w:pPr>
      <w:r>
        <w:rPr>
          <w:rFonts w:cs="Courier New" w:ascii="Courier New" w:hAnsi="Courier New"/>
        </w:rPr>
        <w:t xml:space="preserve">Quindi, quando uscirono dalla scarica meteoritica, e Filippo  tentò il collegamento con la stazione orbitante, si resero conto del danno che quel meteorite che aveva centrato Copte, aveva provocato. Solo che a questo nessuno poteva porvi rimedio, avrebbero solo dovuto aspettare di arrivare sulla stazione orbitante, e sperare che vi fosse un tecnico in grado di ripararl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dalla stazione, avendo avuto un debole segnale del loro passaggio dalla sonda Miri V, tentavano il collegamento inverso senza tuttavia riuscirv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ulla Terra.</w:t>
      </w:r>
    </w:p>
    <w:p>
      <w:pPr>
        <w:pStyle w:val="Testonormale"/>
        <w:rPr>
          <w:rFonts w:ascii="Courier New" w:hAnsi="Courier New" w:cs="Courier New"/>
        </w:rPr>
      </w:pPr>
      <w:r>
        <w:rPr>
          <w:rFonts w:cs="Courier New" w:ascii="Courier New" w:hAnsi="Courier New"/>
        </w:rPr>
        <w:t>Intanto sulla Terra, l'uomo venti anni dopo la partenza dell'astronave Copte IV, pensando che la stessa dovesse ormai già essere giunta sul pianeta Cumarina (ma senza immaginare, né tantomeno conoscere tutte le sventure a cui il suo equipaggio era andato incontro).</w:t>
      </w:r>
    </w:p>
    <w:p>
      <w:pPr>
        <w:pStyle w:val="Testonormale"/>
        <w:rPr>
          <w:rFonts w:ascii="Courier New" w:hAnsi="Courier New" w:cs="Courier New"/>
        </w:rPr>
      </w:pPr>
      <w:r>
        <w:rPr>
          <w:rFonts w:cs="Courier New" w:ascii="Courier New" w:hAnsi="Courier New"/>
        </w:rPr>
        <w:t>In quanto, da quando erano usciti dalla scia della cometa, ancora prima di essere colpiti dal vento solare, avevano perso i contatti con la base sulla Ter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uomo sulla Terra, aveva tentato mille e più volte di ristabilire quel contatto con Copte IV, ma invano, e comunque senza mai riuscirvi! Infine essendo giunto ad una drastica conclusione, cioè che anche quella missione - com' era accaduto anche a Copte II, e a Copte III, fosse andata perduta. Quindi, pensò bene di dire basta alle missioni spaziali - che oltretutto non portavano nulla di buono, e decise di concentrarsi sulle energie rinnovabili quali: l'eolico, il solare, l'idroelettrico ma soprattutto il nucleare, che per via dell'impegno posto nello spazio (alla ricerca di nuovi mondi e, di altre forme di vita). Quest'ultimo progetto ossia quello delle energie rinnovabili, era stato accantona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Vi furono sforzi internazionali e,  governativi per sviluppare le tecnologie più avanzate, ed incrementarle, ma non solo, anche potenziarle in tutto il mondo.</w:t>
      </w:r>
    </w:p>
    <w:p>
      <w:pPr>
        <w:pStyle w:val="Testonormale"/>
        <w:rPr>
          <w:rFonts w:ascii="Courier New" w:hAnsi="Courier New" w:cs="Courier New"/>
        </w:rPr>
      </w:pPr>
      <w:r>
        <w:rPr>
          <w:rFonts w:cs="Courier New" w:ascii="Courier New" w:hAnsi="Courier New"/>
        </w:rPr>
        <w:t>Infatti l'uomo, Costruì e portò in Andalusia (una terra perennemente baciata dal sole, molto pianeggiante ma anche molto arida dal punto di vista idrico).</w:t>
      </w:r>
    </w:p>
    <w:p>
      <w:pPr>
        <w:pStyle w:val="Testonormale"/>
        <w:rPr>
          <w:rFonts w:ascii="Courier New" w:hAnsi="Courier New" w:cs="Courier New"/>
        </w:rPr>
      </w:pPr>
      <w:r>
        <w:rPr>
          <w:rFonts w:cs="Courier New" w:ascii="Courier New" w:hAnsi="Courier New"/>
        </w:rPr>
        <w:t>Bene, fabbricò  e vi portò cinquecentomila pannelli solari ad altissima concentrazione - che da soli riuscivano a fornire energia all'Europa centro occidentale; poi, posizionò duecentomila e più centrali eoliche, tra Sicilia, Sardegna, Corsica ed in tutte le isole del mediterraneo - queste ultime invece, davano energia al sud Europa, ed anche a buona parte dell'Africa; mentre nel resto del mondo realizzò  milioni di centrali idroelettriche e nucleari. E fu proprio una di queste ultime che devastò e, distrusse il mondo, ponendo la parola fine al genere uman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Ventidue anni dopo la partenza di Copte IV, mentre stava tentando degli esperimenti nucleari, in uno di questi ultimi qualcosa andò storto: non funzionò correttamente. In questo particolare esperimento (stato fatto per riprodurre e simulare  in laboratorio l'esplosione di una stella). L'uomo probabilmente, aprì o manovrò le valvole sbagliate per convogliare l'energia potenziale (che gli occorreva per quella simulazione) in un altro reattore. Sta di fatto, che quest'ultimo reattore nucleare: il più grande al mondo, esplos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La centrale nucleare che esplose, si trovava nella Siberia meridionale ma vi furono moltissime altre esplosioni a catena, perché i sistemi di controllo e sicurezza non funzionarono. Quindi, tutto il mondo ne restò contaminato. </w:t>
      </w:r>
    </w:p>
    <w:p>
      <w:pPr>
        <w:pStyle w:val="Testonormale"/>
        <w:rPr>
          <w:rFonts w:ascii="Courier New" w:hAnsi="Courier New" w:cs="Courier New"/>
        </w:rPr>
      </w:pPr>
      <w:r>
        <w:rPr>
          <w:rFonts w:cs="Courier New" w:ascii="Courier New" w:hAnsi="Courier New"/>
        </w:rPr>
        <w:t>Le radiazioni nucleari, si abbatterono sulle città del mondo e, le colpirono con la forza di un bombardamento. Solo quei pochi che riuscirono a raggiungere i rifugi antiatomici, si salvarono. Però i segni rimasero su di loro: malattie e mutazioni genetiche, ma non solo l'uomo, ne pagò le conseguenze, poiché anche tutto l'ambiente e gli animali ne furono colpiti, mentre le città e le infrastrutture furono devasta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entre i superstiti, con la speranza nel cuore che la missione dell'astronave Copte, non fosse andata perduta (come avevano annunciato i tele e radio giornali di tutto il mondo). I superstiti chiusi nei bunker antiradiazioni, si misero con arrendevolezza, pazienza ma pure con calma e tanta rassegnazione  ad aspettarla - per un anno e mezz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rrivo sulla stazione orbitante</w:t>
      </w:r>
    </w:p>
    <w:p>
      <w:pPr>
        <w:pStyle w:val="Testonormale"/>
        <w:rPr>
          <w:rFonts w:ascii="Courier New" w:hAnsi="Courier New" w:cs="Courier New"/>
        </w:rPr>
      </w:pPr>
      <w:r>
        <w:rPr>
          <w:rFonts w:cs="Courier New" w:ascii="Courier New" w:hAnsi="Courier New"/>
        </w:rPr>
        <w:t xml:space="preserve">Quando Copte giunse sulla stazione orbitante, Filippo  chiese dapprima se vi fosse un tecnico in grado di riparare l'antenna per le comunicazioni. </w:t>
      </w:r>
    </w:p>
    <w:p>
      <w:pPr>
        <w:pStyle w:val="Testonormale"/>
        <w:rPr>
          <w:rFonts w:ascii="Courier New" w:hAnsi="Courier New" w:cs="Courier New"/>
        </w:rPr>
      </w:pPr>
      <w:r>
        <w:rPr>
          <w:rFonts w:cs="Courier New" w:ascii="Courier New" w:hAnsi="Courier New"/>
        </w:rPr>
        <w:t>Poi, venne messo immediatamente al corrente dal Sergente  (responsabile della stazione spaziale), del disastro nucleare avvenuto sulla Ter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ribbio! Ma come è potuta accadere una cosa del genere?". Chiese Filippo - abbastanza sconcertato.</w:t>
      </w:r>
    </w:p>
    <w:p>
      <w:pPr>
        <w:pStyle w:val="Testonormale"/>
        <w:rPr>
          <w:rFonts w:ascii="Courier New" w:hAnsi="Courier New" w:cs="Courier New"/>
        </w:rPr>
      </w:pPr>
      <w:r>
        <w:rPr>
          <w:rFonts w:cs="Courier New" w:ascii="Courier New" w:hAnsi="Courier New"/>
        </w:rPr>
        <w:t>"Stavano simulando l'esplosione di una stella, quando è esploso il reattore della centrale nucleare! Tutto ciò è quanto ne so ma anche quanto posso dirle Capitano   Chopper" gli rispose il Sergente  Heidi Wagner - facendo un lungo sospiro.</w:t>
      </w:r>
    </w:p>
    <w:p>
      <w:pPr>
        <w:pStyle w:val="Testonormale"/>
        <w:rPr>
          <w:rFonts w:ascii="Courier New" w:hAnsi="Courier New" w:cs="Courier New"/>
        </w:rPr>
      </w:pPr>
      <w:r>
        <w:rPr>
          <w:rFonts w:cs="Courier New" w:ascii="Courier New" w:hAnsi="Courier New"/>
        </w:rPr>
        <w:t>"Vi sono dei superstiti?". Si informò Filippo .</w:t>
      </w:r>
    </w:p>
    <w:p>
      <w:pPr>
        <w:pStyle w:val="Testonormale"/>
        <w:rPr>
          <w:rFonts w:ascii="Courier New" w:hAnsi="Courier New" w:cs="Courier New"/>
        </w:rPr>
      </w:pPr>
      <w:r>
        <w:rPr>
          <w:rFonts w:cs="Courier New" w:ascii="Courier New" w:hAnsi="Courier New"/>
        </w:rPr>
        <w:t>"Siamo riusciti ad entrare in contatto, purtroppo, solo con tre rifugi antiatomici, situati nel sud della Francia, in America centrale (più precisamente in Columbia) e nel nord del Giappone, e sappiamo che vi sono circa duecento persone ancora vive".</w:t>
      </w:r>
    </w:p>
    <w:p>
      <w:pPr>
        <w:pStyle w:val="Testonormale"/>
        <w:rPr>
          <w:rFonts w:ascii="Courier New" w:hAnsi="Courier New" w:cs="Courier New"/>
        </w:rPr>
      </w:pPr>
      <w:r>
        <w:rPr>
          <w:rFonts w:cs="Courier New" w:ascii="Courier New" w:hAnsi="Courier New"/>
        </w:rPr>
        <w:t>"Quant'è il rischio di contaminazione al momento attuale? Cioè, crede sia possibile scendervi con Copte?".</w:t>
      </w:r>
    </w:p>
    <w:p>
      <w:pPr>
        <w:pStyle w:val="Testonormale"/>
        <w:rPr>
          <w:rFonts w:ascii="Courier New" w:hAnsi="Courier New" w:cs="Courier New"/>
        </w:rPr>
      </w:pPr>
      <w:r>
        <w:rPr>
          <w:rFonts w:cs="Courier New" w:ascii="Courier New" w:hAnsi="Courier New"/>
        </w:rPr>
        <w:t>"I dati che ci giungono dai tre rifugi - ogni qual volta ne facciamo richiesta, solitamente due volte al giorno, scosse la testa e continuò: "A parer mio non sono attendibili! Anzi, se mi segue un attimo, le mostro i prospetti"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 seguì il Sergente  nella stanza degli elaborati.</w:t>
      </w:r>
    </w:p>
    <w:p>
      <w:pPr>
        <w:pStyle w:val="Testonormale"/>
        <w:rPr>
          <w:rFonts w:ascii="Courier New" w:hAnsi="Courier New" w:cs="Courier New"/>
        </w:rPr>
      </w:pPr>
      <w:r>
        <w:rPr>
          <w:rFonts w:cs="Courier New" w:ascii="Courier New" w:hAnsi="Courier New"/>
        </w:rPr>
        <w:t>Qua; la donna, tirò fuori da uno schedario diversi profili informativi, poi si sedette davanti allo schermo di un computer e digitò: - contaminazione dell'aria. - e  dopo un attimo giunsero i dati dai tre rifug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e può ben vedere Capitano  , questi di adesso ci danno in Francia livello 3, in America livello 4, e in Giappone livello 1. Ma quelli giunti solo poche ore fa davano: in Francia livello 2, in America livello massimo! Ossia 5, mentre in Giappone, il livello di alcune ore fa era 3, e a parere mio c'è qualcosa che non quadra".</w:t>
      </w:r>
    </w:p>
    <w:p>
      <w:pPr>
        <w:pStyle w:val="Testonormale"/>
        <w:rPr>
          <w:rFonts w:ascii="Courier New" w:hAnsi="Courier New" w:cs="Courier New"/>
        </w:rPr>
      </w:pPr>
      <w:r>
        <w:rPr>
          <w:rFonts w:cs="Courier New" w:ascii="Courier New" w:hAnsi="Courier New"/>
        </w:rPr>
        <w:t xml:space="preserve">Filippo  molto pensieroso, le rispose: "Be', credo che il tutto dipenda da come soffiano i venti, non so darmi altra spiegazione. </w:t>
      </w:r>
    </w:p>
    <w:p>
      <w:pPr>
        <w:pStyle w:val="Testonormale"/>
        <w:rPr>
          <w:rFonts w:ascii="Courier New" w:hAnsi="Courier New" w:cs="Courier New"/>
        </w:rPr>
      </w:pPr>
      <w:r>
        <w:rPr>
          <w:rFonts w:cs="Courier New" w:ascii="Courier New" w:hAnsi="Courier New"/>
        </w:rPr>
        <w:t>Ma quante volte, hanno raggiunto il livello di contaminazione ritenuto mini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donna digitò - livello 1 raggiunto in Giappone, quante volte? -, poi, lesse: "Trecento quattordici, e poi continuò a scrivere: - livello 1 raggiunto in Francia - e lesse: "Trecento otto, ed infine - livello 1 raggiunto in America, e qua lesse: "Trecento undici".</w:t>
      </w:r>
    </w:p>
    <w:p>
      <w:pPr>
        <w:pStyle w:val="Testonormale"/>
        <w:rPr>
          <w:rFonts w:ascii="Courier New" w:hAnsi="Courier New" w:cs="Courier New"/>
        </w:rPr>
      </w:pPr>
      <w:r>
        <w:rPr>
          <w:rFonts w:cs="Courier New" w:ascii="Courier New" w:hAnsi="Courier New"/>
        </w:rPr>
        <w:t>Filippo  a questo punto, disse: "Penso, che potrei cominciare a portare qui sulla stazione i superstiti del Giappone, se anche per voi va bene".</w:t>
      </w:r>
    </w:p>
    <w:p>
      <w:pPr>
        <w:pStyle w:val="Testonormale"/>
        <w:rPr>
          <w:rFonts w:ascii="Courier New" w:hAnsi="Courier New" w:cs="Courier New"/>
        </w:rPr>
      </w:pPr>
      <w:r>
        <w:rPr>
          <w:rFonts w:cs="Courier New" w:ascii="Courier New" w:hAnsi="Courier New"/>
        </w:rPr>
        <w:t>"Devo prima chiedere e sentire cosa ne pensano i miei colleghi, e il personale della stazione ma non credo ci saranno problemi".</w:t>
      </w:r>
    </w:p>
    <w:p>
      <w:pPr>
        <w:pStyle w:val="Testonormale"/>
        <w:rPr>
          <w:rFonts w:ascii="Courier New" w:hAnsi="Courier New" w:cs="Courier New"/>
        </w:rPr>
      </w:pPr>
      <w:r>
        <w:rPr>
          <w:rFonts w:cs="Courier New" w:ascii="Courier New" w:hAnsi="Courier New"/>
        </w:rPr>
        <w:t xml:space="preserve">"Va bene, aspetterò il vostro via libera e poi partirò. </w:t>
      </w:r>
    </w:p>
    <w:p>
      <w:pPr>
        <w:pStyle w:val="Testonormale"/>
        <w:rPr>
          <w:rFonts w:ascii="Courier New" w:hAnsi="Courier New" w:cs="Courier New"/>
        </w:rPr>
      </w:pPr>
      <w:r>
        <w:rPr>
          <w:rFonts w:cs="Courier New" w:ascii="Courier New" w:hAnsi="Courier New"/>
        </w:rPr>
        <w:t>Se posso, però, chiedervi un favore...".</w:t>
      </w:r>
    </w:p>
    <w:p>
      <w:pPr>
        <w:pStyle w:val="Testonormale"/>
        <w:rPr>
          <w:rFonts w:ascii="Courier New" w:hAnsi="Courier New" w:cs="Courier New"/>
        </w:rPr>
      </w:pPr>
      <w:r>
        <w:rPr>
          <w:rFonts w:cs="Courier New" w:ascii="Courier New" w:hAnsi="Courier New"/>
        </w:rPr>
        <w:t>"Dite, chiedete pure Capitano  ".</w:t>
      </w:r>
    </w:p>
    <w:p>
      <w:pPr>
        <w:pStyle w:val="Testonormale"/>
        <w:rPr>
          <w:rFonts w:ascii="Courier New" w:hAnsi="Courier New" w:cs="Courier New"/>
        </w:rPr>
      </w:pPr>
      <w:r>
        <w:rPr>
          <w:rFonts w:cs="Courier New" w:ascii="Courier New" w:hAnsi="Courier New"/>
        </w:rPr>
        <w:t xml:space="preserve">"A bordo con me oltre ai piloti, al mio secondo ed a un infermiere, che sicuramente mi accompagneranno  quando andrò a recuperare i superstiti, ho anche mia moglie che non è terrestre ma saaliana. In quanto, stavamo per essere risucchiati da un buco nero! Però, siamo riusciti spingendo i motori al massimo della potenza ad uscirne, ma una volta scampati al buco nero, siamo entrati a motore spento nella scia di una cometa! La scia, ci ha fatto oltre che perdere i contatti con la base sulla Terra, anche impazzire il               radar. Ma siccome il motore era guasto - per l'uso improprio della velocità super sonica, abbiamo aspettato che la stessa ci oltrepassasse superandoci. Solo che a questo punto, ci ha colpiti un fortissimo vento solare! E questo vento, ha dirottato Copte in un altro universo. </w:t>
      </w:r>
    </w:p>
    <w:p>
      <w:pPr>
        <w:pStyle w:val="Testonormale"/>
        <w:rPr>
          <w:rFonts w:ascii="Courier New" w:hAnsi="Courier New" w:cs="Courier New"/>
        </w:rPr>
      </w:pPr>
      <w:r>
        <w:rPr>
          <w:rFonts w:cs="Courier New" w:ascii="Courier New" w:hAnsi="Courier New"/>
        </w:rPr>
        <w:t xml:space="preserve">Così, dopo aver lanciato nello spazio un messaggio di SOS, lo hanno ricevuto i saaliani che - in cambio della nostra cultura e delle nostre conoscenze, ci hanno aiutato a tornare nella galassia Orinantes.  </w:t>
      </w:r>
    </w:p>
    <w:p>
      <w:pPr>
        <w:pStyle w:val="Testonormale"/>
        <w:rPr>
          <w:rFonts w:ascii="Courier New" w:hAnsi="Courier New" w:cs="Courier New"/>
        </w:rPr>
      </w:pPr>
      <w:r>
        <w:rPr>
          <w:rFonts w:cs="Courier New" w:ascii="Courier New" w:hAnsi="Courier New"/>
        </w:rPr>
        <w:t xml:space="preserve">Comunque, volevo solo chiedervi, dato che a bordo vi sono oltre ad un infermiere, un insegnante, un cuoco ed anche uno dei quattro ricercatori - che erano a bordo alla partenza, ma anche il Comandante    e parte dell'equipaggio del razzo Copte II: stato ritrovato dai saaliani sul pianeta Nellj, anche i miei sei figli. </w:t>
      </w:r>
    </w:p>
    <w:p>
      <w:pPr>
        <w:pStyle w:val="Testonormale"/>
        <w:rPr>
          <w:rFonts w:ascii="Courier New" w:hAnsi="Courier New" w:cs="Courier New"/>
        </w:rPr>
      </w:pPr>
      <w:r>
        <w:rPr>
          <w:rFonts w:cs="Courier New" w:ascii="Courier New" w:hAnsi="Courier New"/>
        </w:rPr>
        <w:t xml:space="preserve">Bene, a questo proposito, Volevo solo chiedervi, se potreste tenere impegnati i miei figli più piccoli magari facendogli fare un giro sulla stazione spaziale, dato che a parte la primogenita che non ha molte capacità intellettive  ossia è un po' ritardata, anche se credo che il tutto sia da ricercarsi al momento della nascita in quanto ha avuto sofferenza fetale. Però è molto buona e sempre disposta a dare aiuto, mentre tutti gli altri sono molto vispi, vivaci, pronti ed interessati a conoscere tutto ciò che è tecnologia. </w:t>
      </w:r>
    </w:p>
    <w:p>
      <w:pPr>
        <w:pStyle w:val="Testonormale"/>
        <w:rPr>
          <w:rFonts w:ascii="Courier New" w:hAnsi="Courier New" w:cs="Courier New"/>
        </w:rPr>
      </w:pPr>
      <w:r>
        <w:rPr>
          <w:rFonts w:cs="Courier New" w:ascii="Courier New" w:hAnsi="Courier New"/>
        </w:rPr>
        <w:t>Ma anche perché gli avevo promesso, che li avrei portati a visitare una base spaziale sulla Terra ".</w:t>
      </w:r>
    </w:p>
    <w:p>
      <w:pPr>
        <w:pStyle w:val="Testonormale"/>
        <w:rPr>
          <w:rFonts w:ascii="Courier New" w:hAnsi="Courier New" w:cs="Courier New"/>
        </w:rPr>
      </w:pPr>
      <w:r>
        <w:rPr>
          <w:rFonts w:cs="Courier New" w:ascii="Courier New" w:hAnsi="Courier New"/>
        </w:rPr>
        <w:t>"Capisco Capitano   Chopper, e provvederò - nei limiti del possibile, a soddisfare la vostra richiesta" e - con questa promessa da parte del Sergente , Filippo  si allontanò perso tra i suoi pensie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a notizia</w:t>
      </w:r>
    </w:p>
    <w:p>
      <w:pPr>
        <w:pStyle w:val="Testonormale"/>
        <w:rPr>
          <w:rFonts w:ascii="Courier New" w:hAnsi="Courier New" w:cs="Courier New"/>
        </w:rPr>
      </w:pPr>
      <w:r>
        <w:rPr>
          <w:rFonts w:cs="Courier New" w:ascii="Courier New" w:hAnsi="Courier New"/>
        </w:rPr>
        <w:t>A questo punto Filippo , doveva dare quella terribile, terrificante ed alquanto sconvolgente notizia ai suoi subalterni e ai pochi passeggeri di Copte, ma non sapeva da dove cominciare! Né tantomeno come l'avrebbero presa e si chiedeva: 'Ma cosa c'è da prendersela tanto? L'uomo, ha ucciso miliardi di persone! Oltre al suo mondo! '. Questo era un dato di fatto! E nessuno poteva porvi rimedi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Così Filippo , con questo ma anche con altri pensieri - che affollavano la sua mente, fece ritorno su Copte.  Una volta che fu a bordo dell'astronave, venne dapprima investito dai suoi quattro figli più piccoli che - inseguiti a breve distanza da Ammaina e DA Luchino, gli chiesero quando sarebbero andati a visitare la base spaziale sulla Terra. </w:t>
      </w:r>
    </w:p>
    <w:p>
      <w:pPr>
        <w:pStyle w:val="Testonormale"/>
        <w:rPr>
          <w:rFonts w:ascii="Courier New" w:hAnsi="Courier New" w:cs="Courier New"/>
        </w:rPr>
      </w:pPr>
      <w:r>
        <w:rPr>
          <w:rFonts w:cs="Courier New" w:ascii="Courier New" w:hAnsi="Courier New"/>
        </w:rPr>
        <w:t xml:space="preserve">Filippo,  rispose loro che al momento non si poteva scendere sulla Terra, a causa di una grave pestilenza. Però aggiunse, che si era messo d'accordo con il Sergente  Wagner, che se avessero voluto, avrebbero potuto fare una visita guidata a questa stazione spaziale. </w:t>
      </w:r>
    </w:p>
    <w:p>
      <w:pPr>
        <w:pStyle w:val="Testonormale"/>
        <w:rPr>
          <w:rFonts w:ascii="Courier New" w:hAnsi="Courier New" w:cs="Courier New"/>
        </w:rPr>
      </w:pPr>
      <w:r>
        <w:rPr>
          <w:rFonts w:cs="Courier New" w:ascii="Courier New" w:hAnsi="Courier New"/>
        </w:rPr>
        <w:t>I quattro piccoli Amni, subito dopo un breve consulto fra di loro domandarono  al padre - con moltissima impazienza:</w:t>
      </w:r>
    </w:p>
    <w:p>
      <w:pPr>
        <w:pStyle w:val="Testonormale"/>
        <w:rPr>
          <w:rFonts w:ascii="Courier New" w:hAnsi="Courier New" w:cs="Courier New"/>
        </w:rPr>
      </w:pPr>
      <w:r>
        <w:rPr>
          <w:rFonts w:cs="Courier New" w:ascii="Courier New" w:hAnsi="Courier New"/>
        </w:rPr>
        <w:t>"Ma papà, quando sarà questo meraviglioso giorno?".</w:t>
      </w:r>
    </w:p>
    <w:p>
      <w:pPr>
        <w:pStyle w:val="Testonormale"/>
        <w:rPr>
          <w:rFonts w:ascii="Courier New" w:hAnsi="Courier New" w:cs="Courier New"/>
        </w:rPr>
      </w:pPr>
      <w:r>
        <w:rPr>
          <w:rFonts w:cs="Courier New" w:ascii="Courier New" w:hAnsi="Courier New"/>
        </w:rPr>
        <w:t>Molto presto ve lo prometto, molto presto! Avete la mia parola gli rispose il padre, mentre Luchino, concluse: "E la parola di un Comandante   , non si discute!! E quindi, ora lasciamo papà ai suoi impegni, e noi torniamo a giocare in sala mensa".</w:t>
      </w:r>
    </w:p>
    <w:p>
      <w:pPr>
        <w:pStyle w:val="Testonormale"/>
        <w:rPr>
          <w:rFonts w:ascii="Courier New" w:hAnsi="Courier New" w:cs="Courier New"/>
        </w:rPr>
      </w:pPr>
      <w:r>
        <w:rPr>
          <w:rFonts w:cs="Courier New" w:ascii="Courier New" w:hAnsi="Courier New"/>
        </w:rPr>
        <w:t>I quattro piccoli Amni, un po' protestando e un po' brontolando, seguirono il fratello insieme alla sorella maggiore - in sala mens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Filippo  che aveva con Luchino, un rapporto molto speciale (in quanto, si intendevano a sguardi), lo ringraziò mentalmente per aver portato via i fratellini più piccoli togliendolo da una situazione abbastanza imbarazzante, perché la scusa della pestilenza - se ne rendeva conto abbastanza ingannevole, per il momento aveva retto, ma Filippo  si chiedeva quanto tempo avrebbero impiegato prima di contestarla? O se sarebbe stata accettata dai suoi figli come verità?  Perché  quei piccoli Amni, non erano affatto stupidi! E facendo domande ai superstiti, forse avrebbero potuto capire, anche perché non poteva di certo impedire a quelle persone di parlare di quell'esperienza vissuta sulla loro pel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a ora la sua priorità (a parte la difesa almeno finché vi fosse riuscito dei suoi piccoli Amni) era tutt'altra, cioè informare il suo equipaggio e i passeggeri del disastro avvenuto sulla Terra! Quindi, dato che la sala mensa era occupata dai suoi figli, decise di dire ad Ermanno - che stava giocando, ma ahi lui! Anche perdendo a scacchi contro il comput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Ermanno per cortesia, riunisci tutti sul ponte di comando con la massima urgenza". </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uomo (dato che non era più un ragazzo, in quanto aveva ormai superato la trentina), chiuse il gioco che stava facendo, e senza chiederne il motivo (perché, l'espressione del viso di Filippo , non gli lasciò presagire nulla di buono), si avviò con passo deciso e veloce verso gli alloggi domandandosi cosa avesse da dire il Comandante    di tanto urge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ntanto Filippo , stava camminando avanti e indietro sul ponte di comando - in pensierosa riflessione, mentre uno ad uno arrivarono tutti commentando su cosa mai avesse da dir loro di tanto urgente il Comandan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Quando vi furono tutti, Filippo cominciò ad esporre e disse: "Come tutti ben sapete, al nostro arrivo su questa stazione spaziale, sono stato convocato dal Sergente  a capo della stessa, che mi ha messo al corrente di un grave disastro ecologico avvenuto sulla Terra. </w:t>
      </w:r>
    </w:p>
    <w:p>
      <w:pPr>
        <w:pStyle w:val="Testonormale"/>
        <w:rPr>
          <w:rFonts w:ascii="Courier New" w:hAnsi="Courier New" w:cs="Courier New"/>
        </w:rPr>
      </w:pPr>
      <w:r>
        <w:rPr>
          <w:rFonts w:cs="Courier New" w:ascii="Courier New" w:hAnsi="Courier New"/>
        </w:rPr>
        <w:t xml:space="preserve">A quanto mi ha detto il Sergente , stavano  simulando l'esplosione di una stella, quando è esploso il reattore nucleare. Poi, immagino e credo che vi siano state esplosioni a catena, perché tutto il mondo ne è stato contaminato. </w:t>
      </w:r>
    </w:p>
    <w:p>
      <w:pPr>
        <w:pStyle w:val="Testonormale"/>
        <w:rPr>
          <w:rFonts w:ascii="Courier New" w:hAnsi="Courier New" w:cs="Courier New"/>
        </w:rPr>
      </w:pPr>
      <w:r>
        <w:rPr>
          <w:rFonts w:cs="Courier New" w:ascii="Courier New" w:hAnsi="Courier New"/>
        </w:rPr>
        <w:t>Il Sergente , mi ha informato altresì,  che in tre rifugi antiatomici, vi sono  un duecento superstiti. Ora la mia richiesta a voi tutti è una sola, dato che il nostro mondo è diventato invivibile, quindi dovremo - volenti o nolenti ossia per forza, per voglia o per amore, lasciare e abbandonare la nostra amata e desiderata  Terra, e trasferirci a vivere sul pianeta Cumarina. Tu Nicola insieme a Pietro, Ermanno e Andreas, ve la sentite di sfidare la contaminazione dell'aria, e scendere con Copte sulla Terra, per raggiungere e prendere i duecento terrestri che sono sopravvissuti al disastro nucle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 quattro uomini, si guardarono negli occhi ed ognuno fece un cenno d'assenso con la testa, poi Nicola disse: "Si Filippo , siamo tutti con t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rmanno a questo punto, chiese se non fosse il caso di ricaricare le barre energetiche.</w:t>
      </w:r>
    </w:p>
    <w:p>
      <w:pPr>
        <w:pStyle w:val="Testonormale"/>
        <w:rPr>
          <w:rFonts w:ascii="Courier New" w:hAnsi="Courier New" w:cs="Courier New"/>
        </w:rPr>
      </w:pPr>
      <w:r>
        <w:rPr>
          <w:rFonts w:cs="Courier New" w:ascii="Courier New" w:hAnsi="Courier New"/>
        </w:rPr>
        <w:t>"Si Ermanno, credo anch'io che sia il caso di ricaricarle, anche  perché quando ripartiremo da qua, spero a pieno carico, ci occorreranno per giungere al pianeta Cumarina gli rispose Filippo  - vi pensò un attimo, e poi aggiunse: "Ma qual è la stella più vicina?".</w:t>
      </w:r>
    </w:p>
    <w:p>
      <w:pPr>
        <w:pStyle w:val="Testonormale"/>
        <w:rPr>
          <w:rFonts w:ascii="Courier New" w:hAnsi="Courier New" w:cs="Courier New"/>
        </w:rPr>
      </w:pPr>
      <w:r>
        <w:rPr>
          <w:rFonts w:cs="Courier New" w:ascii="Courier New" w:hAnsi="Courier New"/>
        </w:rPr>
        <w:t>"Ho controllato poco fa sulle mappe stellari, e ci stiamo avvicinando alla stella Sirio. Vi giungeremo in prossimità tra esattamente cinque ore, trentaquattro minuti e diciassette secondi" lo informò Ermanno - guardando lo schermo del computer.</w:t>
      </w:r>
    </w:p>
    <w:p>
      <w:pPr>
        <w:pStyle w:val="Testonormale"/>
        <w:rPr>
          <w:rFonts w:ascii="Courier New" w:hAnsi="Courier New" w:cs="Courier New"/>
        </w:rPr>
      </w:pPr>
      <w:r>
        <w:rPr>
          <w:rFonts w:cs="Courier New" w:ascii="Courier New" w:hAnsi="Courier New"/>
        </w:rPr>
        <w:t>Allora andremo su Sirio, e poi attenderemo il nullaosta del Sergente  Wagner".</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pprovazione che non tardò ad arrivare via radio, e a rispondere a quella chiamata fu Nicola,  dato che era il solo ad essere presente sul ponte di comando in quel momento, perché gli altri erano impegnati nella rimozione delle barre energetich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 stazione orbitante Zeus 2, Copte ci sentite? Passo".</w:t>
      </w:r>
    </w:p>
    <w:p>
      <w:pPr>
        <w:pStyle w:val="Testonormale"/>
        <w:rPr>
          <w:rFonts w:ascii="Courier New" w:hAnsi="Courier New" w:cs="Courier New"/>
        </w:rPr>
      </w:pPr>
      <w:r>
        <w:rPr>
          <w:rFonts w:cs="Courier New" w:ascii="Courier New" w:hAnsi="Courier New"/>
        </w:rPr>
        <w:t>"Qui; il Maggiore Nicola Gramsci da Copte, forte e chiaro Zeus 2, ci sono novità? Passo".</w:t>
      </w:r>
    </w:p>
    <w:p>
      <w:pPr>
        <w:pStyle w:val="Testonormale"/>
        <w:rPr>
          <w:rFonts w:ascii="Courier New" w:hAnsi="Courier New" w:cs="Courier New"/>
        </w:rPr>
      </w:pPr>
      <w:r>
        <w:rPr>
          <w:rFonts w:cs="Courier New" w:ascii="Courier New" w:hAnsi="Courier New"/>
        </w:rPr>
        <w:t>"Maggiore, potreste riferire al Capitano   Chopper, che avete il consenso  al recupero dei superstiti? Passo".</w:t>
      </w:r>
    </w:p>
    <w:p>
      <w:pPr>
        <w:pStyle w:val="Testonormale"/>
        <w:rPr>
          <w:rFonts w:ascii="Courier New" w:hAnsi="Courier New" w:cs="Courier New"/>
        </w:rPr>
      </w:pPr>
      <w:r>
        <w:rPr>
          <w:rFonts w:cs="Courier New" w:ascii="Courier New" w:hAnsi="Courier New"/>
        </w:rPr>
        <w:t>"D'accordo Zeus 2, altri ordini? Passo".</w:t>
      </w:r>
    </w:p>
    <w:p>
      <w:pPr>
        <w:pStyle w:val="Testonormale"/>
        <w:rPr>
          <w:rFonts w:ascii="Courier New" w:hAnsi="Courier New" w:cs="Courier New"/>
        </w:rPr>
      </w:pPr>
      <w:r>
        <w:rPr>
          <w:rFonts w:cs="Courier New" w:ascii="Courier New" w:hAnsi="Courier New"/>
        </w:rPr>
        <w:t>"No nessuno maggiore. Passo e chiu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Le barre di energia.</w:t>
      </w:r>
    </w:p>
    <w:p>
      <w:pPr>
        <w:pStyle w:val="Testonormale"/>
        <w:rPr>
          <w:rFonts w:ascii="Courier New" w:hAnsi="Courier New" w:cs="Courier New"/>
        </w:rPr>
      </w:pPr>
      <w:r>
        <w:rPr>
          <w:rFonts w:cs="Courier New" w:ascii="Courier New" w:hAnsi="Courier New"/>
        </w:rPr>
        <w:t>Così, quando la stazione orbitante fu a poche miglia dalla stella Sirio, Copte si levò e vi atterrò. A questo punto - come la volta precedente, Filippo  scese nei due motori con Ermanno, dove staccarono le barre di energia consegnandole ad Andreas e a Pietro (che dopo essersi infilati le tute antiradiazioni, perché l'esplosione avvenuta sulla Terra, era stata talmente potente da contaminare anche Venere e Marte, e quindi tutti i corpi celesti che vi erano in quel raggio stelle comprese, mentre la stazione orbitante ne era stata colpita ma solo parzialmente. Però fortunatamente al momento dell'esplosione sul modulo - che era poi stato sganciato, non vi era person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ando poi, furono cariche sempre Pietro con Andreas le ripresero riconsegnandole a Ermanno, che le diede a Filippo  che le riposizionò al loro posto. Però stavolta, onde evitare l'allarme del computer - che avrebbe fatto perdere del gran tempo e null'altro, Filippo  ne verificò l'esatta collocazione per ben due volte. Prima di dirigersi fischiettando - un allegro motivetto sul ponte di comando, dove venne informato da Nicola che la stazione aveva dato l'autorizzaz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llora tutto a posto mi pare, forza miei prodi! Alla volta della Terra e, a proposito... scherzò Filippo  - strizzando l'occhio a Ermanno, e poi aggiunse ancora:</w:t>
      </w:r>
    </w:p>
    <w:p>
      <w:pPr>
        <w:pStyle w:val="Testonormale"/>
        <w:rPr>
          <w:rFonts w:ascii="Courier New" w:hAnsi="Courier New" w:cs="Courier New"/>
        </w:rPr>
      </w:pPr>
      <w:r>
        <w:rPr>
          <w:rFonts w:cs="Courier New" w:ascii="Courier New" w:hAnsi="Courier New"/>
        </w:rPr>
        <w:t>"Tutti pronti a farvi contaminare dalle radiazioni?".</w:t>
      </w:r>
    </w:p>
    <w:p>
      <w:pPr>
        <w:pStyle w:val="Testonormale"/>
        <w:rPr>
          <w:rFonts w:ascii="Courier New" w:hAnsi="Courier New" w:cs="Courier New"/>
        </w:rPr>
      </w:pPr>
      <w:r>
        <w:rPr>
          <w:rFonts w:cs="Courier New" w:ascii="Courier New" w:hAnsi="Courier New"/>
        </w:rPr>
        <w:t>"certamente" rispose Ermanno, anche perché tutti erano consapevoli che il livello delle radiazioni era al minimo, dato che il livello1 aveva già superato le trecento volte (in tutti e tre i rifugi con cui la stazione orbitante, era riuscita ad entrare in contatto) e quindi erano relativamente tranquil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recupero dei superstiti</w:t>
      </w:r>
    </w:p>
    <w:p>
      <w:pPr>
        <w:pStyle w:val="Testonormale"/>
        <w:rPr>
          <w:rFonts w:ascii="Courier New" w:hAnsi="Courier New" w:cs="Courier New"/>
        </w:rPr>
      </w:pPr>
      <w:r>
        <w:rPr>
          <w:rFonts w:cs="Courier New" w:ascii="Courier New" w:hAnsi="Courier New"/>
        </w:rPr>
        <w:t>Copte - come era stato stabilito dal Sergente  Wagner e da Filippo , venne portata da Nicola dapprima nel nord del Giappone (dove accolse a bordo trecento quarantanove superstiti che portò con immediatezza sulla stazione spaziale, in modo che potessero ricevere assistenza e cure), poi andò nel rifugio in America (dove vi trovò ottantuno persone, ed anche costoro furono portate sulla stazione), ed infine in Francia (dove ne raccolse altre cinquecento ottantaquattro). Quindi, il totale dei superstiti era di mille quattordici persone. Filippo, rifletté sul fatto che rispetto agli otto miliardi e mezzo di persone presenti sulla Terra, prima della loro partenza, be' un migliaio erano veramente poch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opo che furono stati visitati e, dichiarati non contaminati, salirono tutti (anche il personale  della stazione spaziale) a bordo di Copte, e tutti insieme - con una nuova speranza nel cuore, partirono alla volta  del pianeta Cumarina...</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Fine</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Nadia Ronco</dc:creator>
  <dc:description/>
  <cp:keywords/>
  <dc:language>en-US</dc:language>
  <cp:lastModifiedBy>Nadia Ronco</cp:lastModifiedBy>
  <dcterms:modified xsi:type="dcterms:W3CDTF">2024-04-03T12:01:00Z</dcterms:modified>
  <cp:revision>2</cp:revision>
  <dc:subject/>
  <dc:title/>
</cp:coreProperties>
</file>